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7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21.lha          biz/dbase  383K   6  +AddressAssist, fullfeatured&amp;intern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35 a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46 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53 D+AddressAssist 1.0 (MUI), TH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54 D+Name, address and phone # databas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45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57 D+Yet another util for managing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68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81 D+Addr database, prts labels/env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49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20 a+THE german address database &amp; h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68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17 a+A simple address database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53 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20 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68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26 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39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47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52 D+Create phonebook for PC-Pursu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56 D+Powerful programmable database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33 a+Very powerful programmable databa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30 a+Stamps exchange project, base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85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33 a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48 D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57 D+A MUI application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84 D+Application Generator for Supe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48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53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43 a+Tool for nice address-labels f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36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40 a+The Archives Manager (Disk 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193 D+Collects &amp; displays info on auto m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17 D+A simple car cost program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 8  +Database of Avid Publ. magazine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63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37 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48 D+Easily stores and retrieve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44 D+Track important phone numbers a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m_v1_0.lha       biz/dbase   14K 164 D+Generate one big file list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74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64 D+Database program for address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06 D+Provides caloric &amp; fat count for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77 D+A car cost program for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22 a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134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432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290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17 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48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53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40 a+The best management for all kind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  2  +Best management for CDs, smallish 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27 a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48 D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50 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59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biz/dbase   54K 191 D+Maintains list of names, addr,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11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40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39 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asy.lha       biz/dbase   84K 222 D+Database program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54 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49 D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48 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 5  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44 D DataBase program (demo) - German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.lha         biz/dbase  487K  57 D+Powerful commercial database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56 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48 D+Database that can view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35 D+Database of 10,386 non-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48 D+Address database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 1  +Italian catalog files for DFA v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56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14 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 1  +DFA v2.6 - the definite addres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132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399 D+Nicely done disk cataloger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64 D+Program for managing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 92 D+DiskCat v2.1 is a configurable disk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41 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84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293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12 a+Usefoul and very userfriend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13 a+Usefoul and very userfriend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07 D+Database programm with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 5  +Beta version of a Powerful databa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10 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  1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18 a+THE german video database for home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68 D+Floppy Disk Contents Database. (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10 a+Database supporting pictures in mas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28 D+Simple portable databas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70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53 D+Librarian to manage large fi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 9 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 9 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33 a+Specialized genealogical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33 a+Genealogical/Family Tree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33 a+GenTree v1.5 Documents, FinalWri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17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59 D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40 a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399 D+Nice little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73 D+Dial numbers using database,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24 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24 a+Comprehensive Personal Informat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78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36 a+Simple invoice database system (V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14 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54 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64 D+KingFisher 2.1 -&gt; 2.2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60 D+KingFisher 2.2 -&gt; 2.3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52 D+KingFisher 2.x -&gt; 2.5 REGISTER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16 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66 D+Fish/Aminet/CDROM/Club tool,ARex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16 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00 D+Composer database in AmigaGuide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NAG.lzh         biz/dbase   64K 136 D+Reminds you of event before you mi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11 a+German data base for soccer result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17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ProV1_02.lha     biz/dbase  221K   8  +Database for soccer, icehockey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89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30 a+German Address-Database with Local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29 a+ARexx-Script for MAM3 to print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_1.lha         biz/dbase   84K  11 a+Catalogues and archives files on an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48 D+Keeps you reminded about importan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70 D+Intuition based memo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anager.lha       biz/dbase  148K  35 a+MusikManger 1.0 * Database for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59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  2  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 8 a+Manages your CDs,MCs... VERY comf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 5  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18 a+Public Domain DataBase V1.2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  4  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13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74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26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11 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86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49 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 8 a+V3.16.6 Powerful, fast and eas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81 D+V2.2 Recipe card organize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02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390 D+Relational Information Manager, (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69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16 a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47 D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26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8800_OS_2.lha  biz/dbase  525K  19 a+Database/Receiver controller for S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8800_WB_1.lha biz/dbase  297K  19 a+Database/Receiver controller for S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62 D+MUI-based project &amp; to do list or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54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  2  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  2  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120.lha       biz/dbase  150K  79 D+Phonebook &amp; calendar remi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17 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313.lha       biz/dbase  269K  71 D+very good FreeWare genealog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 4  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14 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u1.lha        biz/dbase   86K  10 a+Update package for Scion Genealogi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02 D+Database of space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35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68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52 D+Soccer league updater/team track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17 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17 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84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67K  26 a+Manages Oberfoul or United teams.No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46 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80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12 a+Videographers Management System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86 D+Database containing info on LOTS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  0  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83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00 D+Databank to store info about you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25 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53 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23 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44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e.lha          biz/dbase   74K 181 D+DataBase for WB, supports Power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oadvance.lha   biz/dbase  206K  47 D+Weblos advancement database for SB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02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 90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74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61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58 D BASIC like compiler language w/ gfx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 95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18 D+Info (text/pix) of news ASIMwar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10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22 a+Text editor, requires UIK. (Frenc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70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 90 D+Bars+Pipes - MIDI sequencer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  2  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18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84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71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47 D+Personal financial mgmt, mult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 9 a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48 D+Demo version of a powerful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22 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81 D+Demo of the structur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13 a+Demo of V3.0 of the new backup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 2  +DigitalImage, Image manipulation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55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14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45 D Demo version of DPaint 4.5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56 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35 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18 a+Easy-to-use spreadsheet program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01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02 D+Powerful text editor demo release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 1  +Demo version of EasyLedger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44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130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77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23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 97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76 D+Demo of a Stock Exchange program 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54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80 D+Screen grab from a powerful new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130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58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58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65 D+Demo of an image format conversio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62 D+Demo of virtual memory program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19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130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48 D+Demo pictures from ImageFX 2.0 by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35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23 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28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132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28 D+"Hotel &amp; Bus"-Manager demo (need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 9 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53 D+LIGHT-ROM CD-ROM demo for Lightw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  2  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67 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21 a+Demo version of CD-R maste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130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129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37 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20 a+Info on New Music/Sample CD Rom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48 D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87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 5 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45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11 D+TorqueWare/Socket Net Programming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52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132 D+Preview (IFF) from a new GREAT Vid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19 D+Player program/sample song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47 D+Demo version supporting 16-Bit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29 a+V6 of the well known OctaMED Music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51 D+V1.3 Calendar/Addressbook/To-Do Li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23 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73 D+Demo of full-featured genealog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37 D+Demo version of ProBoard 3.03 auto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62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17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 93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35 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46 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22 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39 a+HAM8 screenshots from Photogenics,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65 D+Demo of Physics Laboratory in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85 D+Drawing program with layers, demo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08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DEMO20C.lha      biz/demo   268K 137 D+Demo of ProNet 2.0c circuit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 0  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41 D+Demo version Professional Calc V1.1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36 a+Pictures from a soon to be release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80 D+Demo of ProVector 3 structured gf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80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10 D+PowerFonts Demo for 3D font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8K  27 a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 73 a+Multi-lingual graphic multi-lingual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72 D+Rashumon - multi-lingual wor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59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32 a+Retail Point of Sale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68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 87 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66 D+PIC and info about new LWave objec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130 D+Scenery Animator 4.0 demo pic +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 91 D+Samplit! Demo Disk of a  new Samp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89 D+Powerful sound sampling/edit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230 D+Trial version of Superbase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87 D+Demo of Scala MM300 multimed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82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83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 0  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293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63 D+Demo of statistics and data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88 D+Chart Stock Market w/ Techn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26 a+Demo RELEASED ProVector 3, Stylus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69 D+Full Demo of feature-packed Soccer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41 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 2  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131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133 D TruePaint DEMO - excellent 24 bi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45 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62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 2  +Demo of TurboCalc3.5 (Final, 13-Oct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02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10 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 9 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50 D+Demo version of newest morph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69 D+Demo of VStation edi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85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 62 a+Demo pix / info about terrain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68 D+Data Acq. and Processing -- Graphi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44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 92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35 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16 a+Demo of XiPaint 3.1 - 24bit-Paint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19 a+NEW Music Products: Info and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 5  +DOpus5 script to get DOpus4-lik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eg.lha       biz/dopus    3K   1  +DOpusReg.lha:  Opus 5.11 fix for AF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 5  +CDDA, MP2, AIFF etc. player for Di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 5  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48 D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38 a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50 D+Spreadsheet templates for The Adv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20 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28 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  2  +Stock Charting/Analysis  v1.35 (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11 a+Technical analysis of Polish stock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  2  +Stock Charting/Analysis  v1.35 (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20 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48 D+V1.31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 8  +V1.80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230 D+Project definition and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86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196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230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196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51 D+Programmable Array Logic (PA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lha            biz/misc   266K  88 D+Amiga port of version 6.21 of the 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 8 a+Family Budget Management V1.2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 92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19 D+Do-it-all user friendly loa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73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 8 a+Personnal Budget Utility v1.11 (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33 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 7  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lha      biz/misc   230K  42 a+Checkbook recording, balancing, et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Go3.lha      biz/misc   189K  19 a+Solves coordinate geometry proble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66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20 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26 a+EtbV1.00. accounts prepar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83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88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87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_0_Demo.lha    biz/misc   327K  59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_engl.lha       biz/misc   245K  79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46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43 D+Track prices of mutual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 5  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 95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04 D+Budget, checkbook, and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22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 92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R.lha       biz/misc    73K  48 D+Program to create and print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56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.lha      biz/misc    55K 222 D+CAD program to aid in garden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 7  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74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43 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51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 4  +Newest price list from DataKompan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68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68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68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68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02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25 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59 D+A simple Visicalc like spreadshee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28 a+Spreadsheet, V1.9c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290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 5  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48 D+Translates zip codes to UPS zon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23 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88 D+Ami-Back patch from version 2.0e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88 D+Ami-Back patch from version 2.0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88 D+Ami-Back patch from version 2.0c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G.lzh       biz/patch  242K  88 D+Ami-Back patch from version 2.0f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88 D+Ami-Back patch from version 2.0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134 D+Patch AmiBack Tools 1.00 or 1.0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pch104.lha      biz/patch  100K  71 D+Patch Amiback Tools from 1.02/1.0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28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40 a+Ami-Back patch from version 2.0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48 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 5  +Repairs Blizzard1220 fast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51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25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49 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  2  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37 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  2  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40 a+CSfix v1.0 patches ComicSetter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19 a+Patch for Directory Opus 5.0 &amp; 5.1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 8 a+Italian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15 a+Dutch Catalogs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Norsk511.lha  biz/patch   16K  15 a+Norwegian Catalogs for Directory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 19 a+Patch for Directory Opus 5.0 &amp; 5.1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130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55 D+Patches DPaintVDemo to run under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130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40 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34 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45 a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17 a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77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81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atch.lha        biz/patch    2K  54 D+Patch to fix -sticky bug in Cygnus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63 D+Patch for ImageFX EGS from Nov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189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28 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 90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11 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63 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32 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21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20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17 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int_030pch.lha biz/patch  177K  42 a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_030pch.lha    biz/patch  118K  43 a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EPSpatches.lha   biz/patch   26K  36 a+Patch FW 1, 2 and 3 to show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Pch030.lha       biz/patch  119K  76 D+Speed improvement for FinalWrite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131 D Updates generic version 2.01 2/5/9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b.lha        biz/patch  102K 131 D Updates generic version 2.01 10/6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131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17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130 D Updates SUPRA ver. 2.01 2/5/92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1.lha       biz/patch   79K 131 D Updates SUPRA version 2.21 2/5/9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17 D Updates GPFax SUPRA version 2.3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18 D+Patches V2.341 to V2.342 (Generi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18 D+Patches V2.341 to V2.342 (Supr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 1  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 1  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131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PearlsUpd.lha  biz/patch   13K  38 a+Clickme.first upd. for Meeting Pea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45 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48 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61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19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19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58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37 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37 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37 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37 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38 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38 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38 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32 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32 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17 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17 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 2  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d.lha       biz/patch  468K   1  +PageStream 3.0h2 German Patches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 2  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d.lha       biz/patch  536K   1  +PageStream 3.0h2 German Patches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18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18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18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18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18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18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18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51 D Updates PageLiner version 1.1.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1.lha       biz/patch  356K  48 D+GVP PhonePak System Software v2.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2.lha       biz/patch  639K  49 D+GVP PhonePak System Software v2.5 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3.lha       biz/patch  482K  49 D+GVP PhonePak System Software v2.5 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49 D+PageStream 3.0 to 3.0b Patch file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55 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55 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55 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55 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52 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48 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55 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 98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54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131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68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 93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35 a+SAS/C V6.55 bug fix for Amiga SAS/C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 2  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_3.lha          biz/patch  446K 124 D+Bug fix for Amiga SAS/C 6.0, 6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 1  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38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38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38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31 a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66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 95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78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48 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 2  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10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3221.lha     biz/patch  322K  16 a+Twist 2 Amiga (English) 2.03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4221.lha     biz/patch  212K  16 a+Twist 2 Amiga (English) 2.04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5221.lha     biz/patch  211K  16 a+Twist 2 Amiga (English) 2.05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7221.lha     biz/patch  152K  16 a+Twist 2 Amiga (English) 2.07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08221.lha     biz/patch  137K  16 a+Twist 2 Amiga (English) 2.08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11221.lha     biz/patch  123K  16 a+Twist 2 Amiga (English) 2.11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212221.lha     biz/patch  124K  16 a+Twist 2 Amiga (English) 2.12 to 2.2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69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25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ambos  21K   5  +17+4 (BlackJack)-Game;  BBS-Door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 2  +ASCDownload-&gt;ZCONNECT-Mail for AmBo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 7  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 6  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 39 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31 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ambos   5K  39 d+AmBoS BBS.library modules for Ami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31 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 39 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10 d+Caller-statistic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25 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 34 d+Send BirthdayCard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23 d+Another famous wall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ambos   7K  39 d+MineSweeper-Game;  BBS-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10 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10 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 6  +VIP-Chat, playes Modules;  BBS-Too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 2  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32 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10 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29 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23 d+Acoustic Login/Off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25 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 39 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10 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10 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 9 d+German Doorgame for AmBoS, V1.11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6K  39 d+Hangman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28 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29 d+HD-Faker V_1.33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34 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25 d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10 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18 d+Sends msgs to User; BBS-Modul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33 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10 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25 d+Four in a row; Multiport-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 7  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22 d+MOS's- AmBoS-Renamer;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 39 d+Mastermin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er.lha          comm/ambos  17K   6 d+Wall with many features; 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33 d+V3.7, Mech-DoorGame for AmBoS, PM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 39 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33 d+M(OS's)E(xtended)U(ser)D(ata)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10 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31 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 39 d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 2  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18 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29 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 39 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10 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25 d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22 d+Reward good Uploads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23 d+REXX-SCRIPT for MD-Point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10 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29 d+Random ANSI-Display,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us.lha        comm/ambos  34K   6  +Shows Online-Statistics;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25 d+Generates Mails in ZConnect-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 4  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 39 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 6 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 2  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22 d+Sends Text to Use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23 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 5  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10 d+Warns by short Online-time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10 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25 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24 d+Online-UserEdi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 39 d+Shows the Userage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25 d+Another Useredito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10 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25 d+Verarsch Den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 39 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 7  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10 d+(W)ho (i)s (O)nline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10 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 7  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STmail.lha    comm/ambos  10K  22 d+Sends FAST mails; BBS-tool for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22 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22 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10 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 7  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 37 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14 d+Request-Door for Amiex &amp; Fame BB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11 d+Tool to access devices/Assigns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 39 d+Generates Chat Top 10 and more! (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 39 d+Ami-X MultiConference File Scann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 2  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 2  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 39 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 39 d+Ultimate Conference Joiner for /X (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 39 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17 d+Best Comment door around with curs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 2  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 2  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 2  +ARexx script to clean file lists &amp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 2  +Add date &amp; BBS-age to file list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 2  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31 d+Download Infos V0.5, An Ami-Expres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17 d+Replaces AwaitScreen with last 2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17 d+Lets the users page with a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 9 d+Source to Pot-Noodle's AmiExp BB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 1  +Reset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l_si12.lha       comm/amiex  67K   1  +User-Information Door For Ami-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 1  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 2  +Super-AmiLog v2.00 - Last Callers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C_R4B3.lha       comm/amiex  70K   9 d+Super-DupeCheck 1.03: Release 4,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 2  +Logoff message/confirm &amp; TurboLogoff(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 2  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 2  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 6  +AMIEX/FAME SysOp-Download Tool. V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 2  +Bar-chart for uploads, msgs, call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 2  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 2  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 2  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h_Conf.lha    comm/amiex  24K   2  +Conference access lister for /X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14 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31 d+Zytes, an Ami-X door to show bytes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39 d+17+4 (BlackJack)-Game; BBS-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80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 96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20 C Citadel V3.42 External Archiver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 5  +Citadel BBS Version 3.42.A07,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27 d+Yet another bugfix of bulletin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69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20 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VBBS47.lzh    comm/bbs     5K 147 C About Virtual BBS (VBBS), a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29 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35 d+ANSI-chess, 2 player game for i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0.lzh         comm/bbs    61K 130 C The source to Ami Express BB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age2_0.lha    comm/bbs    62K  17 d+ACP-Page 2.0 - Sysoppager Door for 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68 C AmiFaker v2.0 for AmiExpress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48 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84 C+information on all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58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75 C+Ami-Express BBS Utility. UserList.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ek_4.lha      comm/bbs    20K  86 C+Last10 Callers Utility for 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58 C+AmiQWK 2.6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27 d+Aminet Upload- and CDLinktool for 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 1  +Amiga Multiuser Mailbox System (AMMS)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50 C+Read and Reply's Blue Wave and QWK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32 d+Shows system info about an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22 d+Brill AnsiWall for TA (By D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19 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25 d+OfflineReader for Anubis-Mailbo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00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59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04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70 C+Arexx file "compiler"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133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58 C+E! CallerID door w/user valida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0.lzh          comm/bbs   187K 130 C The source to Ami Epxress BB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63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29 d+Bates Motel On line adventure for 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32 d+BBS lister door for OzMetro &amp;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 93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 7  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 93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40 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133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20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02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53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44 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27 d+BBS Mailbox with external XPR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59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26 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39 d+Online hack'n'slash. Battle Grounds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 8 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26 d+Kills users that you don't want o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29 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cripts_1_1.lha   comm/bbs     7K 143 C+Scripts for Amiga Readmail 3.7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63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88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84 C+68020/030 Optimized Citadel BBS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22.lha        comm/bbs   165K  68 C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35.lha        comm/bbs   174K  39 d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84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68 C+Citadel BBS Version 3.42.P22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39 d+Citadel BBS Version 3.42.P35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 6  +Citadel BBS Version 3.42.Q07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 98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132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55 C+WORLI like BBS sys, amateur radi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24 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  1  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29 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29 d+Update to CDROM door for MAXsBB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70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73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 8 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39 d+VIP-Chat, playes Mods;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60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30 d+Checks JPG files, add-on for PMBS-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63 C+Version 3.42.P25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63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19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54 C+Version 3.42.P30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54 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10 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  1  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31 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 92 C+Door for Max's BBS that displays "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 9 d+3 Utils + some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32 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17 d+Tool to change DL-Ratio (Prometheu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32 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80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 80 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133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20 C 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33 d+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 7  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54 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40 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45 d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30 d+File_id.diz support &amp; mor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11 C Move Tagged Files To FNet Poll(DL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12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44 C+Displays last callers to your DL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190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74 C+DLG Utility -- yet another DLG:Wh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61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59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ws3.lha       comm/bbs    50K  32 d+Simple text displa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61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 92 C+Customizable Space Empire for al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48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47 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 7  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57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29 d+EazyBBS 2.21, Mailbox/BBS (supp.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69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63 C+GREAT Time Door for use with E!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26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49 C+Online message and file handl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29 d+Eliza the psychiatrist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26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133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13 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04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133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46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133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Poll13.lha    comm/bbs    12K  66 C+Poll Booth voting door for Excelsi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72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128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37 d+E! Logfile Viewer 1.0 - Comfortab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37 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64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68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78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133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10 d+FastCALL 2483 Mailboxprogram (FC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51 C+Ultimate Online-Fileliste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 9 d+V1.45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 4  +V1.46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29 d+The first 'legal' way of adding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121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84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 9 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16 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10 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8.lha          comm/bbs   123K  12 d+Complete file Management program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 3  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07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Secur25.lha    comm/bbs     4K 180 C+A Phone Security System for All C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46 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62 C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50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47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23 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85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406.lha        comm/bbs    12K 130 C GKUpload file manager for Trans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15 d+Plug and Play BBS with Bi,X,Y,Z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29 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29 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29 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 9 d+Global War 2 v2.20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 9 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73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04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29 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60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 29 d+HD-Userlist V 0.9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04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133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29 d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29 d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29 d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 7  +Hydracom for FastCall BBS-Systems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20 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20 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71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20 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20 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133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29 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131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133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 97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23 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38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04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70 C+Sort BBS message files by keyword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130 C A BBS door that you learn while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56 C+Replacement for Grimalkin's Last1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 93 C+Door for Max's BBS tha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23 d+Show last few callers in MEBBS/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133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133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48 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22 d+Lic Toss V1.0 *.l*c PC or hos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48 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34 d+LogicBBS V1.00Beta - great new bb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32 d+Extensive stats package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49 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 93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t.lha        comm/bbs    18K  78 C+_German_ Chat-PRG for many BBS (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.lha      comm/bbs    69K  28 d+Manhattan Online Game V1.08 for man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 2  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 6  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25 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  4  +MAX's BBS support powerful too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69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79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29 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 5  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 9 d+CLI Door scripts for use with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.lha        comm/bbs   490K 108 C+Assorted utilities and doors for M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 91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 5  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GU.lha         comm/bbs    71K  26 d+MAX's bbs docs &amp; update docs i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 7  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84 C+Allows a user to log-off after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bbs   786K   5  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11 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75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133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39 d+MC Log File Stripper v1.0. CNet/AB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27 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76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58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UseNet_32.lha  comm/bbs   129K  35 d+UseNet news and mail shell for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29 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29 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30 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69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48 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72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24 d+Fido-MSG-Base Reader/Writer (Fooz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48 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ek.lha         comm/bbs    32K  79 C+A Start Trek Game door for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51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81 C+Multi-User Teleconference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11 C+MUI TransAmiga Configurato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29 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61 C+Network mailbox-software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 8 d+New user questionaire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7.lha    comm/bbs   171K  73 C+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130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29 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29 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32 d+Never Ending Story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73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63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32 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68 C New Stuff v1.4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31 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rmPreview.lha  comm/bbs   156K   0  +Off-Line Terminal - Previews scree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29 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56 C+Alternate fortune cookie program. 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16 d+Multi-player, shoot-em-up, BBS gam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29 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130 C LogOn mail notifivation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27 d+OzMetro BBS V2.22 EXE ONLY upgra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23 d+An Allfiles pack/download door voor 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61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12 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32 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58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13 d+Jump the Pegs Game 1.1D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11 d+Point Mail Pickup Door OzMetro/TA/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 3  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166.lha  comm/bbs    34K  18 d+News bulletins for PMBS, V1.66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Cookie115.lha  comm/bbs    34K  33 d+Display cookies in PMBS, V1.15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21 d+Multi purpose list generator for P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  4  +Multi purpose list generator for P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46 C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 9 d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32 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81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 1  +Best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43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32 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44 C+A sysop-chat for DLG BBS (needs k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24 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comm/bbs    53K  74 C+A C-NET Pfile that interfaces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  4  +Informs PMBS sysops about certain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48 C+Removes TechnoBBS user files fo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public.lha       comm/bbs    25K  79 d+A MaxsBBS door that allows you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133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133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54 C+QWK bluewave offline reader,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48 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133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users.lha  comm/bbs    28K 111 C+Renumbers the userfiles of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27 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55 C+RIPGRAF version 0.80, a RIP graphi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73 C+Information on a mail network us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133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133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133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10 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10 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bbs     1K 144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 6  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87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29 d+One line graffiti wall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63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31 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130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40 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133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 91 C+create msglist*.[txt|gr1] Starnet/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87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NEIIBBS2.lha  comm/bbs   474K  66 C+Skyline II BBS v2.06, release 2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29 d+3-reel poker/fruit machine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65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72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48 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36 C+Strategy door game for Citadel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87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29 d+Split screen Chat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46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123.lha       comm/bbs     9K  48 C+TechnoBBS door: Star Trek -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58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29 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31 d+Conference Creation Utility for Si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02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02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02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59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51 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40 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29 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 5 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  2  +TransAmiga BBS Trivia door v1.4b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22 d+Be Right Back BBS pauser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13 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54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76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48 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48 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 8  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76 C+Tempest BBS Demo v3.14.  H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73 C+Tempest BBS v3.15-June 7,1994. J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 9 d+Telefun BBS-Fully configurable BB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32 d+Silly psychiatris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32 d+Adds ticked files to Ozmetro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22 d+BEST TimeBank for TA (By D.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82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82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03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48 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11 d+TransAmiga BBS AminetCD upload too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133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59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59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 5  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48 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61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33 d+Huge File/BBS-DePack!ing-system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 93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68 C+CITADEL BBS utilites for Version 3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 5  +Citadel BBS Version 3.42.A07,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85 C+Lists files waiting to be validated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133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48 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45 d+Restores userdir comments for Tec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48 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133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45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42 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48 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47 C VBBS Utilities - Includes TERM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49 C+Scan archives for Viruses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25 d+Creates LISTs ALL ABBS PUPTOCO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133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22 d+Age apportionment tool for PMBS and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 93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87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68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189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29 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04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29 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15 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 6  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28 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25 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28 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17 d+V1.1 Utilities for WWBSS: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25 d+JUST A IDEA of startup script for 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 5  +Citadel BBS Version 3.42.A07, XP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04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25 d+DoubleChat and more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 8 d+Zeus util: Most DLed files stat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 1  +1oo% AD_CPS v1.0 - CPS rater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 1  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15 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 1  +CNet/3 multi-feedback w/ANSI,cursor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 0  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18 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 1  +1oo% WEEK-top uploader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70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cript_11.lha comm/cnet   17K   4  +Add CNet long or short descrip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 2  +Xtract "short:" from .readmes and .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85 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74 C+Game for CNet. Destroy the 'ant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63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63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 9 d+Refer Low baud callers to an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54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50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63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30 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28 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44 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29 d+Happy Birthday Pfile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89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 1  +BRB(Be Right Back) &amp; Handle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69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18 d+CNet Amiga Call Logger (Last 10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54 C+Log details of last 10 CNet 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80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 9 d+CDAxe v1.03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 31 d+Access the AminetCD's by a filesc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65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 19 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70 C+Handles nodediffs, nodelists,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 6 d+CList V0.7 The ultimate CNet3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 4  +CList V0.82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42 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42 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69 C+Backup important CNet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24 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42 d+Powerful QWK menu for CNET AMIGA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69 C+Scripts + Configs to use JAM-MAIL 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22 d+How to use JamMail with CNet Amiga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39 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22 d+Numerous ARexx &amp; MCI Routine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  1  +GFile Library Listing of AmiNe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50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 1  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85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22 d+Some fixes &amp; additions to CNe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85 C+CNet manual updates since V2.0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 1  +Replacement "WHO" Command for CNe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 8 d+CNetMultiPort - Developer's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 1  +MCI Color Utilities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28 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55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28 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28 d+Punish the user who drop's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54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 8 d+DownloadDescript - Allows user'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28 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can_201.lha   comm/cnet   14K   8 d+DupeScan - Detects and log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25 d+C-net mod lets users edit custo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45 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57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24 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21 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121 C+Online Fred Fish Search for CNet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15 d+&lt;&lt;FLaMBoPaGe&gt;&gt; 1.0 CNet/3 Pager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24 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26 d+Arc Viewer - Update needs the FPAV2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27 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26 d+Let's you or your users create st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26 d+Online filelist generato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52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25 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21 d+GuideFiler V1.5, filelister for CN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57 C+Headerselect 1.0 - select random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14 d+CNet door- users pick from tx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33 d+Fixes UUCP hiwater bug in CNet/3!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 5  +Hydra/3 0.27: Hydracom add-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32 d+A CNet-&gt;Internet subsystem (v2.2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52 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56 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24 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24 d+Makes mailing labels from you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69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 8 d+MS-LastCallers - VERY configurabl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70 C+LastCallers - Tracks last x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30 d+Determines readiblity of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56 C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19 d+Sends posts/replies as email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69 C+Lords of Irongate Adventure!  CNet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69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 3  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73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25 d+C-net mod prints random suggestio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21 d+MAStripper V1.1, strips MCI&amp;ANS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69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39 d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71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19 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rwrd.lha       comm/cnet   14K  28 d+Rewards a user with creds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 8 d+MetalScan - Replacement/Companio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69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21 d+German Datenschutz-Replacement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21 d+Mainmenue changing with Userlevel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26 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 8 d+Awards users byte or pfile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58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28 d+A replacement for the std CNet quo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40 d+Excellent NEWS maker for C-Net! v1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 2  +OrgSub V0.1 Quick hack reorganizin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69 C+Configurable ANSI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20 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69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85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65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53 C+Bizarre sex questionaire for CNEt 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 1  +CNet users can D/L files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 1  +Create 1-Liners Preceeding CN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28 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28 d+Displays the memory usage of c,f,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22 d+Flut! is a strategy boardgame with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28 d+Displays the Top Ten Calle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_top.lha        comm/cnet   12K  28 d+Displays the Top Ten Caller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28 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_wurm.lha       comm/cnet   17K  28 d+Turbowurm - a Snakelike game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28 d+Randomly displays different ASCIIS 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45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28 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  4  +ReVives deleted accounts in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31 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27 d+Rainbow Hydra v0.2 - CNet Hydra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_check.lha       comm/cnet   16K  34 d+Rebuilds only heavily fragmented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87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 1  +Edit Values in CNet's "bbs.sdata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28 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58 C+Q-Dizolve V1.1 - File_I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69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 2  +AutoUserLists v1.1 - User List Sub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M21.lha       comm/cnet   20K   2  +AutoMessage v2.1 - Handy alternati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39 d+AutoUserLists - User-Friendly Use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 2  +CheckLevel 1.1 - Compares prev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 2  +CPS Gauge v1.0 - Replaces CNet's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DMn10.lha       comm/cnet   24K   2  +DoorMenu v1.0 - Esthetic repla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 2  +LoginConfig v3.3 - The Configurab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 2  +Lines v1.1 - Adds quick &amp; easy one-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38 d+New opts, efficient &amp; NO LV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 2  +LunarStats v1.1 - Generates current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39 d+MegaMail - Easily send mail to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39 d+MegaWho - WHO * te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 2  +Memory Report v1.0 - Quick &amp; easy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39 d+Memory Report - A quick online mem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a11.lha       comm/cnet   26K   2  +MegaMail v1.1 - Want to send mail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 2  +MegaMore v1.0 - Adds mov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Wh11.lha       comm/cnet   16K   2  +MegaWho v1.1 - A continuous WHO-s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23.lha       comm/cnet   20K   2  +NUserTrack v2.3 - Keep track of you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39 d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 2  +OLM PromptPrefs v1.0 - Tur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Ch11.lha       comm/cnet   15K   2  +PhoneCheck v1.1 - Verifies last fou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39 d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 2  +QWiK Menu v1.0 - Provides an easy-to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39 d+ShowLog - Show users what CNet's 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SLg10.lha       comm/cnet   16K   2  +ShowLog v1.0 - Show users onl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TCh21.lha       comm/cnet   19K   2  +TextChange v2.1 - Compare 2 tex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 2  +User-o-Meter v1.3 - The BEST us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uomss.lha       comm/cnet   36K   1  +User-o-Meter v1.3 (registered)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 2  +XFerTracker v1.2 - Keeps track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70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70 C+SPIRIT OF ADVENTURE Role-play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87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1_2.lha    comm/cnet   17K  83 C+Capture the flag PFile v1.2 for C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87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87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87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71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24 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87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38 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87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 1  +A replacement for CNet's TIM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 1  +Dave Letterman's Top 10 Lis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87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87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87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_21.lha        comm/cnet   17K   8 d+ToSelectList (ToSL) - add selection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69 C+Turns a CNetToss-log into a toss-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24 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87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87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18 d+Tradewars 2.3 for CNet. works wit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quotes.lha    comm/cnet   18K   1  +Original Series Trek Quotes for CN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87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87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21 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87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69 C+Uni-UserList - a configurable user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 0  +Allow remote sysop uploads to ANY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87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87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87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19 d+Automatically bounce orphan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80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87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87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87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87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 2  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36 d+This GRAPHS your subboard popular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CH_v11.lha     comm/cnet   24K   5  +Hatch Utility for CNet with Fh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19 d+Quickly lookup users by Alias/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 4  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13 d+Newest Version Wheel of Fortune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 98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 1  +Single Player Word Game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28 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87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 1  +Yacht-Zee Dice Game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87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87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comm/dlg    44K  59 C+A Great Online Dice Game Written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83 C+Amiga CircleMUD (Multi User Domain)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51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85 C Converts DLG-filebase to a standard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d138.lha         comm/dlg    49K  87 C+AEd FullScreen Editor (v1.38)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50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83 C+Intuition based Fidonet FREQ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c15a.lha      comm/dlg    26K  83 C+Alias Converter came about because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83 C+A program to substitute Alia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83 C+Alias Indexer 1.3 - Make a cros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l21.lha       comm/dlg    12K  83 C+AliasLink 2.1 - Tag messages writt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utl.lha       comm/dlg    38K  83 C+Alias Utilities - 6 ut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83 C+Uploads descriptions/file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n121.lha      comm/dlg   124K  83 C+AmyTIN V1.21 - usenet mail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83 C+Amiga Othello - Shell or DLG base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83 C+AreaControl v.90.     A program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.lzh       comm/dlg     7K 150 C Simple util to list file/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83 C+Util for download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07.lha        comm/dlg    11K  83 C Utility to announce if sysop is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61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83 C+Batch v3.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oor13.lha      comm/dlg    60K  83 C+BBSDoor is design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abels.lha      comm/dlg     2K  83 C+Program for DLG that creates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doc.lha        comm/dlg     7K  83 C+Revised Documentation/Confi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83 C+EchoMail Billing Program for Dialo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83 C+Create a list of upcoming user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12 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48 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12 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12 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48 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48 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83 C+Brazil v1.2:Your Own Personal Post-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83 C+BBS Stats v1.3  ** INCLUDES Stat 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up11b0.lha       comm/dlg    11K  83 C+BSUp v1.1 - Bulk uploader for DL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MSGArea10.lha comm/dlg     8K 142 C+DLG Util - Copies Bulletins to a 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.lha         comm/dlg     9K  83 C+BullIt v.03 by Rich Wardwell This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01.lha    comm/dlg    31K  83 C+Mad-Scientist Caller-ID Softwar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83 C+Doug McLeans Trapdoor dial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83 C+CardGuppies 3: Very addictiv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83 C+Castle Dungeon version 1.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TCH10.lha      comm/dlg    10K  85 C+Multidisk CD-Rom Utilit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dr991.lha     comm/dlg    11K  83 C+CDUploader v0.991.     Upload a li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V094a.lha       comm/dlg    28K  85 C MUI based CDROM Uploader for DLG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87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69 C+Alias editor/checker for Dialog P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83 C+CheckAreas 1.02, checks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_030.lha       comm/dlg   338K  83 C+CircleMUD executable for 68030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83 C+CopyNews will copy a public UseNe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83 C+Rexx scripts to process Fish Disk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at.lzh       comm/dlg    10K  83 C+CLI door for DLG ONLY. Compute sta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49 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51 C Vertical checker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83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51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50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83 C+Online shopping module for DLG V1.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58 C+DLG/TpTCron util to run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83 C+Danish Language fil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83 C+DiaCall v1.00  DiaCall is a alm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83 C+This is the latest version of my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.lha            comm/dlg    10K  83 C+DCP v1.0--copies files from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83 C+DDDSTAT V0.9: DLG Statistics-ansi-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83 C+The complete DLG Enhancement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83 C+DiaGFlist V1.0 - Dialog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83 C+Latest DlgQWK v. 0.71. 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83 C+Move tagged files to Fidonet P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tag.lha        comm/dlg     4K 151 C Utility to move tagged files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 9 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83 C+Check User&amp;Public Mail (DLG). OS2.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10 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83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a11.lha       comm/dlg     4K  83 C+DiaWMail V1.1 (Bug Fix) - Check Us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83 C+UPDATE aND Bug fix for last caller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blue01.lha      comm/dlg    24K  83 C+A program to convert DLG'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83 C+An Online Calender for DL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83 C+DLGCED is a set of utilit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87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83 C+This is a direct port of unix El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51 C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83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52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49 C+Util to help maintain DLG file are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83 C+A seperate text file list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87 C+DLG MailStat-Echomail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83 C+DLG Digest Vol 1., Issue 2 (May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fs1.lha        comm/dlg     9K  83 C+'New File Search' replacemen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83 C+Make a 100% secure INBOUND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10 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87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83 C+TIN (usenet reader)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lha        comm/dlg     6K  83 C+DLGTopX is a simple tool to gene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83 C+Michael Dreher's DLGUPload command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83 C+DLG_Who V1.0 - an arexx scrip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50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83 C+DLGZMachine v1.02, When peop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16 d+Fixes DLG's Msg_Correct/Filenote/E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39 d+DLG-Edit, DLG SysOp's GUI config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83 C+DLG Newfilesscanner V3.231. Fin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48 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83 C+DPatch allows you to run Loren J. 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83 C+DLG BBS statistics generator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83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DLG311.lha      comm/dlg    18K  13 d+Update to Dungeon V3.1.  v3.1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83 C Scans file area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83 C+DupCheck v1.6 - Fast duplicat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13 d+Membership tracking program [v1.0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uke2.lha      comm/dlg     7K  83 C+DuraNuke v2.0. A file-nuking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83 C+EditUser for DLG - GUI based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83 C+EmacsDLG - Superb 3rd pa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83 C+EraseMsg 1.00, deletes depending 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51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83 C+DMS File Checker. Includes an UPLO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dit996.lha      comm/dlg     8K  83 C+FDEdit 0.996 - Alias Hack i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83 C+Extremely configurable File-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83 C+FishCfg v1.00 FishCfg is a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51 C+Automatic upgrading for DLG Pro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11 d+A game for DLG Pro BBS system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83 C+Text file, form for update request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83 C+Foozle Raid v1.1 -- Raid-a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S_1_0.lha        comm/dlg     2K   8 d+Selects the correct File SIG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83 C+GED the Global EDitor V2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101.lha       comm/dlg     7K  83 C+Workaround to keep humans off dur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83 C+A 'Grafitti Wall" program - V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83 C+Offline editor for GROUP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83 C+Graffiti Wal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83 C+Hangman V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 19 d+AreafixV1.557 for DLGMail with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62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83 C+Horse race game done in Rexx for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83 C+HorseRacing II v4.1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83 C+Hack &amp; Slash characters &amp; pic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83 C+Update to Hack &amp; Slash ver. 1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83 C+Excellent "Hollywood Squares"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83 C+A files.bbs file import utility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61 C+Displays which CD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50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83 C+ISF is a little utility to import 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61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83 C+Italian language file for Dialo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83 C+JBP_FileBatch DEMO.  First ti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fx14.lha        comm/dlg    19K  83 C+JBPAreafix 1.4 more security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83 C+JBPHelp version 0.42... What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83 C+Raid program for DLG verison 0.04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83 C+Caller and computer statistics do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83 C+The Keirsey Personalit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50 C XPR kermit library and settings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83 C+For DLG only. Kills stray messages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lha         comm/dlg     5K  83 C+A small DLG program to view the PA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50 C Arexx script to list the last 10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83 C+DLG-LastCall Plus  v2.1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87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83 C Utility to change a users leve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31.lha          comm/dlg    21K  83 C+Luck Of the Draw - Excellent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.lha        comm/dlg     6K  83 C+A utility to log callers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83 C+A program that will graph your Tra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87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83 C+MafiaDoor onlin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87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14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62 C+Multifunction filescan util for DL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215.lha       comm/dlg    86K  83 C+Magic Lamp lotto number picker v2.1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P086.lha       comm/dlg    29K  60 C+A CLI ReqTools File Uploader for DL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83 C Utility to delete read mail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76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83 C+Mapus v1.10 - DMS checker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83 C+DMS Checker, Text adder/remover,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29 d+The best and fastest (long) batch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83 C+Master-Call History is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83 C+M-CD Swap v1.0A CD change reques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83 C+Master Empire version 1.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48 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f11.lha          comm/dlg    16K  83 C+Master-Free-File allows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83 C+MineField  - online game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83 C+Another WHO program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48 C Copy mailing list message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52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83 C+MasterMind for DLG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83 C+MaXXon Line 2.2  Little proggy that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83 C+Message-Quote Utility for DLG. V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83 C+Latest MSChat for DLG, validate n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a.lha         comm/dlg    74K  83 C+Latest version of MSCid, should wo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83 C+MSCommand - DLG Utility for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new.lha        comm/dlg     6K 151 C Great util to send a mail messa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txtb.lha       comm/dlg     9K  83 C+Convert Fido message to text for DL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110.lha       comm/dlg     8K  83 C+MSGAreas 1.10, lists areas and the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56 C+Msg2Lev - Display a text file to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83 C+Offline message reader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83 C+Message Area Report for DLG BBS M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alk100b1.lha     comm/dlg   178K  83 C+MTalk V1.00 (beta 1)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83 C+Master Time Control V1.4 (Primeti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ng10.lha       comm/dlg    35K  83 C+MenuThing v1.0 custom menu gen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83 C+Message-to-Next-Caller program V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83 C+How2&amp;scripts on running TIN with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a.lha         comm/dlg    17K  83 C+Allows seperate alias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7.lha          comm/dlg    21K  83 C+Master-WMail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83 C+M-BatchFS is a Multi-Batch fil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at21a.lha      comm/dlg    38K  83 C+Excellent DLG Statistics Program.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48 C+A comprehensive tagging package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83 C+Nifty new trivia game I FREQ'd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83 C+NLFish is a COMMERCIAL fish-disk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83 C+NodeList search program by Nick 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83 C+A neat little utility for search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83 C+NoVal sends none Amiga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121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83 C+Nuclear Warfare gam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ink95.lha       comm/dlg    10K  83 C+Reid Bishop's NewsLink V.95 -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83 C+Online game of OTHELO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ha        comm/dlg     8K  83 C+Extracts all the origin lines fro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83 C+Pager is a supplement to the chat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78 C+Util, convert Paragon&gt;Starnet fil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50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83 C+PhoneBook Utility to te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62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21.lha        comm/dlg    60K  83 C+PIGGY online dice game for DLG, v2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85 C+Utility to monitor your high spee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Free11.lha   comm/dlg     6K 142 C+DLG online util informs when port(s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85 C+Off-line utility for po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51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83 C+Password Protect your DLG Menu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1_05.lha  comm/dlg    14K 133 C+DLG utility to limit user onli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83 C+PrintCaller V1.1 for DL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83 C+v2.0 - Great split-screen chat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83 C+PortManager V1.00BPortManager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83 C+Purity test for DL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50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196 C+Small questionnaire prog. for DL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51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lib110.lha    comm/dlg    24K  83 C+RawIN.lib V1.00 Have you ever w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86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83 C+Readers v1.0 Here is a small "Li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rex.lha       comm/dlg    86K  83 C+Rexx scripts by Rick Lembree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61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61 C+Example of RIP door/utility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83 C+Reid Bishop's WHO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04s.lha       comm/dlg    28K  83 C+Red Dwarf port monitorer/broadc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dlg     1K  83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door.lzh       comm/dlg     6K 150 C Simple door shell to limit doors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83 C+ScanMSG V1.2 - online message scan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83 C+Another DLG message trans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83 C+Tony Preston's SpaceEmpire for DL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2.lha           comm/dlg    15K 150 C Security tester, asks user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83 C+StatEd v1.1 - Used to Edit data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t20.lha       comm/dlg    14K  83 C+This program when installed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lg10.lha       comm/dlg     9K  83 C+Link the SKYFISH's *.TXT descri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47 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190 C+ARexx prog. prints overview of DL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83 C+This is an ARexx script to dump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83 C+SkyED v1.00beta8 WD - great intui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50 C Nice GUI message reader/po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83 C+SkyForward To Forwar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83 C+Luca Spada's SkyFREQ V3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83 C+Luca Spada's shell FRESHE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69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50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14.lha       comm/dlg    10K 187 C+Util, convert DLG log-&gt;TrapDoor-li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83 C+SkySearch v1.40 - Module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50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71 C+Update filedate/size BBS filelist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83 C+Slotter V1.1 (ARexx) - User win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85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83 C+Off-line message saver V0.5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83 C+Stock-Market V2.0 - DLG Onlin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83 C+SNL is a simple little program tha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83 C+A door game in Dutch, but easy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oor2.lha     comm/dlg    81K  83 C+SpaceDoor - A Space Game For DLG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50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83 C+Street Surgeon game v1.1, for DLG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83 C+SuperTag 0.999, lets Users transf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83 C+StarTrek game for DL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00.lha        comm/dlg    24K  83 C+Stellar Wars v3.00 -- Space War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10.lha       comm/dlg   105K  83 C+Street Surgeon version 1.0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s14.lha       comm/dlg    17K  83 C+SubMas allows you to copy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83 C+Mark Montminy's Subscrib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83 C+A remote TAG option for DLG BBS' i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up.lha        comm/dlg    71K  83 C+SuperUp is a user friendly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83 C+Sweedish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83 C+SIGView 1.10, lists SIGs that are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83 C+Doug McLeans TagRead V1.16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reg100.lha     comm/dlg    63K  83 C+TeleReg is an on-line database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065b.lha       comm/dlg    39K  83 C+TRCDUp v0.65 beta  TRansformer CD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53 C+Validates file libraries in DLG v0.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83 C+top files downloaded utility..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11 C+TimeBank; a DLG door, simple but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83 C+Version 1.30 of Wim Rumping's DL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0.lha         comm/dlg    78K  83 C+The Immmortal Struggle - Online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83 C+Today In History Data file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83 C Creates top x downloaders, messag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83 C+It will randomly trans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83 C+Check Description of file from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83 C+Latest TagRead (now TurboRead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83 C+These utilities were written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lha05b.lha       comm/dlg    12K  83 C+TRLha v0.5 beta  - Convert entire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83 C+TRMsg v0.5 beta The Real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83 C+Tron is the first in a series of 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83 C+Turbo-Read 93-02-12 from Doub M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83 C+Update to TurboRead (TagRead) fix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83 C+Typing game door for DLG (pro)Hyp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83 C+Typing game door for DLG (pr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83 C+UserEdit v1.0/P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83 C+USER-LIST generator V1.0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83 C+UNZIP 5(LKC)2 - Special Port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files.lha    comm/dlg     2K  83 C+A program to update filesize&amp;da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83 C+Upload1.batch - Duplicat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lha       comm/dlg    10K  85 C+Intuition interface for viewing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.lha       comm/dlg    10K  83 C+Will display users data from CLI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25.lha        comm/dlg    31K  83 C+User Message 2.5 - an EXCELLENT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50 C Text file explaining how to get DL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strter.lha     comm/dlg    10K  83 C+Text files to explain how to ge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83 C+Displays unvalidated files to the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83 C+REXX script for DLG BB/OS to allow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83 C+A small Vote-booth for DLG V1.0B  I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51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46 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87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83 C+Allows you inform users of which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d.lzh            comm/dlg     9K 150 C Utility to convert Xenolink fil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83 C+Al's Blackjack Casino- v1.8.  CN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ything.lha    comm/dlg    10K  40 d+XEverything is a DLG utility to s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83 C+YaHoo! v1.0 GUI control panel for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47 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60 C+Nodemessage sender for DLG/YaHoo by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83 C+Dice game for DL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110.lha       comm/dlg    23K  83 C+ZStat is a little and useful ut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79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39 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17 d+Send ARexx-commands via Envoy (V0.2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mpire.lha    comm/envoy 154K  12 d+MUI multiple player strategy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Support.lha   comm/envoy   5K 100 C+Envoy autoinitialization library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 97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52 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57 C+Statistic-gathering tool for Envo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 98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 95 C+Make Envoy work together with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79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54 C+Use keyboard and mouse on a remo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  4  +Adds files to waiting flo'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86 C Public domain external tag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59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11 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 91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29 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77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23 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53 C+Allows easy selection from Fido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r.lha        comm/fido   14K  34 d+Fido mail optimiser/bundler V1.3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27 d+Arexx script for SPOT, needs Rexx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21 d+Converts FidoNet *.pkt fil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_123.lha        comm/fido   87K 146 C+CPM Rel.123 - Config. Program for P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  4  +A full-featured FidoNet toss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62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46 d+Cyberlink - FidoNet mailer softwar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27 d+F'Req menagement.XPK &amp; traplist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B.lha       comm/fido   68K  36 d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D.lha       comm/fido   30K  36 d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G.lha       comm/fido   35K  36 d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59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70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43 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52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 9 d+1.8 Search the nodelist for a pho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 9 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 9 d+1.4 Search the nodelist for a city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 9 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 9 d+1.5 Search the nodelist for a sysop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 9 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 9 d+1.31 Search the nodelist for a BB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85 C Change the .tic-file when you use 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  4  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59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Y.lha         comm/fido  229K  27 d+FQuery the Complete FileFInd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66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20 d+FidoNet filerequest manager. OS2.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34 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57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57 C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  0  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13 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12 d+Arexx Poll script for GMS, with GUI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48 C+GMS Mailer v1.0 - Fidonet maile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14 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  4  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60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17 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74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52 C+Outbound Mail Bundler/Router/flow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82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61 C+Make traplist.library support 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73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52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 8 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 5 d+1.02a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 2  +1.02b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40 C+A xferq.library tick process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 5  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61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24 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wpl12.lha    comm/fido   11K  80 C+WPL Module load,launch anf flush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 4  +Spot script to generate userlist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40 C+A 'getty' like utility for use wi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23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44 d+Bug-Fix. Optimises Fidonet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73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 6  +1.16 version of the AmigaGuide 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1_1_1Cat_Fra.lha comm/fido    7K   9 d+First update to the Mail Manager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16 d+MM_AreaFixPlus v1.74 - The best A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18 d+Mail Manager v1.1 - The BEST Fido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18 d+Mail Manager v1.1 - 68030 (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 6  +MM_AreaFixPlus v1.80 - The best A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 4  +Auto answer netmails for MM (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11 d+Arexx Script for MM for calculatin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11 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81 C+GUI for selecting files of Fidon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23 d+Full-featured FidoNet FileReque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17 d+User-friendly poll-manager for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Find13.lha       comm/fido   27K   8  +1.3 Gives multiline node suppor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17 C+NodeList Searcher for Traplist No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54 C+Shows Fido nodelist in a nice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28 d+V2.14 BBS package spawnable off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17 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eq1_0.lha       comm/fido   49K 133 C+Fido *.REQ-file generator /w nic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54 C+Hack to allow users of Foozle to 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44 d+PKT Shove 1.1 Fido PKTs and rename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27 d+Plutonic V2.13 *.MSg Editor !EX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34 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32 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34 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34 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32 d+Sets proper dates of TrapDoor in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34 d+Moves .?LO files from one dir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34 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34 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34 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39 d+*.MSG editor 4 BBS/Node/Point u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34 d+Deletes unneeded 0-byte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34 d+Sets private bit on *.msgs i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34 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34 d+Auto retrieves msgs from Foozle Bad_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32 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34 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34 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10 C PM v3.21 - Fidonet Tosser/Scann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 76 d+A Shelter Freeware Mailer (Se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03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130 C Small FReq/FTransfer utilities (F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 7  +V2.00, Public Beta major rewrite of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62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30 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73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53 C+Textreplace in Files (for ex.:Fooz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20 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39 d+File-Requestor that automatises you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61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65 C+RFS and RFH WPL/XferQ File Reques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27 d+RFS and RFH XferQ File Reques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27 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11 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23 C+Converts fidonet .FLO files in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50425.lha      comm/fido  104K  27 d+Diff update v2.76 for shelter275.lh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27 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10 d+Arexx script that displays FIGL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77 C+Sky Utilities - Tick and Fre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 7  +Anvanced poll script for TrapDo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3.lha       comm/fido   53K  32 d+Allows you to use random taglines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63 C+Spot 1.3 - FidoNet point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44 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43 d+Patch for Spot v1.3a, fixes ICONIF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63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13 d+Fun language converter for Spot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20 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 1  +V2.2 - Gates Usenet news/mai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 5 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 4  +Spot script for file hatch. Self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 7  +Synchronizer for Atomic Clock,f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133 C+Use TagLines with your Fido Mailer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  4  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87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60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27 d+Deutsche Anleitung zu TrapDoorV1.84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  4  +A call scheduler for TrapDoor with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66 C+Update Patch for TrapDoor 1.84 -&gt;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 5  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 9 d+V1.1 shows pic of mail-sender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00.lha         comm/fido   24K 130 C Add gadgets/menus to TrapDoor scre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70 C+programmer's package for traplist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62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21 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52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22 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57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 97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43 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68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germ_danloc.lha comm/fido   13K  57 C+German &amp; Danish locale for TrapPref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03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58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24 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52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24 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131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132 C TrapDoor Log Statistics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70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21.lha         comm/fido   89K  20 d+Creepys conversion of TicTacSpot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85 C+TrapTrxID v1.7 - Time Synchronize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 7  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 96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.lha          comm/fido   81K  19 d+Creepy's Update to TicTacSpot v1.0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68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 76 d+A Shelter Freeware Mailer (Se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39 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  4  +Spot nuke messages and threads.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23 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131 C+Welmat offline mail reader, tools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ab.lha        comm/fido    8K  45 d+Spot script analyses writer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o0_94.lzh   comm/fido   60K 123 C+Introduction and general programm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45 C+*PRELIMINARY* information about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43 C+Latest update of Login,Logproc,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65 C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27 d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ts072.lzh      comm/fido   44K 153 C+An xpr for use with Welmat V1 beta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74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5  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 8 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37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36 C needed multimedia/uucp too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37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57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 8 d+Mail-Reader (UUCP/Internet), v8 (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48 C+AmiQWK 2.7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34 d+AmiQWK 2.9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15 d+Automatic Message respond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25 d+Mails an auto-reply back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32.lzh         comm/mail   72K 168 C+The AVM mail reader for UUC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29 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 9 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22 d+Use with Ftick/foozle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 9 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10_docs_eng.lha comm/mail  114K 113 C+Documentation to ems_1_0_exec.lha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13 C+EMS 1.0 - Electronic Mail System -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13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 97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 9 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41 d+Faroul's RMail V1.0 - handles Retur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57 C+Gadtools based drop-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 19 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 9 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33 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74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25 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39 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196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29 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13 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15 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 42 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23 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 6  +MsgSplit 1.3 - Split a msg event i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57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42 d+GUI frontend for email. Needs 2.04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 5 d+Nice offline mail reader for QWK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  1  +Nice offline mail reader for QWK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 91 C+Sends SMTP Messages from a spool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 5 d+E-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 2  +E-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63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61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 8  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 92 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22 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397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15 d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59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59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11 d+Pop3get, uses RMail to deliver (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34 d+QWKGate 1.0  Converts QWK mail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25 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60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16 d+Tag generator for any mailer that 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 5  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 5  +Tag generator for any mailer that 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43 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42 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00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26 d+Adds :-) etc as taglines For Sp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 8  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uu_116_beta.lha comm/mail   20K 104 C File EMail/Splitter with UUCP and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 7  +BBS archive for THOR 2.1 (QWK/FIDO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 6  +Internet archive for THOR 2.1 (TCP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 7  +Offline Reader for BBS/Internet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 83 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29 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71 C+append funny quote to news/mail s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20 d+Lets users AddQuotes to Quotes,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 4  +CD-ROM download Door (Files.bbs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17 d+Door to give users a higher Acc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20 d+AUTO Validation CallBack Door -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20 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20 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20 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20 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20 d+CD-Rom File door - Multiple CD-Ro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18 d+Search a file prior for u/l in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20 d+Chicago Gangland - Adventur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20 d+Chicago Gangland Version 2.00 A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20 d+"The" Who's on Line and "The" Con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202.lha    comm/mebbs  36K  20 d+Conquest Door V2.02 - Adventure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20 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20 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20 d+DELUXE CHAT - System Sysop Ch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20 d+Direct Download Door - USE WITH CA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20 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20 d+Deluxe Chat V1.01 - Now just on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20 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20 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20 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20 d+ARexx door to ensure fil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20 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20 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ssist200.lha  comm/mebbs   9K   6  +Adjusts your Freq.cfg for Magic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20 d+FREQ Builder. This one builds FREQ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20 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20 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20 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ist211.lha     comm/mebbs  25K  20 d+FusList 2.11 Configuarable File Li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20 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20 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20 d+Another cool utilit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20 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20 d+Get any UserStat via CLI and se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20 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20 d+Checks for no longer needed long 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20 d+Shows users online -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20 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20 d+Splits up MebbsnetX.Log creat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20 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20 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20 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 8 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20 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20 d+MEBBSNet Professional BBS Dem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20 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 8 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20 d+Mail-Lister v1.1 - List users w/ w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20 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20 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20 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20 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20 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18 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20 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 2  +Attaches filenotes from a MEBBS ca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20 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20 d+MEBBSNet door which Displays user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20 d+Reports the status of the outbou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20 d+Creates missing directories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20 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 6  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20 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13 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cd101.lha       comm/mebbs   5K  20 d+Door which allows DOS acces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 6  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 6  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ut103.lha      comm/mebbs   9K  20 d+Scans and reports status of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20 d+ScreenSize v1.0 - An online 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 5  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20 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20 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17 d+Util to Send Text/Asci to a User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20 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20 d+Unhang a locked Arexx port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20 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20 d+100% Configurable last caller info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20 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20 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20 d+DELUXE WHO IS WHO DBASE 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20 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20 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20 d+Yuppie Wars V2.0 Arexx game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20 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 6  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12 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16 d+ACP-Page 2.0 - Sysop-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190 C+Demo of the AmigaFax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63 C+Comm program using IBM 3278 term 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b.lha        comm/misc   18K  31 d+Amiga Internet Nuggets Ver 95B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55 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38 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69 C+Simple Arexx client/server for Psi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82 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31 d+Fax package. 1.42 adds Class-2.0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54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12 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33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14 d+V2.1b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58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45 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 8 d+Configuration software for Istec 10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  0  +Configuration software for Istec 10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15 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13 d+Powerful ADT Index Parser (MUI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 4  +Powerful ADT Index Parser (MUI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16 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12 d+Give area-code, finds city/state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133 C+Bufixed and optimised serial.devic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46 d+Bug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19 C Converts text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 93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48 C+Programs to encode program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39 C+Dos handler to use CLI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 99 C+New sd-aux-handler (multi line) &amp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42 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71 C+Source for part of the Fax part of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68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53 C+Cleaned up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81 C+English voice files for AVM (Lin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73 C+Plays Voicefiles with ZyXEL U-1496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 42 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51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68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ch.lha        comm/misc    4K 141 C+This program patches BaudBandit v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 93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 2  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13 C Makes netmail messages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13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72 C+Update Creatix LC144VF Firmware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56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51 C File transfer protocol/term emu, w/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56 C+Direct Connect Demon Dialer Ver 2.3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 8  +Direct Connect Demon Dialer Ver 2.4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25 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18 d+DFDKeep v1.0 - bbs mail capture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58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39 d+Dials phone numbers with or withou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27 d+Small efficient time/cost mode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31 d+MUI IceBBS Doors for showing User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38 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 9 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 2  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04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 92 C+Gui interface to El Cheapo Fax Sof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42 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15 d+FileId-Diz Extractor Deluxe (GU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20 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33 d+Switch UK Call Waiting on/off vi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73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29 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64 C+Internet Bank Book V2.0.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32 d+IFR v1.1 - the Interne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50 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Z88.lha        comm/misc   40K  34 d+Transfer files to/from Z88 por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17 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 9 d+A Simple, Cumulative OnLine Ti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53 C+Patches MailFilter1.14 to MailFilt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53 C+Filter for Netcall-Puffer in ZCONN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45 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14 d+MirrorManager for Aminet downloads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70 C+Manages Aminet downloads, support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57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Calc.lha      comm/misc    3K  18 d+Shows the amount of time to downlo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29 d+Log file analyzer and more. OS2.0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71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51 C+Phone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86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80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35 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18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30 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68 C+Ultimate Phone Call Coster/Logg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20 d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16 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16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73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ha     comm/misc   32K 184 C+Extended locking for serial devi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45 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20 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12 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39 d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0.lha    comm/misc   98K  16 d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a.lha   comm/misc  114K   1  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10 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59 C+Monitor and record incoming call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52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48 C+RingDetect 1.09. Waits for phone t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22 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68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52 C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49 C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5.lha        comm/misc    6K  31 d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  4  +RecentTool version 1.1 Adds File_ID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86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17 d+WORKING VERSION of Secretary (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52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85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38 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33 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80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24 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 96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 96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 96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 96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32 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 96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63 C+THOR 1.25, the leading multi-format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15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07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55 C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0.lha          comm/misc  123K   9 d+UInfo 1.2 : Shows personal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30 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37 d+Shows personal info about users 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lean02.lha      comm/misc    4K   7  +Cleans text from captured UU files (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49 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er101.lha   comm/misc   61K   6  +Distribution lists with Elm, ZPoin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29 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 8  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 19 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84 C+Use ZyXEL1496 as Answermachine/Fa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48 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56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48 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41 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74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71 C+V2.1 of the bi-directional file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09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39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72 C+CLI based interface for any XP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07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51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42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24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24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39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76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07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50 C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 1  +Powerful Z-Netz point program, Rel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09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12 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14 C+ZyXEL-QuickReference as Amiga-Gu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Voice.lzh     comm/misc  106K 137 C+Use Zyxel modem as answering machi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52 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60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02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.lha          comm/net   277K  15  +Textbased WWW browser (AmiTCP/MLink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15 d+Textbased WWW browser (AS225 exe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18 d+Better hierarchical hotlist suppor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71 C+Better hotlist control for Amiga 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46 d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47 C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44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73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  2  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47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 6  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41 d+AmiTcp2.x Link Library for GCC (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 42 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 99 C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56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 98 C+AREXX Utilities for AmigaNOS to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10 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.lha            comm/net    71K 168 C Amiga Turbo Net Conn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68 C Mixed utilities to support remov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29 d+SANA2 AX25 network driver for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70 C+BaudCheck - refer low baud calls t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22 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48 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sg_10.lha    comm/net     3K  30 d+Message viewer for ParNet/SerNet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46 d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14 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53 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42  +SANA-II Cslip driver, derived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24 d+Dialer.device 1.7 is an updat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b.lha      comm/net     7K  66 C+Dialer.device is an autodialer/log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38 d+Dialup /w graphical user interfac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61 C+PPP/SLIP dialer,BUGS fixed!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3.lha    comm/net    35K  40 d+PPP/SLIP dialer, final version (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 42 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54 C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.lha        comm/net    88K  42 d+IRC intuition DNet client (dnetlib.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51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75 C DNet 2.40 for Solaris 2.3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 42 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54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50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69 C DNet 3.02 SAS/C "Work-In-Progress"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29 d+D/l Mosaic inlined pics with 2.04/2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56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rexx1_01.lha    comm/net    21K 101 C+DNET shell/rexx terminal with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20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72 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39 d+Automates FileReqs with Gadmget a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40  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.lha       comm/net     3K  30 d+Httplog.c - Parsing ncsa(cern) http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al11.lha        comm/net    53K  16 d+THE BEST...InternetDIALer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85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51 C+Replacement for inform (star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77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47 C+AS225r2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 28 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69 C+User configurable logon activities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 8 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296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37 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27  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66 C+Full featured gateway between Fido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 89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49 C+Demo Multi-user teleconference ch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00 C+Remote filesystem between Amigas,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 42 d+Network file system handler (NET: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09 C+ParNet mount utility for Workbenc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59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35 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n.lha          comm/net    14K  20 d+Manage your Newsgroups with Reqtoo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75 C+NNTP client for AS225, polls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38 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46 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75 C+supportlibrary for net-relate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03 d+CBM Installer kit w/ WB icon of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21.lha       comm/net     9K 133 d New parnet.device, 20% faster, OS2.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42 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42 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47 d+ParPC, for IBM clones, cut from 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26 d+PC&lt;-&gt;Amiga SerNet(or TWIN)-like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86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18 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71 C+SANA2 driver for internal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26 d+Plip.device 38.12 - S2_DEVICEQUE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 3  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55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55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43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43 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46 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17 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 1  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 42 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52 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 3  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42 d+E-mail utility. Works with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42 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28 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13 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42 d+Allows 2 Amigas to be linked via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arNet_0_5.lha comm/net   212K  84 C+Complete parallel networking 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372.lha        comm/net    71K  91 C+A Sana-II compatible front-e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 5  +Monitors news and mail spool FONT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41 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42 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42 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13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ext1_1.lha  comm/net     8K  34 d+Updates the .next files for NNTP &lt;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smtp.lha      comm/net    11K  60 C+SMTP sender for UUCP spool mail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39 d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News2.lha     comm/net     6K   7  +AMosaic Post/Follow up News &amp;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.lha       comm/net     7K   5 d+Great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  2  +V1.6 of Arexx script for cach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46 d+Change both usergroup &amp; multius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22 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42 d+Amiga-port of NN 6.4.18apl3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35 C+Simplenews, forgotten in Amiga N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88 C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43 d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ecode1_1.lha  comm/news   39K  42 d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00.lha          comm/news   36K  77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4K  33 d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 9 d+NewPostNewsSpool news spoo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27 d+NewsUpdate 2.1. Update .next, w/ki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23 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 5  +NewPostNewsSpool v3.3 news spoolin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16 d+Updates Active file from ".nex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40 d+Post News offline with AmiTCP&amp;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81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NewsGrp.lha  comm/news    3K   9 d+Removes newsgroup sub-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68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71 C+Amiga TIN v1.22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13 d+TIN 1.3 PL0 Beta 950726. UUCP/NNT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19 d+`multi-mode` newsgroup trimmer (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aster_01.lha   comm/news    8K  30 d+AREXX script to massdecode UUEncod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11 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11.lha   comm/tcp    77K  21 d+ADT 2.1 Rel. 1.1 for AmiTCP 4+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 6  +Combined PPP/SLIP Dialler &amp; Confi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 6  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85 d+BETA FSP clients for AmiTCP (2.3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32 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 8  +File serve amiga dir's to pc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42 d+MUI AmiMessageWin system for AmiTC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nd.lha     comm/tcp     2K  10 d+Fast TCP Aminet searcher Arexx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13 d+Internet paint program V1.3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48 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21 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79 C+Unix Talk (^C REALLY fixed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34 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emo_40.lha  comm/tcp   738K  42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 93 d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20 d+SLIP dialer,news spooler,purger (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42 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 42 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97 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42 d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02 d+TCP/IP stack as shared library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42 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 5  +File serve amiga dir's to pc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42 d+Nice little AmiTCP file transmiss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48 C+Bugfix of 1.0--Keeps track of who i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28 d+Fixed the talk button/null poin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42 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56 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43 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14 d+Gui Interface For Archie + Powerful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 42 d+TELNET and FTP applicati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42 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42 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42 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42 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 42 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42 d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42 d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53 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 18 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42 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42 d+Source for TCP/IP stack as shared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elnet.lha    comm/tcp    90K  42 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 99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42 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P_txt_20.lha    comm/tcp   461K  42 d+Doc file for AmiTCP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T1_21.lha    comm/tcp     3K  25 d+Automated Aminet download tool, us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28 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 4  +Check/delete mail - uses POP3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42 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31 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17 d+Config Script for AmiTCP_Control_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  2  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 5 d+GUI For Amitcp &amp; Utilities V5.5 -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_254upgrd.lha   comm/tcp    28K   7 d+Upgrade From v5.2 to v5.4 of Contro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_255upgrd.lha   comm/tcp   106K   6 d+CP5.2 - 5.5 New Pubscreen &amp; Vert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 7  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44 d+VLT+ARexx scripts for dynamic IP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_0.lha         comm/tcp    66K  20 d+A mailing list program for running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42 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tcp    33K 168 d fsp daemon for amiga. Need a2065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42 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42 d+FTP Daemon for AmiTCP with Multi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10 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 8  +Mounts FTP sites as part of a 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12 d+Rip HTTP addresses, save 'm to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22 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15 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39 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42 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56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28 d+An Arexx GUI front end for AmiTCP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29 d+GUI for Archie/Click&amp;Get Interface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48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39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46  +How to use AmiTCP/IP 4.0 demo with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20 d+Port of HyerMail. A news/mailinglis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54 d+Port of icmpinfo.1.9 from Laurent 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11 d+RFC 1413 Authentication Daem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12 d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19 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85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 9 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13 d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13 d+SLIP dialer; stdin/out termina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42 d+AmiTCP/IP Emacs (1.26) irc client w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47 d+AmiTCP SMTP/NNTP utilities v1.4 I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42 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42 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51 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17 d+IMAP/POP3/POP2 mail daem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10 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 8 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28 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 2  +MultiUser Compatible Telnet Daemon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57 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32 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42 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42 d+NapsaTerm 3.8, a VT100 client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31 d+An updated AREXX Dialer for AmiTC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47 d+Sends Spooled SMTP Messages VIA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14 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42 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28 d+AmiTCP news header browser/artic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 6  +Gui Interface For Archie + Powerful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 6  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11 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16 d+Script that allow you to maintain a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42 d+Networked Othello req. MUI,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11 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46 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22 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15 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51 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 4  +Set software/hardware clocks with 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 0  +Alternative to SynClock, sets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23 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 7  +Dialer for AmiTCP. Supports dynam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39 d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 6  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link100.lha    comm/tcp    27K   9 d+Links stdio to socket (AmiTCP/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38 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32 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32 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 14 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14 d+Button-based internet tools, no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42 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27 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42 d+Allows slip (With AmiTCP) to redial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 0  +TCP/IP utils to set/check time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57 C+Third release of FTP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35 d+FTP Server for AmiTCP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01 d+xterm's newest Workbench w/TCPish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19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 42 d+New terminal program like "comm"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47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42 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 42 d+Terminal emulation program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68 C+Minitel 1B Emulator, Localisation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38 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erm.lha       comm/term   18K 454 C+A terminal emulator pgm in assemb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29 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10 d+AutoID-Checks files and IDs as the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Comm.lha         comm/term   36K 363 d+Modified version of comm with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65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19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 42 d+Comm pgm with autodial/phone-dir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 42 d+very fast terminalprogram with bi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 42 d+Small, flexible, terminal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16 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48 C+VT52/VT100/VT102/VT220 term emul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66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48 C+Major Update - also fixes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29 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11 d+Bidirectional file xfer protoco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56 C+Arexx-Script for using Hydracom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 91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131 d Amiga Kermit, based on Kermit 5A(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43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21 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296 C+Very small and very simple termina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39 d+Demo of the BEST Amy Videotext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50 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09 d+NComm V3.0. Released the 1st of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61 C+Converts Oz BBS list to NComm phon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 42 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59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43 d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42 d RIP terminal emulator ,needs ProTe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42 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55 C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27 C+ShellTerm 1.19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46 d+ShellTerm 1.25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17 C+GUI Database for Terminus function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60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23 d+TeleTerm V2.2 FAST full-featured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48 C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48 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48 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48 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48 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48 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48 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48 C+Introduction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48 C+Source code to program and user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I.lha         comm/term  171K  42 d+Simple comm program, V1.1, C sourc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 42 d+Tiny communications program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16 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16 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16 d+V4.4, AmigaGuide format and librar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16 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tras.lha    comm/term  262K  16 d+V4.4, HydraCom, ARexx scripts, sou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16 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ocale.lha    comm/term  264K  16 d+V4.4, Locale and blank catalog tab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16 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16 d+V4.4, Documentation in PostScrip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16 d+V4.4,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source.lha    comm/term  797K  16 d+V4.4, Source code to program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02 C+Terminus 2.0d UPDATE ARCHIVE (Unr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12 C Converts sig files to Terminu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42 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07 C+v2.0c of TERMINUS. Freely redis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02 C+Terminus 2.0d FULL ARCHIVE (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40 d+Terminus 2.0e full distributio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 97 C+bidirectional file &amp; chat transf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68 C+command line driven serial transf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40 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59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 42 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76 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80 C The VLT terminal emulator by Wi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73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17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42 d VLT 5.586 short version (without 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 42 d+Vt100 emulator with file transfer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426 C+Test compatibility of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46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46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40 C Updated X-Comm Registr. Policy.*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_0.lha         comm/term  126K 168 C XEM Standard 2.0 (eXternal EMul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28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133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10 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21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29 d+Terminal &amp; protocol for multimed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80 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44 C+xprascii.library V:2.3 uuen/decod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61 C+Set amiga time from atomic radi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61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52 C Kermit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 51 C+XPR Kermit Version 2.37, mainten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61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52 C YModem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13 d+Xprzmodem and xprzedzap, local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13 d+Xprzmodem and xprzedzap, local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37 d+XPR implementation of the ZModem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11 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68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68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37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33 d+Move new mails to folder of parent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67 C+MUI based Config-Editor for UM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MS_1_2.lha    comm/ums    77K  45 d+Configeditor for UMS, needs UM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85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 84 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38 d+Create Fido-Style formated Mails w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 91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 7  +IntuiBook 1.01 - Adress book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2bPrtDoc.lha   comm/ums   210K  66 C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3aPrtDoc.lha   comm/ums   245K   8 d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66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 8 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56 C+Transfers mail from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15 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 8  +IntuiNews-ARexx-Script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 99 C+Tool to set folder for mails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leanMB_UMS.lha comm/ums     1K  10 d+New CleanMB and QuitUMS a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71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71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Daemon.lha    comm/ums     3K  71 C+send receipt-reply msg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1_2.lha     comm/ums    12K  91 C+various scripts (known, but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15 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47 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 19 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28 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65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l19.lha        comm/ums    44K   2  +UCall19 FREEWARE-Mailer for use wi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12 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65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65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13 d+Universale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 93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32 d+UMS standard directory structu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23 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23 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 6  +UMS tool to order newsgroups V0.2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 13 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 98 C+Fidonet Importer/Exporter for UM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 6  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 6  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40 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37 d+UMS group-maintenance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51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80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23 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51 C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 8 d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2.lha comm/ums    38K  48 C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4.lha comm/ums    42K  14 d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22 d+Current im/exporters for german Ma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54 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68 C+UMS Exporter/Importer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79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49 C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45 d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22 d+UUCP/NNTP/POP3/SMTP package for UM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12 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ucp0_8.lha     comm/ums   184K 100 C+UMS Im/Exporter for UUCP (AUUCP 1.1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 4  +"New mail"-shower for UMS.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72 C+Zerberus (ZCONNECT) Im/Export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_M2e.lha        comm/ums     7K  97 C+Interfaces of ums.library for the A+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65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39 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07 C+latest version of my Gett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68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68 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68 C Source Archives for Dillon'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  1  +V1.0 Allows UUCP systems easy FT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Bin.lha       comm/uucp  252K 237 C+UUCP-based C News Distribution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Src.lha       comm/uucp  469K 237 C+UUCP-based C News distribution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52 C+Fast &amp; low memory UUCP news unb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15 d+Fast &amp; low memory NNTP/UUCP news u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134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_01.lha         comm/uucp   22K 123 C+change AmigaUUCP's UULIB:Sys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 95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tch22e.lha      comm/uucp   10K  78 C+new batcher for news, allow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82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49 C+Catches control newgroup messag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56 C+Modified Rnews supporting dupe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62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pool1_0.lha   comm/uucp    9K  74 C+Trims old mail packets from the UUC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23 C+Version of UUCICO with fixed '-o'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60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66 C+Wusel's Implementation of the UUC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36 d+Download, Extract, Delete and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29 d+CD server door for Xenolink 1.90+,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29 d+World wide Xenolink BBS list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36 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36 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27 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29 d+A last users bulletin creator with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29 d+Two little utilities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28 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til.lha      comm/xeno   14K  36 d+A collection of some handy tools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29 d+Online mailserver for points/node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comm/xeno  109K   5  +MegaCD a complete CD-ROM package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29 d+Download any file from any menu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20 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 8 d+MegaList 1.32 - Xenolink file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36 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36 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36 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36 d+The Xenolink door version of Tim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29 d+Topper, a freely customizable Top X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.lha             comm/xeno   20K  29 d+UserCreditor, a usercredito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29 d+Upload_FID, a replacement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17 d+XAreaFix 2.0. Areafix clone for Xe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 36 d+The Areafix/Tick/Hatch/Filefind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145.lha       comm/xeno   29K  13 d+LastCaller/Log Stripper for Xenoli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156.lha       comm/xeno   31K   4  +LastCaller/Log Stripper for Xenoli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13 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 9 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36 d+Full screen editor for Xenolink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29 d+XFile is one of the most powerf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lemui.lha       comm/xeno   28K  36 d+The ULTIMATE file control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36 d+Filerequest handler for Xenolink 1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tery10.lha     comm/xeno    2K  12 d+UK National Lottery number draw do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ult33u.lha       comm/xeno   51K   9 d+Multiline chatter update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22 d+Multiline chatter for Xenolink BBS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 2  +Multiline chatter for Xenolink BBS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13 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36 d+Shows a user who's on lin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 59 c+New Resolution 101 present a spre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_asc.lha         demo/40k    29K  59 c+2000AD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 59 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 59 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 59 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 59 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 59 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rld.lha        demo/40k    12K  59 c+Access present an intro for Red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sine.lha       demo/40k     4K  59 c+Accumilators present a sine intr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 59 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 59 c+Accession presents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 59 c+Accession present a vecto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 59 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 59 c+Addonic present Message Center 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 59 c+Present the updated version of th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 59 c+And Xpress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ghet.lha       demo/40k    15K  59 c+Alpha Flight present a BBS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hire.lha       demo/40k     7K  59 c+Alpha Flight presents a small hi-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 59 c+Alpha Flight present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 59 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 59 c+Alpha F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 59 c+Alpha flight present a Spreadtro i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vect.lha       demo/40k    12K  59 c+Alpha flight presents a Vecto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 59 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 59 c+Agnostic Front present Lotter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 59 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 59 c+Agile present a diagonal coppe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 59 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 59 c+Angelica present the intro t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 59 c+Argon present a spread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 59 c+Amiga industries and Spreadpoin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 59 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 59 c+Aldi presents a tiny intro for 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 59 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 59 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 59 c+Amaze present an intro from Party `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 59 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 59 c+Anarchy present the intro to Cosy`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 59 c+Anarchy present the intro to Cosy`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 59 c+Anarchy present a Mole pack intro.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 59 c+Anarchy present an intro from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 59 c+Anarchy present the intro to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 59 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 59 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 59 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 59 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 59 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 59 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_40k.lha        demo/40k    35K  59 c+Appendix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 59 c+Aphrasia present In Code we Trust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 59 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 59 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refo.lha       demo/40k    16K  59 c+Absence presents a Reform pack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 59 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 59 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 59 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 59 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 59 c+Anthrox present an intro cod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 59 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 59 c+Anthrox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 59 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hag.lha       demo/40k    11K  59 c+Anthrox present a crack intro, co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 59 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 59 c+Avalon present their 40k intro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 59 c+Axis present a small copper int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 59 c+Axis present the Who ca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 59 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_coca.lha       demo/40k    38K  59 c+Balance present,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 59 c+Balance Presents a 40k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 59 c+Black Aces present a intro in un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 59 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 59 c+Backlash presents a small sprea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 59 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 59 c+Bonzai present Love like Bloo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p_sine.lha       demo/40k    19K  59 c+Byterapers inc.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_crac.lha       demo/40k    22K  59 c+Bamiga Sector One and Quoram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 59 c+The Bitstopper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 59 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 59 c+Cabbie presents an intro to tel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 59 c+Cybex present their entry to the R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_demn.lha       demo/40k    18K  59 c+Carcass presen the Demon util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 59 c+Copyright Destroyers Inc. present a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 59 c+Cinefex present the Saddam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 59 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 59 c+Classic present a text crack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 59 c+C-Lous present Suicidal Tendancy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_hi.lha         demo/40k     5K  59 c+Crystal present a hi-res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 59 c+Coma present their Cebit `91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 59 c+Coma presents Kick out 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 59 c+City of Joy BBS mini-intro. 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 59 c+A demo of landscapes drawn with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 59 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t_3din.lha       demo/40k    27K  59 c+Concept present an intro for thei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 59 c+The Culprits present the intro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opp.lha       demo/40k    32K  59 c+The Company presents a copp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 59 c+The Company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c.lha       demo/40k    15K  59 c+The Company presents a crack intro.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 59 c+The Company presents a sin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 59 c+Classic and Razor 1911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 59 c+Credo present a 40k intro from the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 59 c+Chiparus presents Slidarus 3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 59 c+Crystal present a crack intro.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 59 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 59 c+Crystal presents a crack intro by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 59 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 59 c+Crystal present a vector cube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 59 c+Crystal present an intro coded by 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 59 c+Crystal present the fractal copp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 59 c+Crystal present a crack intro, no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 59 c+Crystal present another crack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 59 c+Melon Design presents Nincryst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 59 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 59 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 59 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 59 c+Conspiracy presents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 59 c+Cybertech Corporation presents Chi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 59 c+Cytax present the intro to I.C.E.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 59 c+A multi-tasking vector cube dem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 59 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 59 c+Crimewatch UK and Bastard squad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 59 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 59 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 59 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 59 c+D-Age present a cracktro, this ti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 59 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paci.lha       demo/40k    17K  59 c+Doughnut Cracking Service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 59 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 59 c+Dictators present a mini-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 59 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 59 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_bleed.lha       demo/40k    25K  59 c+Dual Crew presents an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 59 c+Dual Crew presents a BBS intro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 59 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 59 c+Diffusion present a small intro t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 59 c+Defjam and Angels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 59 c+Defjam presents an intro in 60hz!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 59 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 59 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 59 c+Dreamline Designs present a 40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 59 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 59 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aemu.lha       demo/40k    26K  59 c+Damage present How to emulate AG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 59 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 59 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 59 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 59 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 59 c+Doom UK presents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 59 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pre.lha       demo/40k     6K  59 c+Dreamdealers present a spread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 59 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.lha        demo/40k    27K  59 c+D-Tect present a BBS 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 59 c+Dytec present a copper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 59 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 59 c+Digital presents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 59 c+Divina present a crack intro in No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 59 c+Divina present a BBS intro in 1991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 59 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 59 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 59 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 59 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_smal.lha        demo/40k    24K  59 c+Elefant Klubben present a smal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 59 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 59 c+Enemy present Polly,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gadp.lha       demo/40k    19K  59 c+End of Century 1999 present an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 59 c+End of Century 1999 present a min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 59 c+Euphoria present Spread `n` enjoy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crack.lha       demo/40k    17K  59 c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 59 c+Endless Piracy presents a plasm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 59 c+Equinox presents a Tools for Fool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 59 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 59 c+Equinox presents an intro for the 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 59 c+Essence present a 40k intro for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 59 c+Evacute presents their first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0k.lha         demo/40k    39K  59 c+Evacue present an intro too late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 59 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 59 c+Extreme present a crack intro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 59 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 59 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s_crac.lha       demo/40k    12K  59 c+Feinbein Software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i_bamb.lha       demo/40k    38K  59 c+Flying Cows present Bambino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 59 c+Flying Cows presents a 40k intr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 59 c+Focus Design present Fix `n` 40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 59 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 59 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 59 c+Frantic presents a sine intro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40k.lha        demo/40k    34K  59 c+Funzine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 59 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 59 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 59 c+Fusion presents a simple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 59 c+Fatal Unity present aa intro for 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_sine.lha       demo/40k    17K  59 c+Grace present a sine scroll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 59 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 59 c+Genesis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 59 c+Genesis present a mega-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 59 c+Genesis present a crack intro by 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tiny.lha       demo/40k     1K  59 c+Global Overdose present a tiny cr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obb.lha        demo/40k    36K  59 c+Haujobb present Peace, Love, Tedd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 59 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 59 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 59 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 59 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 59 c+The Hoaxers present Party Scroll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 59 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 59 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 59 c+Italian Bad Boys present Bad tong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 59 c+Ipec Elite and Relay present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 59 c+Ipec Elite present a small intr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 59 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 59 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 59 c+Inception present an intro from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t.lha         demo/40k     8K  59 c+A small intro to advertise Insi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_40k.lha        demo/40k    30K  59 c+Infestation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 59 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l_mln.lha        demo/40k    14K  59 c+Melon Design present a small crack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 59 c+Iris present the second part of t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 59 c+Iris present meeting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 59 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 59 c+Jesters present a spread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 59 c+Kefrens present Inspiration is go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 59 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 59 c+Knights And Inner City are in a C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 59 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 59 c+Legend presents a new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 59 c+Legand present a crack intro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p.lha         demo/40k     3K  59 c+Legend present a small multi-task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 59 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 59 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tran.lha       demo/40k    19K  59 c+Legacy present an small intro call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 59 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 59 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 59 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 59 c+Lego present 40k intro, fea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 59 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 59 c+Legacy present an intro cod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 59 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 59 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 59 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 59 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 59 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 59 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 59 c+LSD present the intro to d28.  Hold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 59 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 59 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 59 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 59 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 59 c+LSD present the Funky Kebab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asg.lha       demo/40k    39K  59 c+LSD present Passage, a 40k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 59 c+LSD present the Funky Pizza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 59 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 59 c+LSD presents the Sprint greeting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 59 c+LSD present the intro to advert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i_craz.lha       demo/40k    33K  59 c+Lethal Inferno present Crazy Comp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 59 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 59 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 59 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 59 c+The Masters present a previ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_vect.lha       demo/40k    36K  59 c+Modesty present a vector intro. 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_incre.lha       demo/40k    12K  59 c+Melon Dezign present Intro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demo/40k    32K  59 c+An intro written for Merlin Compu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 59 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 59 c+Magnetic Fields present a Cosy com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 59 c+Midhgard present an intro call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 59 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 59 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 59 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 59 c+Mettalion present Inter Phase B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t_40k.lha        demo/40k    38K  59 c+Movement present a 40k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 59 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 59 c+Ministry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 59 c+Motion present a vectorball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 59 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 59 c+Ivory present a crack intro fo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 59 c+Nikki Corruptions presents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 59 c+The Nightmare Boyz present a Hacke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 59 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 59 c+Nemesis present a crack intro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2.lha       demo/40k    12K  59 c+Nemesis presents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 59 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text.lha       demo/40k     4K  59 c+Nemesis present a simple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_1st.lha        demo/40k    16K  59 c+No Comment present their 1st intro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 59 c+No-One inc.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 59 c+Network present the Action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 59 c+Network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 59 c+Network presents Awake on the Wil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 59 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_radi.lha       demo/40k    12K  59 c+Obscene present a small intro call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 59 c+Oracle presents balls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 59 c+Oracle presents a crack intro.  A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 59 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 59 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 59 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 59 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f_pwpa.lha       demo/40k    26K  59 c+Overflow present a party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 59 c+An anonemous PC Suxx intro, i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 59 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 59 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 59 c+Paradox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 59 c+Orange Juice present a crack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roge.lha       demo/40k     7K  59 c+Paradox present a crack intro, gr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 59 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txt.lha       demo/40k     3K  59 c+Paradox present a rather strang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ect.lha       demo/40k     8K  59 c+Paradox present a vector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tex.lha       demo/40k    18K  59 c+Paradox presents a crack intro, ni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 59 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 59 c+Pendle Europa presents the Mad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mini.lha       demo/40k    10K  59 c+Progress present a mini intro at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 59 c+Progress present Pink Panic,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 59 c+Pulse present a AGA cracktr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 59 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devl.lha       demo/40k    33K  59 c+Pulsar presents an intro co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 59 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 59 c+Paranoimia present a tiny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 59 c+Paranoimia present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vtxt.lha       demo/40k     4K  59 c+Paranoimia present a vector scrol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 59 c+The Punishers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 59 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 59 c+The Punishers present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 59 c+Pirates present the intro to Sweet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 59 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 59 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 59 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 59 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 59 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 59 c+Pseudo ops present an intro, with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omen.lha       demo/40k    13K  59 c+Pseudo Ops present an intro for Goo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 59 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fe.lha         demo/40k    11K  59 c+Perspex presents Forbidden Entry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 59 c+Pussy Finland presents an intro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 59 c+Proton present a crack intro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 59 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 59 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2.lha       demo/40k     4K  59 c+Quartex present a small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 59 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 59 c+Quartex present a landscap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 59 c+Quartex present a sine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 59 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 59 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 59 c+Quartz present a BBS intro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 59 c+Rebels present the Invitation to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 59 c+Rebels present High Tension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 59 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 59 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 59 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 59 c+RamJam present a small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 59 c+RamJam present an intro called Th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 59 c+Rebellion present the invitation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 59 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 59 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 59 c+Ratty present an intro to advertise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 59 c+Reality presents the intro to thei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 59 c+Razor 1911 present a crack intro in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 59 c+Razor 1911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 59 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40k.lha         demo/40k    38K  59 c+Silicon Art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 59 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 59 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 59 c+Subsoftware present a crack intro.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 59 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 59 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pub.lha        demo/40k     8K  59 c+Sceptic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 59 c+Scoopex present bouncing ball rela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 59 c+Scoopex present a crack intro, n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pr2.lha       demo/40k    19K  59 c+Scoopex present a spread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 59 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 59 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 59 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frow.lha       demo/40k    33K  59 c+SDX present Frowzy Frog intro, 680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bex1.lha        demo/40k    20K  59 c+Statik Dreams present Brain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sarve.lha       demo/40k    30K  59 c+Skizo Dezign present an intro call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 59 c+This intro seems to be called "Pre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_40k.lha        demo/40k    27K  59 c+Serenity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 59 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16 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 59 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 59 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 59 c+Slipstre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 59 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 59 c+Slipstream present Pegasus m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 59 c+Starlight present a spread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 59 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_wedd.lha       demo/40k    42K  59 c+The Smurf wedding intro.  Its all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 59 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vent.lha       demo/40k     7K  59 c+Sendog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 59 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 59 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 59 c+Sepultura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 59 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nemo.lha       demo/40k     1K  59 c+Spreadpoint/Defjam/CCS present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 59 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 59 c+Supplex present a sine crack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 59 c+Skid Row present a BBS advert for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 59 c+Skid Row present a crack intro by 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 59 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 59 c+Skid Row present a crack intro.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 59 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 59 c+Skid Row present a crack intro, RMB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 59 c+Skid Row present an intro for Crack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 59 c+Skid Row presnt an intro coded by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 59 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 59 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 59 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 59 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 59 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 59 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 59 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 59 c+Switch present a small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 59 c+Stellar presents the 2nd Haluc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 59 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 59 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 59 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_40k.lha        demo/40k    37K  59 c+Suspect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tro.lha       demo/40k    15K  59 c+Savage presents a simple but eff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 59 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blob.lha       demo/40k    38K  59 c+Sygma present Blob,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 59 c+Syndicate present a copper in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p_micr.lha       demo/40k    22K  59 c+Surprise Productions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mag1i.lha       demo/40k    20K  59 c+An intro to advertise Tagmag issu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bbs.lha        demo/40k    17K  59 c+The Carpet People present a smal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 59 c+Trackers present the Treacl par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 59 c+Tristar and 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asm1.lha       demo/40k    20K  59 c+The Flame Arrow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sprd.lha       demo/40k     9K  59 c+The Flame Arrows present a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 59 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 59 c+The Foul Critters present an intro,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 59 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 59 c+Technology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_crac.lha       demo/40k    14K  59 c+Thrill Kill Kult present a crack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 59 c+The Mighty Druids present a plasma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 59 c+The Organised crime presents a tin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_crtr.lha       demo/40k    18K  59 c+The Organised Crime present a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 59 c+An intro to advertise "The Tower"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dt2.lha        demo/40k    35K  59 c+The Polka Brothers presents an intr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 59 c+Therapy present Censuration `94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 59 c+The Roncler gang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 59 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 59 c+TRSI presents Forensic Cinicism, a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40k2.lha       demo/40k    38K  59 c+TRSI presents a 40k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 59 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 59 c+Tristar and Red Sector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glz.lha       demo/40k    26K  59 c+TRSI present a glenzvector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 59 c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 59 c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 59 c+TRSI and Zenith present a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bsi.lha       demo/40k    15K  59 c+TSB present a BBS intro.  Crashe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end.lha       demo/40k    12K  59 c+The Special Brothers present pres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 59 c+The Special Brothers present Master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sprd.lha       demo/40k     4K  59 c+TSB UK present a spreadtro, this m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 59 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 59 c+The Silents present the Snurke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 59 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 59 c+Titanics present the Caps-Lock-LED-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 59 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 59 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 59 c+Tarkus Team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 59 c+United Forces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 59 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 59 c+Voice present the intro to Joyrid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 59 c+Virtual Dreams present Chaos, the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3.lha        demo/40k    10K  59 c+Vision Factory presents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 59 c+Vision Factory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3.lha       demo/40k    13K  59 c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k.lha       demo/40k    17K  59 c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sine.lha        demo/40k    16K  59 c+Vision Factory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 59 c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 59 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 59 c+Vision present a Flash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llb.lha        demo/40k     8K  59 c+Vision present an intro to adverti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 59 c+Vision present a BBS intro for the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 59 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 59 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 59 c+Vixen presents messagebox.  both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 59 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fo.lha       demo/40k    26K  59 c+Wizzcat UK present a mini-info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tr.lha       demo/40k    20K  59 c+Wizzcat present an intro in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 59 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 59 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 59 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 59 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 59 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 59 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 5 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 1  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 1  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66 C+NEW!AGA!DEMO *Cream* bY ABS!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10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10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10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10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10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10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10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25 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01 C+French Language 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 93 C+English Version: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27 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77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76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59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 8 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 8 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 1  +Axis+TBL - "Mind The Co-Op" - 1st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 8 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70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 2  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 9 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22 c+Winning demo at Hackerence XI in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67 C+"Models Inc." by Cydonia, an A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78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dms       demo/aga   817K   8 c+Control (Winning Demo From GASP `95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2.dms       demo/aga   552K   8 c+Control (Winning Demo From GASP `95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 5  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27 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aga.dms        demo/aga   377K 114 C A multitasking AGA demo by Dual Cr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53 C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53 C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ects.lha       demo/aga   222K  39 c+A new version of Tmap demo DentWolf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72 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59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56 C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77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66 C+Delights Explorer AGA demo ...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74 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 95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 6  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47 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76 C Friday At Eight (AGA) from Polka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17 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 8  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 8  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74 C+Team Hoi Saga III Demo. Disk 1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74 C+Team Hoi Saga III Demo. Disk 1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74 C+Team Hoi Saga III Demo. Disk 2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74 C+Team Hoi Saga III Demo. Disk 2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74 C+Team Hoi Saga III Demo. Disk 3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74 C+Team Hoi Saga III Demo. Disk 3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38 C+The first AGA-Demo by Team Hois,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25 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 7  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 7  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39 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39 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 1  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28 c+IFT-Oscilloscopes for PT mods +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 1  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39 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59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59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57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45 c+Ilyadv1.4 by Alcatraz (updat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27 c+Winning demo from Primavera II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57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14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.lha           demo/aga   538K  25 c+Winning demo from Eastern Conferen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 7  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 7  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.lha      demo/aga   355K  27 c+Two demos by Lord&amp;Lost (A4000/40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 1  +Manipulations from Venus Art.5th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 8 c+Faculty's winning AGA Demo at Scen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 2  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 99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123 C Patch for HoisAga2 demo: Mindwarp.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14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76 C Part 1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76 C Part 2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 7  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 7  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25 c+Demo from Eastern Conference by TILT,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14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19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26 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31 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34 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27 c+Oxyron - Temple of D. (#2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61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31 c+Blackbox Symposium`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25 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 4  +ReRun! by Cydonia, released at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 26 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73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 1  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 1  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 1  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 1  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27 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18 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 2  +ISO - Trackmo From "Remedy '95" 1/2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 2  +ISO - Trackmo From "Remedy '95" 2/2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16 c+Chip-Music Demo called "NoName" by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19 c+Secret Members by MM. 2nd Demo at 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25 c+ZWI-ShrimpDesign, Intro from the BB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55 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28 c+Triumph AGA intro (TG95). 040/882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19 c+StillBorn by PowerLine - 2nd at th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 0  +Stellar "Aurora", winner at Scenario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 8  +PYT (from "South Sealand 2" dem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 8  +PYT (from "South Sealand 2" dem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 8  +PYT (from "South Sealand 2" dem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 7  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 0  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 2  +TBL's demo "Que?", 2nd at "Remedy '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 2  +TBL's demo "Que?", 2nd at "Remedy '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46 C+Twisted Minds - An agademo from TB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 7  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14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79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12 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28 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69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22 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22 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 9 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 8  +Amazed (from "South Sealand 2" dem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 8  +Amazed (from "South Sealand 2" dem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 8  +Amazed (from "South Sealand 2" dem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48 C+IFT-WOC Winner V 2.11 Full Versio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48 C+IFT-WOC Winner V 2.11 Full Version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48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42 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73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71 C+Kefrens-Polka Brothers intro -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 59 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 59 c+Maestro and Dillinger present 7th 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 59 c+Anarchy presents Reflections 2, a 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 59 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 59 c+Audioscape presents Cellular Autom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 59 c+Axis present Who Cares demo. Not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 59 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_bpmr.lha       demo/disk  553K  59 c+Cryptoburners and Full Force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 59 c+Complex present an AGA demo called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s_last.lha       demo/disk  127K  59 c+Cyrus UK of the Silents 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 59 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 59 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 59 c+Darkness present a demo with no a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 59 c+Disknet presents Volcano demo, AGA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 59 c+The Dreamdealers present a strang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 59 c+Drog presents a demo called Go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 59 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 59 c+Eskimos present a demo called Fresh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 59 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 59 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 59 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 59 c+The Facocheres present the Star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 59 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 59 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 59 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 59 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 59 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a.lha       demo/disk  601K  59 c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b.lha       demo/disk  521K  59 c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 59 c+Jumping Bytes presents Mellow Mi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 59 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 59 c+Limbo present a demo called Linden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 59 c+Lucifer presents Pandemoneon, all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 59 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 59 c+LSD present a music disk called The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 59 c+LSD present Supreme music Volume 1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 59 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 59 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 59 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 59 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 59 c+Mellow presents a music demo called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 59 c+Mellow present a demo call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 59 c+Nolem presents Gol Doh demo, it`s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 59 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 59 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 59 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 59 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c_mult.lha       demo/disk  190K  59 c+Psionic presents Multro.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 59 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bt3.lha        demo/disk  456K  59 c+Royal Amiga Force presents Beat Thiz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 59 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 59 c+Rednex present a dempo called Going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 59 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 59 c+Reality and Spaceballs present Som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 59 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 59 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 59 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59 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 59 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 59 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12 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 59 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 59 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 59 c+Absolute in March '94 present an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 59 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rty.lha       demo/ecs    60K  59 c+Accept present a party demo, use LM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 59 c+Archaos present Slide show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zoom.lha       demo/ecs    47K  59 c+Archaos present the Zoom mini-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 59 c+Accept present a 3D-intro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 59 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 59 c+Accept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c_copy.lha       demo/ecs   105K  59 c+Addonic present an intro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revo.lha       demo/ecs    62K  59 c+Adict present Revolving Doubl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 59 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 59 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 59 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_hirs.lha       demo/ecs    47K  59 c+Agile present a high-re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 59 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elec.lha       demo/ecs   124K  59 c+Argon present an Electro p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 59 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 59 c+Amonia presents Diagonal Insanity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 59 c+Artemis present Harman Hardon.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 59 c+Amonia present the memberlist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cops.lha       demo/ecs   128K  59 c+Amonia present Coppershock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 59 c+Amonia present Low Budget multro i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 59 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 59 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 59 c+Anarchy present Shape Change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 59 c+Anarchy present Visual Distortion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 59 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 59 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_intr.lha       demo/ecs   155K  59 c+Action present an intro, scrol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 59 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_md5i.lha       demo/ecs    62K  59 c+Alcatraz present the intro to Mc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 59 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 59 c+Awesome present Ruffneck,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 59 c+Byte Bust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 59 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_drem.lha       demo/ecs   133K  59 c+Blitz present Just A Dream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 59 c+Bonzai present the Announc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 59 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 59 c+The Black Robes present the Ste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 59 c+Byterapers and Scoopex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_prim.lha       demo/ecs   130K  59 c+Brainstorm present Primus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 59 c+Brainstorm present the intro to Pr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 59 c+Brainstorm present a demo by Rob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 59 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 59 c+Catch 22 present an intro for their 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 59 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 59 c+Cerberos present a copper bal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 59 c+Circle presents Sometimes I wis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_rest.lha       demo/ecs   148K  59 c+Cadaver presents Restricted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 59 c+The Champs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 59 c+Clones present Faceless World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 59 c+Celtic presents 700 bobs.  From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_fu.lha        demo/ecs   178K  59 c+Complex and Scoopex present F*ck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 59 c+Compact present Random music mak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 59 c+Complex present the intro to Maggy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 59 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 59 c+CryptoBurners present the H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 59 c+Crack present a Dentro.  Resets on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 59 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 59 c+After three years silence, Crime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 59 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 59 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oasi.lha       demo/ecs    49K  59 c+Crystal present the Oasis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 59 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_mag.lha        demo/ecs    69K  59 c+Cycron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 59 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 59 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 59 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 59 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 59 c+Dual Crew present a BBS intro for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inv.lha        demo/ecs   133K  59 c+Death Defilers present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text.lha       demo/ecs    40K  59 c+Death Defilers present a tex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 59 c+Darkness present a Fractal Root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 59 c+Delicious present their 1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 59 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 59 c+D-Mob presents the intro to D-Cop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d_ed20.lha       demo/ecs   187K  59 c+D-mode presents Ed 209 - The rev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 59 c+Danger Productions present a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 59 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 59 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 59 c+Doom UK present Mistle-tro at Xma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 59 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 59 c+Depth present an intro for Reali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 59 c+The Dreamdealers and Iris present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 59 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 59 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4i.lha       demo/ecs   185K  59 c+D-Tect present the intro to Hack Ma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5i.lha       demo/ecs   117K  59 c+D-Tect present the intro to Hack M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 59 c+Digitech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 59 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 59 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 59 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 59 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 59 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 59 c+Ecstasy present their multi-dem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 59 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 59 c+End of Century 1999 present Char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 59 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_intr.lha       demo/ecs    39K  59 c+Endless Piracy and Extensor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long.lha        demo/ecs    83K  59 c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 59 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 59 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 59 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3d.lha        demo/ecs   147K  59 c+Exit present the 3d demo. 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 59 c+Exort present an unfilled vect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 59 c+Big Mac presents Farout BBS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 59 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 59 c+Falon presents a sine intro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 59 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 59 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 7  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 59 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 59 c+Genocide present an intro in Augu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 59 c+Genetics presents The Venue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 59 c+Genestealer presents the Holy smok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 59 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 59 c+Hangover presents their 1st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_bbs.lha        demo/ecs   121K  59 c+The hidden present a BBS intro, it`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 59 c+Hitech presents Roger Rabbi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 59 c+Hypnotic present Party News,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 59 c+Nemol are dead, Ice present "I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 59 c+Ipec Elite and Relay present Magic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 59 c+Image presents an intro for the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 59 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y_intr.lha       demo/ecs   151K  59 c+Impurity present an intro.  Rese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 59 c+Iris presents Lovecraft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 59 c+Iris presents an invitation to the 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 59 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 59 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 59 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_nuts.lha       demo/ecs   155K  59 c+Jerez and the Ugly Alleaters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 59 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 59 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 59 c+Killers present a intro.  No exit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 59 c+Knights say "Sorry" the TFB and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 59 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 59 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 59 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 59 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 59 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 59 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 59 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 59 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 59 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 59 c+LSD present a Dentro by Orcris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 59 c+LSD present 1000 pounds reward,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2h.lha       demo/ecs   118K  59 c+LSD present Grapevine #12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4h.lha       demo/ecs   172K  59 c+LSD present Grapevine #14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5h.lha       demo/ecs   168K  59 c+LSD present Grapevine #15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 59 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 59 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 59 c+LSD present the intro to Grapevin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 59 c+LSD present the Hardware Referanc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 59 c+LSD present Joke intro one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 59 c+LSD present Joke intro tw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ac.lha        demo/ecs    56K  59 c+LSD present the Funky Big Mac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 59 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 59 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 59 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ipp.lha       demo/ecs    62K  59 c+LSD present the Funky Nipple intro.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 59 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 59 c+LSD present Sepultura repl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 59 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 59 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 59 c+Lunatics present a copper scroll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 59 c+Loctite present an anima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 59 c+Lazerdance presents Eddie`s retur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 59 c+Mayhem presents a demo with no na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 59 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_lame.lha        demo/ecs    69K  59 c+Magnetic Fields present a lam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e_cc2i.lha       demo/ecs    54K  59 c+Mirage present the intro to Chit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 59 c+Mirage UK presents a intro by Wiz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 59 c+Meka Design presents a demo call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st.lha         demo/ecs   121K  59 c+Micro Maniacs present their 1st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 59 c+Mutant Mango presents the intro to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 59 c+Mystix present a vectorbob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 59 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 59 c+Mub presents an intro to announce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 59 c+This is a small preview of a forth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 59 c+Nightfall present Smau demo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exor.lha       demo/ecs   219K  59 c+Nightmare Boyz present the Exorc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 59 c+Nemesis present a crack intro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 59 c+Noxious presents an intro in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 59 c+Outbreak present a BBS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 59 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 59 c+Paragon present The Norwa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 59 c+Phenomena present a vector b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_intr.lha       demo/ecs    57K  59 c+Partners in Crime present an int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 59 c+Public Image Ltd. present their 1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_frac.lha       demo/ecs   195K  59 c+Palace present a fractal intro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 59 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trig.lha       demo/ecs   202K  59 c+Palace presents Pulling the Trigg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 59 c+Pure Metal Coders present their 1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 59 c+Pure Metal Coders present Design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 59 c+Panic and Action present an int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 59 c+Phenomena present the invitation to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 59 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 59 c+Paranoid present member meet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_mee.lha       demo/ecs   119K  59 c+Panic and Rebels present Meeting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s_bbs.lha        demo/ecs   107K  59 c+Punishers present a BBS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 59 c+Paradise present a crack intro in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 59 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_inv.lha        demo/ecs   103K  59 c+Pussy presents an invitatio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 59 c+Psycho source presents Mal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dent.lha       demo/ecs    77K  59 c+Allience Design of Quartex present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intr.lha       demo/ecs    62K  59 c+Quartex present an intro that doesn`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_rsid.lha       demo/ecs    98K  59 c+Recoil PD presents a dem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 59 c+Racoon present Is it Realy All? 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 59 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_dlk3.lha       demo/ecs    93K  59 c+Rapier International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chair.lha       demo/ecs    92K  59 c+Ram Jam present an intro for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 59 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musi.lha        demo/ecs    39K  59 c+Ram Jam presents the hot mus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 59 c+The Ringleaders present new member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 59 c+Rela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_bbs.lha        demo/ecs    47K  59 c+The Rippmaster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_muta.lha       demo/ecs   112K  59 c+Risk Inc. presents M.U.T.A.M.A.N.I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 59 c+The Raven present an intro for Sep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 59 c+Razor 1911 present a 3D starfiel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 59 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 59 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 59 c+Share and Enjoy presents a Demtro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jumb.lha       demo/ecs    63K  59 c+Share and Enjoy present Jumbo Sinu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_inv.lha        demo/ecs   115K  59 c+Saturne presents the intro-inv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intr.lha       demo/ecs   210K  59 c+Spaceballs present an intro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 59 c+Symbiosis present an intro in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1_anno.lha       demo/ecs   104K  59 c+Section one present Annotatio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 59 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 59 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_blac.lha       demo/ecs   113K  59 c+Syndicate present a demo calle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 59 c+Sweet Dreams Lodge presents a sin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e_mult.lha       demo/ecs    62K  59 c+Scrooge presents the Multi-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 59 c+Signetta present Dancing Raster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_sjm.lha        demo/ecs    92K  59 c+Spelljammers present SpellJamming in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p_2ndr.lha       demo/ecs   132K  59 c+Slipstream present their 2nd rebir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 59 c+Sonic present their Xmas `91 dem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 59 c+Sonic present the New Years Intr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 59 c+Supernova present The Real Thing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 59 c+Society presents an invitati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secr.lha       demo/ecs   181K  59 c+Society presents Secret Experiment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 59 c+Sepultura present ST bash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 59 c+Sepultura present a mini lamer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ong.lha       demo/ecs   126K  59 c+Sepultura present the Long Greet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 59 c+Sepultura present a Septro.  LMB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 59 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desi.lha        demo/ecs    23K  59 c+Skid Row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ntsc.lha        demo/ecs    39K  59 c+Skid Row present a ntsc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vt.lha          demo/ecs    41K  59 c+Skid Row presents a vector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 59 c+Static Bytes present an inv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bbsi.lha       demo/ecs    77K  59 c+Sanity present a BBS intro for thei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raf.lha        demo/ecs   107K  59 c+Sanctury present their demo from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 59 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ntr.lha       demo/ecs    81K  59 c+Savage present an intro.  RMB exit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 59 c+Switch presents their Exile part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 59 c+The Cracking boys present a vecto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 59 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 59 c+Trackers present the official part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 59 c+The Dark Demon presents the Denf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sweet.lha      demo/ecs   131K  59 c+The Dark Demon presents Sweet Dream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 59 c+Tech presents a demo called Big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 59 c+Tech presents an unlimited bo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 59 c+The Evil Forc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andr.lha       demo/ecs    91K  59 c+Flashing Bytes present the Andromed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 59 c+Flashing Bytes present a 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intr.lha       demo/ecs    93K  59 c+The Flashing Bytes present an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 59 c+The Foul Critters present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e.lha       demo/ecs    63K  59 c+The Foul Critters present a Sine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x91.lha        demo/ecs    75K  59 c+The Foul Critters present a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 59 c+Thrust presents the 3D Pong demo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 59 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 59 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 59 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 59 c+Tomsoft presents the Poi Poi dem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 59 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d_germ.lha       demo/ecs   104K  59 c+Triad present an intro for Its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 59 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 59 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mad.lha       demo/ecs   110K  59 c+TRSI present an intro for Madd H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 59 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c64.lha        demo/ecs    95K  59 c+The Special Brothers present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 59 c+The Special Brothers present Groov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 59 c+TSB present the intro to Theif 3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_musi.lha       demo/ecs   135K  59 c+Trash present Looking For A Mus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anar.lha       demo/ecs   169K  59 c+The Silents present Anarchy. 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blue.lha       demo/ecs   175K  59 c+The Silents present The Blue 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 59 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 59 c+The Silents present an intro Cybe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term.lha       demo/ecs   152K  59 c+The Silents UK presents a BBS de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 59 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 59 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 59 c+Toxic Trooper presents Vectris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 59 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 59 c+Twins present mad scroll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 59 c+Trygon present the adventures of 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 59 c+Unit A present a crack intro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 59 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 59 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_tech.lha       demo/ecs    63K  59 c+Unlimited present Techno Drama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 59 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 59 c+Voice presents Panique, released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 59 c+Voodoo present an intro called Inc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 59 c+Vega presents 1992 Delerium,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 59 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 59 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 59 c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mult.lha       demo/ecs   101K  59 c+Vega present a Multi-part demo.  LM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guru.lha       demo/ecs    96K  59 c+Vogue present an intro, look out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 59 c+V R Design presents a dentro. 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 59 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 59 c+Vanish present Black Clouds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 59 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 59 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 59 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 59 c+Vox Dei present an intro for thei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 59 c+Wizzcat Finland present their 1st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t_soc.lha        demo/ecs    72K  59 c+Wizzcat present a demo rele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 59 c+Wizzcat present a W.A.S.P.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 59 c+World of Wonders presents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 59 c+World of Wonder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 59 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 59 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 59 c+Zero Defects present Intro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 59 c+Zero Defects presents Sodomania in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 59 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 59 c+Zaracon and TFA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71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66 C+NEW! Cracktro bY ABS! u:sho(=sain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78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191 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80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68 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40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111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I.lha          demo/euro  210K 118 C+AMF I (Flask) Demo by The Lynx Crew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72 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41 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39 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48 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04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04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64 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17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17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02 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76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02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36 C+System friendly reflection map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47 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76 C+BAMIGA SECtor1 &amp; The Kent TEAM cra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00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04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04 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 99 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84 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44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40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40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 6  +"Craptro", Cydonia's truly crap pa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63 C+"Explora", a new demo by Cydonia 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47 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61 C+Cydonia present "Phobos", a non-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66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 5  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37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138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138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138 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138 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135 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78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02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03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84 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82 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1.lha            demo/euro  197K  91 C+Executable demofile by Bohema, Cz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68 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87 C+First Megademo From SPASM (France) !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76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80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134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27 c+Johnny Take a Dive, Decnite's la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59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 9 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121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14 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14 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14 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14 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14 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14 c+Fast texturemappingdemo. ECS/AGA/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31 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04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40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02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63 C+Demo by Parallax called Drool This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129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02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48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76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81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79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40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04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74 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03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83 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78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78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03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80 C+FunkyPixels (fractal landscape) by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02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80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84 C+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03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02 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129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68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85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87 C+A little demo for the New Year ..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ANARCH.lha demo/euro  188K 168 C+'HardCore' Demo By ANARCHY !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73 C+The definitive texture mapping gfx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01 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 5  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132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71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39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00 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72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32 c+Itchy &amp; Scratchy Cartoon #4 (1-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2_Kitty.lha  demo/euro  477K  31 c+Itchy &amp; Scratchy Cartoon #2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3_Germs.lha  demo/euro  533K  31 c+Itchy &amp; Scratchy Cartoon #3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76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 98 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14 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68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02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01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02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85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85 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21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43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04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262.exe       demo/euro   11K 109 C Limbo: 262 - The Smallest Techno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09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72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11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raks.lha       demo/euro   80K 118 C+ManKraks (ArNiDod?) Demo by The Ly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68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78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49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77 C+Four-Part Advertising for the Mid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03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 95 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00 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44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02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86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03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03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77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80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83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83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13 c+'0ksemannen' Anim from Odyssey'95!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12 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72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31 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68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03 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ro.lha         demo/euro  238K 137 C Invitation demo for the Gathering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68 C+Party Invitation demo for The Par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Massacre.lha  demo/euro  262K 118 C+Demo by The Lynx Crew.  (3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vox.exe       demo/euro  228K 133 C+Partybox demo from one of the rec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76 C+New PEARL demo,full scr. wolf on A5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03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00 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84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43 c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43 c+Phantasm BBS Intro 'Welcome our 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43 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84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68 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43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61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00 C+PoiPoi Demo --------&gt;A NeilM favoi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03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37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68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76 C+Pearl party summary + WOLFENSTIEN (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 9 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68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76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68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00 C+A Cool demo Source availible from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82 C+Texture mapping demo, requires math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76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84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86 C+Sanity demo Hospital Since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00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47 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71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130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02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ist.lha        demo/euro   64K 119 C+Remapping picture twisting demo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emo/euro   78K  73 C+An Information System about Amiga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21 c+Somewhere in Holland 95, Inv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72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17 C+amusing sound demo using C. Kasem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68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37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78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isje.lha       demo/euro  298K  38 c+"Struisje Gets Sewed" by TRAGEDY,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79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79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m_AND.exe demo/euro  205K 133 C+"Surrealism" Demo By AMDROMEDA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68 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72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exe demo/euro  152K 133 C+"Terminal FuckUp" Demo By SANITY.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80 C+Texmapper-gnd scrolling and transp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36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02 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68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16 C+First Demo from CAT SOFTWARE in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03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18 C+Demo by Groovy Bits.  (2nd place in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43 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35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68 C demo showing interactive movements.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79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03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21 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03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68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03 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48 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03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02 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40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31 c+Wile.E.Coyote Cartoon #2 (1 Meg P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43 C+One-part dentro by Surpri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emo.lha       demo/euro   29K 136 C+real time mapping of a ref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02 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68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40 c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25 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11 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ga.lha         demo/file   11K  59 c+Brute Force of Brainchild presents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 59 c+Absolute present Cream,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 59 c+ACC and Amiga Shopper presen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air.lha       demo/file   84K  59 c+ACE present their first intro call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ntl.lha       demo/file  144K  59 c+Aesthetica presents Intel Inside, i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 59 c+Alpha Flight presents Schoko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 59 c+Alpha Flight present Zoomtro.  It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 59 c+Aldi presents what they call "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 59 c+Allster BBS present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 59 c+Anarchy present Blitter Lin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wc90.lha       demo/file   44K  59 c+Anarchy present an invitation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 59 c+Analog presents Mushroom, to invit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 59 c+Animators and DCS present Fascism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_slnk.lha       demo/file  185K  59 c+Apollo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 59 c+Arise present an AGA intro called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 59 c+Arise present an intro to tell eve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11 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_star.lha       demo/file   55K  59 c+Black monks present in 1989,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 59 c+Bron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 59 c+AGA Demo by Cryptoburners.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 59 c+Brainstorm present Blitter Miracle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 59 c+Brainwave present an intr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12 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_summ.lha       demo/file  140K  59 c+Cavalry presents Summer Time rel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 59 c+Cybex present Oerks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 59 c+Cyberdreams present an intro called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11 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 59 c+Clous presents their first intro. 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 59 c+Renegade present an advert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tim.lha       demo/file  179K  59 c+Carillion and Cyberaid present Ti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 59 c+Cyclone presents the Contacto.  LMB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q_klom.lha       demo/file   52K  59 c+Conquest presents a rather s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12 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 59 c+Chips present We are dead (the int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 59 c+Compact present a BBS intro, als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 59 c+Chryseis presents an intro from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_celi.lha       demo/file  144K  59 c+Cave presents Celium 1991.  A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 59 c+Cave presents the intro for Stone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 59 c+Dual Format present an intr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 59 c+Dual Format present Le Portrait d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_tmp2.lha       demo/file   72K  59 c+Diabolis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 59 c+Decade presents a BBS intro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_kick.lha       demo/file  108K  59 c+Decade present Kick out in June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 59 c+Decade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fc.lha         demo/file   38K  59 c+DCS presents an intro called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 59 c+Downs Complex present Downs Comple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 59 c+Dual Crew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 59 c+Deadline and Crusaders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 59 c+Defect present a bbs intro called "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 59 c+Dimension 4 present their 1st Ami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 59 c+Dimension X present their Rebelli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chaos.lha       demo/file  184K  59 c+DM presents It is time for Chao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3d.lha          demo/file   74K  59 c+DOG3D demo by Jason Doig -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 59 c+Doom present a mini intro called "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.lha         demo/file   86K  59 c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2.lha        demo/file   50K  59 c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auc.lha       demo/file   37K  59 c+The Dreamdealer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 59 c+Dream Factory present an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info.lha       demo/file  104K  59 c+Disaster present infotro,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 59 c+Power 68000 present Emergency Dem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nm11.lha       demo/file  318K  59 c+Effect present Nix Miz Mee #11. 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59 c+Elicma present Pornorama 2,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 59 c+Equinox present Closed Apart II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 59 c+Eremation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n_sat2.lha       demo/file   59K  59 c+Eternity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_hteb.lha       demo/file  203K  59 c+Exodus presents How to Eat a Budgie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 59 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 59 c+Extince presents their After X-ma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_ra.lha         demo/file   70K  59 c+Fanatic presents Rkoin Antine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 59 c+Friendly Flowers present their Ch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12 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12 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 59 c+Fastline presents a 64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 59 c+Fubar present their X-tro to wis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_live.lha       demo/file  101K  59 c+Futura productions present Alive,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 59 c+Genocide present a great vector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 59 c+Ghost present Cylons 1st intro,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11 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intro.lha        demo/file  164K  59 c+Birthday Party intro, written t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_sat2.lha       demo/file   63K  59 c+Heretia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d_roma.lha       demo/file   40K  59 c+Hazard present the romantic tu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 59 c+Impact presents Futuristic mind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 59 c+Insane present Achallamahall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 59 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 59 c+ISCH crew present a preview of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 59 c+Ivory present an intro for the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mas.lha         demo/file  132K  59 c+Jormas intro, a kind of hardcore 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12 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l_mnd.lha        demo/file  141K  59 c+Kronical present an intro called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demo.lha       demo/file   85K  59 c+Kefrens in 1990 present a new demo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 59 c+Kings of crime present a new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 59 c+The Lamers present a demo called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 59 c+LCG present Tweed`s BBS Demo, has 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 59 c+Syndrome present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 59 c+Limited Edition presents Manotech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oul.lha       demo/file   69K  59 c+Limited Edition present Rubber soul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int.lha       demo/file   44K  59 c+Legac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ix4.lha       demo/file  223K  59 c+Legend present Ravemnix #4, this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_alco.lha       demo/file   57K  59 c+The lowlifers present the Alcoholic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 59 c+Limbo present a bigger then 40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o_17.lha         demo/file   60K  59 c+Limbo present Seventeen, the 1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 59 c+The Lamers present Summer intro `9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 59 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 59 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 59 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 59 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 59 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 59 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 59 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lm.lha        demo/file  128K  59 c+LSD present Mega-Lo-Mania BBS de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 59 c+LSD presents the Planet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 59 c+LSD present Raw S*men, the Plasma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 59 c+LSD present Spheres intro, not A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1.lha       demo/file   37K  59 c+LSD presents Sprints contact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 59 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e.lha       demo/file   76K  59 c+LSD presents a Sprint intro.  Sprin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 59 c+LSD presents the Sprint heads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 59 c+Majic 12 present the Easter Conf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 59 c+Mayhem present Cuboid intro, i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12 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12 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 59 c+Crystal are dead, Melon Dezig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n_sat2.lha       demo/file   63K  59 c+Melon Design present an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 59 c+Mellow present a strange mix calle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_uko.lha        demo/file   92K  59 c+Movement present Uku intro, a cl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 9 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12 c+"No Sense - Nonsense Multidemo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rel.lha        demo/file   78K  59 c+Nexus presents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 59 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 59 c+Origin presents their first dem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 59 c+The Overlords presenets Cool Coron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 59 c+Oxygen present Interferance.  Thi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at2.lha       demo/file   59K  59 c+Parado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 59 c+Phenomena and Light invi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 59 c+Parallax Designs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 59 c+Pure Metal Coders present the intr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_part.lha       demo/file  142K  59 c+Phoenix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11 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 59 c+Paradise present a BBS intro for B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nvation.lha  demo/file   78K  11 c+"Psychedelic Invation" by Pure Me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 59 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11 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11 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 59 c+This is a multi-tasking intro, i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 59 c+Ram Jam presents a new years da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slide.lha       demo/file  212K  59 c+Ram Jam and Havoc present 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 59 c+Dr.C of RSI presents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 59 c+Reality present It`s party tim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zr_wsa2.lha       demo/file  115K  59 c+Razor 911 present We Shave Ass II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 59 c+Share and Enjoy of Scoopex present 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11 c+"Saviour - The Laziest In Busines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invm.lha       demo/file  116K  59 c+Silicon Limited present an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hidn.lha       demo/file   47K  59 c+Scoopex present Made in Austria,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2.lha       demo/file   53K  59 c+Scoope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 59 c+Scoopex present the S.T.U.N.N.E.R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 59 c+Shocker presents the anti-IBM dem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 59 c+Slipstream present a medium-re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 59 c+Sonic present rebirth of Suck, the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 59 c+Sanity present a 60k intro,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 59 c+Sanity present Dee Groove from the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12 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 59 c+Spirit France presents their 1st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 59 c+Sahara Surfers present a 7 channel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_40ko.lha       demo/file   45K  59 c+Saturne presents 40KO intro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 59 c+Saints present their 1st 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 59 c+Savage present We need Beer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 59 c+Savage present Hot Dog BBS intro. 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part.lha       demo/file  104K  59 c+Sygma present party time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 59 c+An anonemous intro to advertise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 59 c+TDK, the Danish section of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 59 c+T.E.D.P. presents Its so bor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 59 c+The Fun Factory presents an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y_meta.lha       demo/file   51K  59 c+Tragedy present a BBS intro for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12 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st.lha         demo/file   94K  59 c+Talent present Showtime.  RMB paus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 59 c+Tronix present multi-part demo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 59 c+Polka Brothers present Friday a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_60hz.lha       demo/file  131K  59 c+Trackers present a 60hz intro (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 59 c+TSB present new year dentro.  A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oh.lha        demo/file  161K  59 c+Tesko present Soh!  It has a str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 59 c+Titanics presents Psychadelic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 59 c+Dreamline Design for Tarkus Team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 59 c+Turbo Plus demo, an advert for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18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gfx.lha        demo/file   86K  59 c+Vision presents a production for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tbs.lha        demo/file   74K  59 c+Vision present an intro called To 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 59 c+Wella Design present probably the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_rsid.lha       demo/file   48K  59 c+Warfalcons present an RSI demo mak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ko.lha          demo/file  186K  59 c+Wonko the Sane walks again,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t_blom.lha       demo/file  229K  59 c+World of Twist of the Silent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momo.lha       demo/file   42K  59 c+World of Wonders present a colourfu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_pout.lha       demo/file   73K  59 c+Zenith present Poutine-tro, stra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t_memb.lha       demo/file  149K  59 c+Zenith present a demo to welco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11 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175 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 59 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 59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148 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170 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 59 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 59 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 92 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 92 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 59 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 59 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 59 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 59 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 59 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176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176 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176 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 59 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 59 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 59 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 59 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132 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 59 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142 c+Arkham Asylum by Alliance Design +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147 c+Arsch Ficktro by UDO The Unlimited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 59 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 59 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 59 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 59 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176 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 59 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 59 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 59 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147 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130 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 92 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 59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 59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 59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 95 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 59 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 59 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 59 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 59 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148 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 59 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 59 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 59 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 59 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 59 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 59 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 59 c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176 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 59 c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 98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176 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 59 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bit90.lha        demo/funet 231K 176 c+Cebit Demo 90 (Revenge of Babbnaas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 59 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142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176 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 59 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 59 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 95 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175 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 59 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 59 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 59 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 59 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 92 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 59 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 59 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 59 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 59 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176 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 98 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 59 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 59 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 59 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176 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 59 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 59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 59 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 59 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 59 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 96 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 59 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 59 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 59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161 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 59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 59 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 59 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 59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165 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 59 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 59 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168 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 96 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 59 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 59 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 59 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 95 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 59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176 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 92 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 59 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 59 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 59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 59 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 59 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175 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 59 c+Elysium - Search for Anarch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142 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 59 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 59 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 59 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176 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 59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 59 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 98 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148 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 59 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 59 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 92 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 59 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 59 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 96 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 59 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175 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 59 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 59 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 59 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 59 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 92 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 92 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 59 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176 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 59 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 59 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176 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 59 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175 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 59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05 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 59 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 59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176 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 59 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 96 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 59 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 59 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176 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 59 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 96 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 59 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 95 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 59 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 96 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 59 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 59 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 59 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 59 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175 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01 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144 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 59 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147 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 59 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 59 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 59 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 59 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 94 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131 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 59 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145 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 59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juajagaagni.lha demo/funet  44K 124 c+Jotain Kaljua ja Gaagnista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 59 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 59 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145 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 59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143 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 59 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 59 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 59 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 59 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 59 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 59 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 59 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 59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 59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176 c+Return of the Living Dead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 59 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 59 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 59 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 59 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 59 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 59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 59 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 59 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 59 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 59 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 59 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 59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05 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 59 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 59 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 59 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 59 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175 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 59 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148 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 59 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 59 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 59 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 92 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175 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 59 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 59 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 92 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148 c+Nearer my God to Thee by The Elec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 59 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 59 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 59 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 59 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 59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 59 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 59 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130 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 59 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130 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131 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162 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 92 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 59 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 59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 59 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 59 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176 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 59 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 59 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 59 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 59 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176 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03 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 59 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 59 c+DA Party II Slideshow by Digit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 59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 92 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 59 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 59 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 59 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 59 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 59 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175 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 59 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 59 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 59 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147 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08 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 59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 59 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 59 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 59 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 59 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 59 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 59 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 59 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 95 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 59 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 59 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131 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 59 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 59 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 59 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 59 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son.lha demo/funet  27K 148 c+The Return of the Son of the Mons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 59 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 59 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 59 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 59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 59 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 59 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 59 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 59 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 59 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 59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 96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 59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 59 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 59 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 92 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 59 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 96 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170 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 59 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 59 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 59 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 92 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 59 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 59 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 59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147 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 59 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 59 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 59 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175 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 59 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 59 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130 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176 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 59 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 59 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 59 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 59 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 59 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148 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162 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 59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 59 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 59 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 59 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 92 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 59 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 59 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 59 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176 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175 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 59 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 92 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 59 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175 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131 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 59 c+Substance by Alliance Design of Q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 59 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 59 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 59 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 93 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 59 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 59 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 59 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 59 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 59 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 59 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 59 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 59 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 59 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148 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 59 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 59 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 59 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 59 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 59 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 98 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 96 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175 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176 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 59 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158 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175 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148 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 59 c+The Skyline Intro by TSK Crew + A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 59 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 59 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 92 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 59 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 59 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148 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 59 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 59 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 59 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 59 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 59 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07 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 59 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 59 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176 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176 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 59 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147 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59 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 59 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134 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 59 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 59 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 59 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 59 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 59 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 92 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 59 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 59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 59 c+BBS Intro (Instant Delivery) by Wi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 59 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 59 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148 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 59 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 59 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 59 c+X-Mas Special (Tolupukkirap)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 59 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 59 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 59 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 59 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 59 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 59 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143 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43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21 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66 C+NEW!intro bY ABS! *krakout* 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03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27 c+Cracktro for Prestige by Triflex-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03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76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41 c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27 c+City of Joy BBS Intro by Anathema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43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73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133 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68 C An intro made bye the Swedish group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43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14 c+"BABES", new intro from B+B DEZIGN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22 c+Min(i-in)tro by BRONX! Cool, cute,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29 c+"SalyangoziaSnailla" BBS Intro by 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80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129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64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02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r_dice.lha       demo/intro  36K  19 c+DICE B. by Bizarre Arts. 1st at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13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54 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87 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68 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73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25 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11 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132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68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79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20 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44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45 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59 C+BBS-intro for DA DeLite by D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27 c+Addytro by Delite (Delite Is Not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27 c+The Mushroom BBS Intro by Delite.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80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76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27 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HokusPok.lha demo/intro 103K  27 c+Hokus Pokus Trailer Intro by Facet'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27 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_Intro.lha      demo/intro  90K  76 C+Intro by Delicious.  ECS (or de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 99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32 c+DOC - Demo by Dr. Mabuse Orgasm C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00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35 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76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43 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27 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04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68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02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21 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33 c+Fractal Attraction 40k demo by 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40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32 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48 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76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76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 19 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76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35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 93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33 c+Intel WC: the new generation (AEst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64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64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79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79 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21 c+Jean paul 2  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19 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38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04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09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41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78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04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81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68 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43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76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43 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83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19 c+Intro by Neoplazia. 3rd at Nexu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28 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80 C+40k intro with cool effects by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03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44 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76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123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76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03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86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38 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03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80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 9 c+In Progress/Darkness.1st at 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18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68 C+Raw 4 Headline Intro / Pure Me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19 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68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03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02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02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02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72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68 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66 C+NEW!SledgeHammer13E intro bY ABS!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21 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19 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21 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79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32 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34 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34 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44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111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21 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72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129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68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79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03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03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80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32 c+WEAPON.....Old Demo by Shar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129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76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ochart.lha     demo/mag   375K  17 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128 C+ABNORMALIA diskmag, issue 2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2.dms          demo/mag   697K 128 C+The diskmag for the organic think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51 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44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07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 98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 98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 98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48 C+Old Daddy III including HD-fixed O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00 C+Issue 7 of the Upstream. Released 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87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03 C+bitmap (Amiga graphics magazine)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68 C+Interactive Interview with Bullfro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21 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 6  +Defy #3 by Cydonia, Austr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07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07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28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68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 98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47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38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38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09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30 c+R.O.M #3 - works only on standard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04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128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121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121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1a_ZNT.dms      demo/mag   402K 133 C+"Freedom Crack #11" DiskMag By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_VEGA.dms       demo/mag   290K 168 C+DiskMag 'Freedom Crack #9' By VEGA 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85 C+FUSE ISSUE 01 - MULTiMEDiA DISK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54 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54 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13 C Headline issue#1 - New diskmag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129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16 c+HousePool - german House/Techno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 9 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1.lha       demo/mag   727K  73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2.lha       demo/mag   744K  73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68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130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121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02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07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07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07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128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 98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74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68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00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44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44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121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130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_ple2f.lha       demo/mag   694K  45 c+PlanetE Issue 2 by MEGAWATTS -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44 c+Planet E Issue 3 by Megawatts - XPK,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76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87 C+Planet E rave diskmag  Issue 1 by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48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68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68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68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132 C+R.A.W issue 5, diskmagazine. Track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132 C+R.A.W issue 5, diskmagazine. 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12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12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 99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 0  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128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4.lha        demo/mag   727K  29 c+"The Charts" issue 14 (scene diskm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  1  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121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121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44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40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 1  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84 C+Static Bytes - The official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24 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 98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121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121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 99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 99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31 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40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44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51 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133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68 C+Advert-Intro For "ACKERNEWS" - ZEN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 96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 96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00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 98 C+Euro Demo from Addict at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38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37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04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Results.dms demo/mega  205K 168 C+Results demo from Alchemy's Oz-Con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39 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39 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39 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39 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04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68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00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04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08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08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04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82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04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07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54 C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54 C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17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125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64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64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64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64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64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64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64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64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64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64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64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64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64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64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64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64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00 C+Pack of demos, utils, games by Au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00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 98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73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73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68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68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68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76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40 c+Demo by Suspect(FR) &amp; Adrenaline(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84 C+BigTimeSensuality-AGA-Demo From AXIS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84 C+BigTimeSensuality-AGA-Demo From AXIS!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00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04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04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04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42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17 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04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09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27 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20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08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 6  +"Capricorn-1" by Cydonia - OCS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130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130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07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00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00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49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09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09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39 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39 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09 c+Legendary megademo by Deathstar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09 c+Legendary megademo by Deathstar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04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86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76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68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13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133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04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09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09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A.dms       demo/mega  385K 168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B.dms       demo/mega  371K 168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00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00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09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04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68 C New demo by Digital UK no new idea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09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09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33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01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68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132 C+Winner of Data Live Party demo co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132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44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40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00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68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mega  317K  98 C+demo by The Silents called Enjo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04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128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80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04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00 C+Fig - Facility for Interactive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04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08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68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 98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 98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16 C Absolute Inebriation from Virtual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125 C Illusions, from Digital Dreams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08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 97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44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39 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04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43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43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04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00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07 C+Hallucinations &amp; Dreams by Union,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07 C+Hallucinations &amp; Dreams by Union,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02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14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16 C+Disk two of the hardwired demo wit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01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68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ac_md.dms       demo/mega  340K 126 C Demo from Melon Dezign: How to sk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68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128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08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08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42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 96 C+Demo For The Party 93 By Infec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15 C+The Winning Infocorner Megadem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44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04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02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33 c+AEsthetica presents: Ivy &amp; Chrome (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28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01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01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18 C+An amazing combination of trackmo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125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00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00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04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00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00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00 C+BloodLust 3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02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68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07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37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68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1fixed.dms  demo/mega  654K 126 C+LSD-JOE Demo DISK 1 Fix.Runs on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2.dms       demo/mega  883K 168 C+"Jesus on-E's" by LSD, demo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00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 92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08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08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68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04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04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68 C This is the Megwatts Christmas 199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08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04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pilt.dms       demo/mega  220K 136 C+Blackjack's entry to Mikro Bitti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07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07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68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00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28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28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87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08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DemoET.dms     demo/mega  421K 135 C Only entry in the demo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08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36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 1  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39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68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68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68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08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08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12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00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80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80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04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04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39 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 98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08 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08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20 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 99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 99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 99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08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00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00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04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08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08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43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68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04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04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80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80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80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z_abd.dms        demo/mega  314K 133 C+Abdominizer from Sagazity. 1st at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 98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 98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77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68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00 C+Maximum Velocity by The Silents F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27 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133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133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133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04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1.dms       demo/mega  387K 118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2.dms       demo/mega  383K 118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132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09 C+Legendary megademo by SODAN, need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17 c+Oldie goldie W.F.M.H. demo compo 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68 C Sound Vision - demo with some nic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 98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77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47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48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68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44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02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02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68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68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68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37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08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12 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12 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04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68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42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 98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68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68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38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38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68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128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35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00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07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17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68 C+Tobias Richter - Virtual World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02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04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04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04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44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44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130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130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68 C+Spaceballs -  Way Farer Megademo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68 C+Spaceballs -  Way Farer Megademo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47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07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15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121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68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68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48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48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40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40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86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 92 C+Slideshow of Brad Schenck's earli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86 C+Focused on Art, a slide-file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08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08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51 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68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68 C Commodore The Marketing Plan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20 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20 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 91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 8 c+Funny slideshow from Croatian Ice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33 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77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69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1.dms         demo/slide 680K 113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2.dms         demo/slide 570K 113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Slide.lha    demo/slide 749K  42 c+Mosaic Slideshow from Excee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68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00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07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07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07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07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00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17 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29 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29 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81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 95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 95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 95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00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00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55 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27 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121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14 c+The WAX's AGA SlideShow.HAM8,256c,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68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68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00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01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 80 c+1492, Conquest of Paradise... (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 80 c+1492, Conquest of Paradise... (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 80 c+1492, Conquest of Paradise... (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130 C Features 3 CD-Quality Mods Of 2-U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130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130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44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44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00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68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11 c+Ax!$ - "Time And Emotion", AGA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27 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 1  +Axis "Chip-Squared", a WoNdErFuL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 59 c+Black Jack present a single file c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28 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hedragon.lha demo/sound 165K  59 c+Chase the Dragon Chipmag issu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34 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34 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ma11.lha       demo/sound 155K  59 c+Sceptic present Chipmania issue 1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04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04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o4.lha        demo/sound 125K  59 c+Chippo issue 4 from Obsession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Life3.lha    demo/sound 481K   6  +Music demo with anti-nuke, anti-dru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 59 c+Effect present the results of a chi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 9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 9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 9 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72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 59 c+Dual 4mat present Egg `n` Spam 2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121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121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 59 c+Dual Crew-Shining presents Melodi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59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68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77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77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68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t1.lha        demo/sound  96K  59 c+Depth present Cool tunes issue #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28 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80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 59 c+The Doodles and Shock present Chip `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01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17 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17 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77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59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59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 59 c+Flow records present three chip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00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76 C+Fuxoft Soundtrack; Famous ZX128 AY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16 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15 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68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121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78 C+hacker's version of Knocking o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132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 59 c+Imagine Presents Flow Chips #4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 59 c+Imagine presents Flow Chips #5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77 C+A small trackmo by Aussie group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_FIX.lha   demo/sound   5K  76 C patch for Industrial Fudge for 1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25 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 59 c+Ivory present Chippy town #2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 4  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 2  +DA JoRMaS: If There Was No Gravity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 9 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 9 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 9 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76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 9 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 9 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 9 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 9 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 9 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 9 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 9 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 9 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 9 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 9 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 9 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 9 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 9 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 9 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 9 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 9 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 4  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 4  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 4  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 4  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 4  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 4  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 4  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 4  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 4  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 4  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 4  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 4  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 4  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 4  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 4  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 4  +The Jormas: JorMasTurbo #30 (1Mb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 4  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 4  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 4  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 4  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 4  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 5  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 5  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 5  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 5  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00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00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07 C+Amiga Format "Music demo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 2  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 59 c+Legacy presents Chipshit issue 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68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 59 c+LSD present Mr Natural says Happy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29 c+Boing! for the 90's?  Boing on 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42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129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129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04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04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79 C+New music disk from Megawatts (Pt 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79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79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79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79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79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68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68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68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68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44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44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29 c+Razor 1911: "Memorial Songs II",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 59 c+Mumu present musicpack #1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02 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04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04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68 C+MUSIC DREAM I - Music Disk By PH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68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04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04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121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121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_win.lha       demo/sound  41K  59 c+Brutal of Mystix and Scanner of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demo/sound 532K  63 C+Techno demo, Hardcore music, inten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hp1.lha       demo/sound  93K  59 c+Nebula present Chip Suey #1, an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 95 C+A music disk by HMC, written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 59 c+NFL present Chip mag issue #4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 9 c+New Music-Disk from Blue Silence /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42 c+Chip Happens from Nova Sweden, 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a.dms       demo/sound 438K  78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b.dms       demo/sound 432K  78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54 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 59 c+Nuance present Hurt me #1, a rave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dc1.dms       demo/sound 818K   9 c+-The Dogs Cogs- nERVE aXIS AGA Mus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dc2.dms       demo/sound 824K   9 c+-The Dogs Cogs- nERVE aXIS AGA Mus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dc3.dms       demo/sound 389K   9 c+-The Dogs Cogs- nERVE aXIS AGA Mus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cr.lha        demo/sound 589K  59 c+The Overlords present the result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 59 c+Overlords present Thunderdome #5,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72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72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128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38 c+Future composer music intro by PH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43 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88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03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_hw1.lha        demo/sound 126K  59 c+Partrek presents Trek Trek Trek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00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12 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65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65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65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65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 59 c+RDST presents Avenue, a singl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78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78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1.lha       demo/sound 735K  48 C+Silly Whinings musicdisk! [1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2.lha       demo/sound 686K  48 C+Silly Whinings musicdisk! [2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48 C+Silly Whinings musicdisk! [3/3] (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 5  +*Humorous* Bavarian Christmas Tale,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2.lha       demo/sound 194K  59 c+Sceptic present Chipmania issue 12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3.lha       demo/sound 169K  59 c+Sceptic present Chipmania #13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cmf1.lha       demo/sound 182K  59 c+Sceptic present Chipmania an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 59 c+Sardonyx present Mundgoria #1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shed.lha       demo/sound 112K  59 c+Senseless Desajn present Water S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fc3.lha        demo/sound 100K  59 c+Sonic present Fish and Chips #3,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33 c+Musicdisk "Songs Rack" by Soundwa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33 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129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32 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32 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 1  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04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04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04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04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 59 c+Spirit presents Deadly Suspicion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 59 c+The Studio present Music Disk 5, a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ing1.dms       demo/sound 842K  17 c+New Music-Disk from Chrylian !!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ing2.dms       demo/sound 761K  17 c+New Music-Disk from Chrylian !!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28 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03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45 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45 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70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 59 c+Technology Present The Chips #1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44 c+Secon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44 c+Third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44 c+First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20 c+Digital EP, Australia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 59 c+T.R.M. present Techno Attack #3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66 C+NEW!Viktoria Musik-disk from TRSI 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tnx1.lha       demo/sound 112K  59 c+Tesko present the Teknix experi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68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42 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42 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133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39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59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59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133 C+"Vibrations" - Winning Mod of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95_abys.lha       demo/ta95  1.4M   6  +High Anxiety by Abyss -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 6  +Embryo by Balance - 8. at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11 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95_emba.lha       demo/ta95  1.0M   6  +Thrilled by Embassy - 10. a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 6  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11 c+C42 by Julie &amp; Case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11 c+Pixelstorm by Abyss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95_tsl.lha        demo/ta95  566K  11 c+Fruitkitchen by The Silents DK -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  4  +Zif From Parallax, 1st at Assembly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11 c+WC goes to WC by Zymosis -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11 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11 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10 c+030/040-fixed version of asm95 demo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11 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128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130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133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129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68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129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133 C Revelations. Slideshow by CRB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133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133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133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133 C Destination Unknown. 3r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133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133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133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133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133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133 C The 5 best modules from mod comp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129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27 c 4K intro by Zelow+Brekke,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27 c+4K intro by Neurotic/Cyberst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27 c 4K intro by Alta/DangerousD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27 c+4K intro by Skurk/Hoaxers,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27 c+4K intro by Ulven/Maak,  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27 c 4K intro by Progressive,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27 c 4K intro by Rat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27 c+4K intro by Lone Starr/Space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27 c+64K intro by Joika of BirraB,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27 c+64K intro by Complex, 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27 c 64K intro by Skjeggspir/Cont,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27 c+64K intro by Jobbo/SPB, 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27 c 64K intro by Puzzy/LizardK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27 c+64K intro by ProgressiveDesi,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27 c+64K intro by Major Asshole,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27 c+64K intro by Darkman/Triumph,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27 c+Cybernetic by TBL, AGA, 1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27 c+Cybernetic by TBL, AGA, 2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27 c+Cybernetic by TBL, AGA, 3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27 c+Cybernetic by TBL, AGA, 4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27 c+Deep by Parallax+CNCD, AGA,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27 c+Hydrocephalus2 by Equinox 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27 c+Pitstop by Gods,           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27 c+X by Lacers,     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27 c+Little Pig by Drifters, AGA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27 c+Response by Avalon, AGA,  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27 c+Manual override by Subacid,     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27 c+Results from The Gathering '95 in 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 43 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148 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 59 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 59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 96 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 59 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 59 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00 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 95 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 59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 59 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 59 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 59 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 59 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 59 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 59 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 59 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148 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 59 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 59 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142 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 59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 59 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09 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 59 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09 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 59 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 59 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 59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 59 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 59 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 59 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 98 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 59 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 59 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151 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 59 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 59 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 59 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 59 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 59 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 59 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191 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 59 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 59 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 59 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 59 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167 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 59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 59 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 59 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 59 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02 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 59 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 59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09 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 59 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 59 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 59 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 59 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 59 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 59 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 59 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 59 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 59 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 59 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 59 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 59 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 59 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 59 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 59 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 59 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 59 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 59 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 59 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 59 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 96 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 59 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 59 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 59 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 59 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 59 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 59 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 59 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 59 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 59 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 59 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 59 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 59 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 59 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 59 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08 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145 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 59 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 59 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 59 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 59 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 59 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 59 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 59 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165 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 59 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 59 c+The Traditional Demo by Origin/Ove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08 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 59 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 59 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 59 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163 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 59 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 59 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08 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 59 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26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34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13 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  2  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34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39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08 A+How North American AMOS coders can 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27 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22 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70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66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61 A+Messages about AMOS during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08 A+Archive of messages in September 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4.lzh      dev/amos   132K  57 A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52 A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48 A+Messages about AMOS during Nov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0995.lzh     dev/amos   331K   4  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 0  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59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ultiEnv11.lha dev/amos    37K  85 A+Select a .Env file on loading AMOS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 4  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87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39 c+Messages about AMOS during Jan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35 c+Messages about AMOS during Febr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30 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18 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13 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 9 c+Messages about AMOS during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43 c+Messages about AMOS during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77 A+Add Abstract Data type Support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73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26 A+Archive containing AMOS rela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emo.lha       dev/amos    68K 101 A+Demo of AMTUITION, allows simul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64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19 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72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 6  +Choose different extensions when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132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89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08 A+How to buy CLR Licenseware in No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ectius1.lha    dev/amos    26K   8 c+Collection of AMOS progs, v1.1 all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 7  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68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 9 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 1  +An Amos routine of prefligh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66 A+FSel Extension Procedures for 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17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77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esgn.lha dev/amos    46K  58 A+User-interface-designer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00 A+Add lots of commands to AMOS Pro!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 5  +Another but very powerful PP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50 A+A simply labyrinth-maker in AMO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60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60 A new serial for AMOS. With XPR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55 A+Generates 2D overhead view terr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39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 6  +A large multi-part demo written i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25 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11 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28 c+An AMOSPro application to 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 4  +Amos procedure for programming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69 A+NTSC&lt;&gt;PAL switcher accessory for 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54 A+A conversion of the board ga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26 A+Five short usefull AMOS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35 c+An accessory program to crunch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essory10.lha  dev/amos    43K  62 A+A set of AMOS Professional Accessor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29 c+Many programs (mostly demos) for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81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79 A+List of current projects by Am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 7  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53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06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84 A+Good AMOS(pro) ScreenEd for gam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84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 0  +Early Sneech Game in AMO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48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75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23 A+AGA Supporting AMOS extension wi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84 A+AMOS cruncher for files/executab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39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78 A+Swarm! lines fly to mouse pointer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38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76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87 A+Demo of scene/map editor with TURB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87 A+Demo of TURBO Plus.  Includes full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29 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64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64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44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24 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ref.lha       dev/asm      3K  61 A+Motorola 68000 Instruction Set Qui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125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 97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50 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12 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20 A+"Intelligent" data recognizing 68040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41 c+'Intelligent' Disassembler. Includ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86 A+Port of Matthew Brandt's CC68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36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70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03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10 A+Demo of the assembly dev pkg "ASM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419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398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39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26 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48 A+How to code intros in assembler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 93 A ASP 68k Project Ed 6 - Assembler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38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20 A+Collection of assembly language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55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 8 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  1  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 5 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  4  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44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31 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  2  +Very fast MC68060/881/8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  0  +D68k v2.0.7, very fast MC68060/881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08 A+Multipass symbolic macro assembl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60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36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73 A+Util for use with Dme editor &amp;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15 A+Compiler tool for A68k assembler &amp;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40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49 A+Generates commented 1.2 Kickstar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sm.lha          dev/asm    109K 173 A+Combines 68000 assembly wi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 8 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13 A+Converts fd-files to assembler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81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45 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63 A+Gen assembly includes from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 93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19 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12 A+680x0 disass., for reassembling p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16 A+Cross ref of 1.2 system assembl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25 c+Asm macro for creating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20 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24 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93 A Makes MonAm 3.04 knowing more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.lha          dev/asm     59K 196 A+A fast conditional macro assembler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 5  +Very powerful startup code for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23 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10 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  4  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79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14 c+Asm source to read CD32 JoyPa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46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29 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129 A+Demo of a disassembler/reassembler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timer.lha       dev/asm      4K  22 c+Saves time and date in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26 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63 A+Assembly .h file pre-processor dem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43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47 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 5 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  4  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70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89 A+68000 Source cod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65 A Object to S-Record Conversion for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70 A Some commands using ss.library (+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70 A ss.library 4.1 and some asm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19 c+Guide with links to all structs +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85 A+find shortest inst sequence for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02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58 A+Tec/Crb 3d source (used for Hunt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13 A+Collection of asm source and utils.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13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10.lzh      dev/asm      8K   4  +Patch for Trash'm-One2.0, making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129 A 'Trackloader'. Doesn't use trackdisk.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13 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36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54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33 c+Amiga BASIC Compiler with Extras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83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 92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 93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36 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36 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36 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44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55 A+Converts AmigaBASIC into ASCII (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14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54 A+A grab bag of untest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09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53 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18 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02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2.lha       dev/basic  259K  76 A+Second archive of programs collec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ogs.lha     dev/basic   34K  80 A+Programs mail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AprMay95.lha dev/basic  146K   9 c+Blitz-list messages from 1.Apr 95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 1  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JanMar95.lha dev/basic  141K   9 c+Blitz-list messages from 1.Jan 95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JunAug95.lha dev/basic  146K   9 c+Blitz-list messages from 1.Jun 95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ettrs.lha   dev/basic   65K  80 A+Letters arriv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58 A+Messages sent to blitz-list befor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230 A+A cross reference program for Ami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48 A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39 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17 c+Hideously enhanced new DO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86 A+Add new commands to Blitz BASIC 2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BoxConv.lha      dev/basic   48K   2  +GTBoxConv converts GadToolsBox 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 0  +IFF Brushes, BlitzII shapes, AMOS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71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39 c+Latest version of RIBlitzLibs (bu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71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81 A+Source for new ShapeMaker for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42 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56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52 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26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test.lha       dev/c       17K 154 A+Example code tha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47 A+Subset of the IrisGL(TM) graphic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35 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26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52 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54 A+Outputs "(dd.mm.yy)" Useful in Mak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61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45 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62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62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62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62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31K   7  +AsyncIO library for fast IO.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27 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129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51 A+Arp interface package for Aztec 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39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 92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68 A+Replacement overlay system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68 A manages revision in C and assemb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 90 A+Boopsi Button Class v37.3. GadTool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89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68 A+Make pretty program listings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18 c+V1.0, automatic localization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39 c+Automated doc. from c sources (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70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48 A+Card deck gfx,code,large cards(SAS,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132 A Convert catalog desc. files to ver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54 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61 A+Standard C library as a shared lib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63 A+Convert C declarations to/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32 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68 A A simple program to format C-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26 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22 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17 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71 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71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71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71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71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59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16 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293 A+Decus CPP plus some ANSI features. 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64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63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68 A+formats a C-source code,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88 A+Version 2.10 of the amiga curse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68 A+Literate programming discipline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48 A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46 c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 6  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132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63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13 c+Routines which help in calculating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48 A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45 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25 A+Creates INLINE libraries for DICE 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80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27 c+V1.0 generates SAS/C MakeFile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68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49 A+Screen snapshots of Dice 3.0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51 A+C &amp; C++ tools: ccb flist hdrtag to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23 c+C tools cmake flist hdrtag toproto&amp;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 65 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74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 92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00 A+ANSI-C Source code generator fro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43 c+DICE: build FILE * from ADOS file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74 A+Integrate TurboText &amp; ETags (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.lha          dev/c       14K 349 A+Convert '.fd' files to include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84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39 c+C/C++ memory tracker and protector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19 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29 c+DICE: GoldED support and ErrorParse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 67 c+ARexx Macros to use Indent with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290 A+Convert DPaint brush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70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53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27 A+Port of Limited's C Complier,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48 A+Integrated environment for Sozobon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68 A+shows which .h's a set of C files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134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87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290 A+Translate RAWKEY messages to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 90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14 A+Cross reference of Lattice header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17 c+Prefs Editor for LEDA GUI. MUI Ap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31 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297 A+Functions to link to for sound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31 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16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87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16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43 A+Construct makefile from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 9 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62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23 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74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47 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21 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51 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 7  +V1.3, a program identifier databas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60 A+Automatically strip comments from C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28 A+Implement 4BSD directory access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81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63 A+Complete C compilation environme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53 A Replacement GadTools done as BOOPS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01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68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84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78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19 c+Unbounded priority queue imple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  1  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42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_fix_emacs.lzh dev/c        5K 151 A Connect GNU Emacs and Manx Aztec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63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tec.lha       dev/c       57K 255 A+Interface to req.library for Aztec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ckLib_02.lha dev/c       29K  64 A+Resource Tracking Library (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83 A+Simple yet flexible revision bum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39 c+A kind of "resource tracking" mak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60 A+interface from SAS/C 5.10b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15 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26 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57 A+GNU Emacs interface to SCMSG, the 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 93 A MagicWB style icons for SAS/C 6.00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224 A+Easily deals with MANX 'CCOPTS' env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24 c+How to SetFunction()/Patch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39 c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390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63 A+Atari ST version of full K&amp;R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68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60 A+Strip comments and extraneous whit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60 A+Strips comments from source cod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29 c+New gfx/intuition/dos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41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426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21 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64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61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61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dev/c        3K   2  +Link-routine to add pattern-mat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 8 c+Window C source - example for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83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39 A Utils for programing 6811 microco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63 A+Development system for HC11;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67 A+AS09 [1.04] - Assembler for M6809 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28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 94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24 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 5 c+Disassembler for mc68hc05sc sma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 4  +Disassembler for mc68hc05sc sma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04 A+Disassembler for the 6502-process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47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133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ev1.lha       dev/cross  173K  57 A+Assembler+Monitor for HC11-MCUs.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19 A+PD Maths functions for 68HC11. Rea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34 c+Motorola Freeware 68xx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19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44 c+MD/SNES Backup Unit Development S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26 A 65816 Cross Assembler for '020/03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62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33 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85 A+interprets 32-bit guru/alert No.,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33 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29 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  2  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47 A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atcher.lha    dev/debug   12K  70 A+keeps track of allocated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26 A+Portable macro based C debugg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60 A Symbolic debugger V2.10 by SLADE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38 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11 c+Version 1.8 - A symbolic disassem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88 A+A tool for debugging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63 A+Enforcer v37.62 - Now with ROM t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11 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131 A+Makes SAS/C Debugger(CPR) easi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63 A+Debugging functions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22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89 A+findline 37.2 - Find Enforcer/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  0  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322 A+Dynamic memory thrasher for Amig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45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50 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64 A+Generic system call analysis tool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25 c+HRTmon v1.20 demo, 'Action-Replay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64 A+Realtime program opcode stream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02 A+Fills free memory with a specifi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290 A+Display free mem as 2**N chunk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51 A+Continually checks the low memory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323 A+Link library to debu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85 A+Change CHIP/FAST mem.&amp; test prog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73 A+Library of memory routin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63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27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54 A+Allocates fast mem up to specified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35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31 c+Replaces drip, WB-Displ., Cluster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55 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18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39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60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39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58 A+This is a new version of Mykesbu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68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39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Hit.lha       dev/debug   23K  89 A+Take EnforcerHit report, create SC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Watch1_03.lha  dev/debug   10K  17 c+Debug tool for pool-allocations,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62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54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54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36 A+Debugging tool for misbehaving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68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82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Zap.lha      dev/debug   10K 304 A+Forcibly removes screen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60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33 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06 A+Translates guru numbers to human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38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68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 83 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53 A+View and manipulate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43 A+Intercept EXEC SendIO and DoI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36 A+Replaces Gurus by big frien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43 c+GUI'd debugger for OS friendly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19 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10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09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09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89 A+January '94 postings to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87 A+Febr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 95 A+Septem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09 A+Archive of sources from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15 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67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45 c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09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09 A+Archive of binari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15 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 95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29 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19 c+Arq.m Module for AmigaE V3.x with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52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48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42 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77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70 A+Boopsi Examples in E (and fixed ic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42 c+Smart revision bumper for Amiga 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77 A+Collection of E sources by Capus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 29 c+Second collection of E sources by 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70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31 c+Run SrcGen &amp; E compilie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43 c+E module; check if AGA-chipset is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56 A+E module converts raw events to va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56 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12 c+GUI programming environment for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21 c+EConomic, ec GUI for arexx sup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14 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 2  +Ecstasy 1.03 - a good GUI for 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38 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88 A+This is a GUI interface for the "E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62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 8 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 8  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 90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 90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37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43 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85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82 A+E Preprocessor, "include" sourc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122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53 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Guide.lha   dev/e      102K  30 c+Documentacion (.guide) en castellan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Tex.lha     dev/e       98K  30 c+Documentacion (.tex) en castella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10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 0  +Amiga-E module with def's for 68060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86 A+Configurable GUI interfac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 8 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 90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52 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75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empty.lha        dev/e        3K  39 c+Examples of programming handlers i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51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 33 c+Postscript-version of the Amiga_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53 A+Convert '*.fd'-Files to Amiga_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 4  +Amiga E modules for FileID.library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51 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11 c+AmigaE Modules for gtlayout.libra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 2  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66 A+Amiga E modules for using GUIFr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63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withE.lha       dev/e        5K  39 c+Examples of using iffparse.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71 A+Recursivly deletes .info files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 29 c+E versions of RKRM examples (Par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 6  +E versions of RKRM examples (Par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61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75 A+MakeEFile.e and various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11 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 9 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44 c+Emodules:Fast string fmt+Optimiz'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56 A+MUI developer files for AmigaE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42 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15 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78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47 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40 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 95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29 c+E version of the RKMbutClass BOOPSI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30 c+V1.0 AmigaE 3.0 mods #1 + CED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11 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39 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38 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 98 A+An Amiga E source GUI example for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13 A E source generator for GadToolsBo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58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57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70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32 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29 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 8 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78 A+Graphical visualisation of sorting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2.lha          dev/e       12K 110 A Small procedural languag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68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11 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60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20 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55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55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55 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.lha      dev/gcc    1.4M  65 A+Gcc v2.6.0 (C++ compiler)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65 A+Gcc v2.6.0 (C compiler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65 A+Gcc v2.6.0 (020+881 C compiler)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65 A+Gcc v2.6.0 (diff fil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65 A+Gcc v2.6.0 (base doc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objc.lha     dev/gcc    616K  65 A+Gcc v2.6.0 (Objc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65 A+Gcc v2.6.0 (utilitie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65 A+Gcc v2.6.0 (base material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65 A+Gcc v2.6.0 (020+881 C++ compiler)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65 A+Gcc v2.6.0 (020+881 Objc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65 A+Gcc v2.6.0 (readmes) C/C++/Obj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texi.lha    dev/gcc    1.2M  65 A+Gcc v2.6.0 (texinfo files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utildoc.lha dev/gcc    878K  65 A+Gcc v2.6.0 (utilities doc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51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1cp.lha       dev/gcc    1.3M  51 A+Gcc v2.6.1 - C++ compiler updat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51 A+Gcc v2.6.1 - Objc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8  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 9 c+Gcc v2.7.0 - C part -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 9 c+Gcc v2.7.0 - 68020 C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 9 c+Gcc v2.7.0 - C++ part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 9 c+Gcc v2.7.0 - 68020 Objc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 9 c+Gcc v2.7.0 - Base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 9 c+Gcc v2.7.0 - 68020 C++ part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 9 c+Gcc v2.7.0 - Doc part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inclib.lha  dev/gcc    918K   9 c+Gcc v2.7.0 - Headers and Libs part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 9 c+Gcc v2.7.0 - Obj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readme.lha  dev/gcc    119K   9 c+Gcc v2.7.0 - README part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 9 c+Gcc v2.7.0 - Sources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37 c+GNU CC documentation in TeX and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23 c+FindHit for gcc compiled program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 97 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52 A+Driver &amp; Setup program for GNU C /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68 A Inline header generator, second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78 A An update to info2guide with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27 A+inline header for Retin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61 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61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  4  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  4  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  4  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  4  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  4  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  4  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  4  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  4  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  4  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  4  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  4  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10 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10 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18 c+Ixemul 41.0-41.1 GUI/CLI confi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68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 96 A+libg++-2.5.3 update to gcc-2.5.7 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68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 96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68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 4  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65 A+A library for amiga specific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16 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15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86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28 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37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60 A convert gcc object files to Amiga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GUIdemo_1_0.lha dev/gui     97K  83 A+A C++ GUI class library for SAS V6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16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47 A+Shared library for creation of fo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 7  +ClassAct, Font adaptive BOOPSI GUI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125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Demo.lha      dev/gui    282K  64 A+GUI Creator for C &amp; HSPascal, V1.4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48 A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27 c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76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47 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77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01 A+EGSDemo for the Enhanced Graphic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17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01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25 A+Gadget.library like GadTools for 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37 A+Simplify gadget src creation for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39 A+Programming example for all gadge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 98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06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132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77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49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 6  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27 c+M2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78 A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23 c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51 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68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16 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15 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 46 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48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 36 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68 A+Library to create font sensitiv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sV38_1.lha  dev/gui    163K  77 A+Simplifies creating and handling G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  1  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19 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 6  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 95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64 A+Create C source for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 35 c+Library with a famous listview, us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32 c+A fast backfill hook with datatyp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73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63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67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31 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50 A+Menu/gadget compiler, output C/ASM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 94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65 A+MagicUserInterface V2.2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65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45 c+MagicUserInterface V2.3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45  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44 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52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40 c+ASMGenerator V1.1 for MUIBuilder 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82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st374.lha     dev/gui     23K  62 A+Graphical typing aid for programm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 19 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 19 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 19 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 19 c+New Figlet Port. 108 fonts w/MUInt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 19 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56 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 96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ource.lha    dev/gui    199K 215 A+Creates and edits intuition gadg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42 c+GUI Builder Program/Library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38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35 A+Write C source from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54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16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38 A+Measure distance between scr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19 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51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19 c+V1.1, BOOPSI text labels w/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47 A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00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10 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62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11 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57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11 A+AdaEd Ada Compiler - now 68000 com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64 A+A FORTH-79 Std Implementat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64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230 A+AbSoft Fortran lib of interface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133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ada.lha      dev/lang   1.0M  63 A+Amiga specific ADA files and MU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49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37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43 A+Vanilla FORTRAN-77 compiler/linke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68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Division.lha    dev/lang     9K  24 c+Kick-Pascal program that divid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uck_2.lha    dev/lang    10K 125 A+240 byte compiler. Fun, with src.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57 A+Amiga `port' of Bywater BASIC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10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52 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43 A+Compiler and inerpreter for a n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01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01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05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230 A+Dev indep graphics lib for fortra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44 A+Compiler, linker, includes, edi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emoPAS.lha dev/lang    53K 109 A Dynamic Datastruct. demo in HSPas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55 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55 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00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22 c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22 c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53 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23 A+Compiler/interpreter for The FAL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74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_V115.lha       dev/lang   450K  33 c+Interpreting C-like langua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_V13_8.lha      dev/lang   482K   4  +Interpreting C-like langua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54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54 A+Interpreter for the full Scheme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60 A+Ada compiler for Amiga,&gt;=68020 (GN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58 A+Gofer 2.30a Functional Language (#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58 A+Gofer 2.30a Functional Language (#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58 A+Gofer 2.30a Functional Language (#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58 A+Gofer 2.30a Functional Language (#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70 A+Lexical grammar files for Ada, C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324 A+Convert C include files to JFort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08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08 A HSPascal-source: Demo for 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09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87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6_2.lha          dev/lang   853K  63 A+J is similar to the language AP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222 A+Various interpreters from Samuel 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 5 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44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f2c.lha        dev/lang   150K  81 A+F2C - Fortran to C Converter for M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59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224 A+Port of the OAKLISP system to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82 A+Compiler for expert system lang "OP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48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60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60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4_035_V010.lzh dev/lang   750K 162 A+First public dist of Perl 4.035 por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38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85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  1  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  1  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53 A+ReqTools-Interface for KickPascal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44 A+Stony Brook Prolog (sbp3_1a-e.lzh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44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44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44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44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61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log.lha       dev/lang   539K 390 A+Stony Brook Prolog distribution,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38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10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18 c+SGMLS is THE SGML Parser! (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69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09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83 A+Scheme (Lisp-like language)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129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20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 9 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69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32 c+Edinburgh SML 68000 executable (get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85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88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60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20 A+Two dimensional turing machin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86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77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41 A+UNSW Prolog 4.2 interpreter, Ami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09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09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85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dula1_14.lha  dev/m2     166K  92 A+GadToolsBox sourcecode generat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75 A+modula-2 source of the guitoo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332 A+IFF support module for M2Amiga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15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85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 95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15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mc.lha          dev/m2      42K  75 A+Std. lib module-&gt;module for m2li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Pascal.lha       dev/m2      47K 224 A+Simple Modula-2 to Pascal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10 c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50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56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56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Asm.lha       dev/m2      19K 206 A+Creates menus for Modula-2 compi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43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28 c+Turbo Modula-2 codegenerator for 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55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24 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398 A+Useful routines for Modul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43 A+Prerelease of 1 pass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 93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26 A+Compiler tool for M2Amiga modula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06 A+Modula-2 interface to "req.library"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84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16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 2  +Shows Turbo Modula-2 errors in ARex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47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47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40 c+Turbo Modula-2 Compiler V1.40 (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40 c+Turbo Modula-2 Compiler V1.40 (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 57 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41 A Boing-like demo for AA by Chri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84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27 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72 A+ADHelp 1.0 - help system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29 c+Create autodocs and/or texinfo fr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26 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26 A Trilemap editor for game devs. Nee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61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22 c+Allocates memory at a specified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332 A+Control amount of chip an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39 A+Programmer tools, checks for unused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398 A+Various technical note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06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39 c+An exec.library clone (C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55 A+NUWEB 0.87b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31 c+NUWEB 0.90 - a simple lit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35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.lha          dev/misc     8K  24 c+Small Maxon-Pascal program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 5  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53 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128 A+ARexx interface development too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it_1_13.lha dev/misc     7K 151 A AmigaGuide/AutoDoc/C header file d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27 A+Util to update program-header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45 c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19 A+Library for balanced binary trees (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21 c+Base-converter dec,bin,hex,ascii.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41 A Tool that shows OS3.0 BestModeID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87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 90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ToHunk.lha      dev/misc    18K 202 A+Converts raw data file to Hun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36 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60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47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.lha          dev/misc    40K 154 A+Utility to help blitter-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72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30 c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26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26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81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 6  +V1.0 The ultimate File/Project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 5  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79 A+Simple Calculator tha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 7  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43 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63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32 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20 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58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84 A+AGA "chunky" copper source code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18 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39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48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 34 c+Program used to calulate sin/co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34 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40 A+Measures execution times of code 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ll.lha         dev/misc   192K  56 A+CTwill 3.0 - Create mini-index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 36 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64 A+Link lib of standard "curs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 26 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89 A+create an object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63 A+Convert raw data files 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40 A+C util for a date header file. W/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12 A+Requester to get date valu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38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60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DBTT12.lha       dev/misc    24K  11 c+Dreamline Designs Bugs, Tips'n'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21 c+Error parser for DICE Pro &amp; GoldE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.lha          dev/misc   338K 168 A A great make tool ported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lha        dev/misc   649K  78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bin.lha     dev/misc    79K  78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03 A+Split 1.3 autodoc files by routin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132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297 A+Easy creation of revision head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 8  +Improved port of D.Vadura's Make-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83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69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28 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48 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 93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.lha            dev/misc   660K 138 A+EGS window system demo, Version 4.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38 A+EGS libraries, Version 4.1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46 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63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43 c+WB/CLI transparent ReadArgs()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86 A+Pragmas, LVOs for Aztec, Dice, SA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70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83 A+Graphical environment, design flo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47 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39 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53 A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45 c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14 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62 A+Generate scanners for programming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68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73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 5  +New class for manage FontReques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36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31 c+V1.2, autodocs: TeXinfo file, incl.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49 A+GamePort device, link/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44 A Implementation of UNIX getopt()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46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72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40 c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_1.lha         dev/misc   145K  64 A+Gadtools.library is a 1.3-compati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43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 90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70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40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68 A Developer kit for the Soft-Logik 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28 A+Pad an object file to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70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1f.lha      dev/misc   534K  60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15 c+GNU Revision Control System, ASCII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7f.lha   dev/misc    86K  91 A+Port of RCS 5.6.0.1 by Heinz Wrobe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15 c+GNU Revision Control System,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1f.lha  dev/misc   362K  61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2f.lha  dev/misc   363K  15 c+GNU Revision Control System, Sourc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16 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09 A+ImageFX 1.50 Developers Kit - fu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74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34 c+ARexx macro for developers using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76 A+Revision update&amp;automate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83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18 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64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11 A+a CatComp-like utility to creat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48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49 A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01 A+Measures time-usage of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ol.lha        dev/misc    46K 243 A+Quickly convert C/ASM code to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52 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81 A+Short form of the Mice In Love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35 A+A compact low memory server,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 9 c+Lists LVOs. Useful for programm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15 A+24bit image sharing system for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44 A+Defines a C header with current d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43 c+Autodoc like doc-extraction utilit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41 c+GNU make compatibl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Ed15.lha        dev/misc    61K   8 c+Blocks map editor v1.5, supports A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Ed16.lha        dev/misc    62K   7  +Blocks map editor v1.6, supports A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 97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67 A+Aids discovery of memory leaks 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18 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19 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12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129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 6 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  2  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48 A+Provides a logical extension to "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ke.lha         dev/misc    14K 168 A+MkMake 1.45. Generates Makefil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12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 2  +Displays up to 614125 colours sim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68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 4  +Displays up to 614125 colours sim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48 A+Strip symbol/debug hunks from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37 c+Patches to convert tutoria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58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82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48 A+Tutorial on new 1.2 packets a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 7  +Hook for repair String class of in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27 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34 c+MUI utility, highlights source c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81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19 c+Describes functions in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b11.lha       dev/misc    10K  15 c+A small library that handles dynamic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39 A Source/Docs for OpalVis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03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 98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10 c+Some information about a graphic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290 A+Functions to handle DOS packe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50 A+Generate patches from Pascal-lik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17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41 c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39 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43 A+Example code for implement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 5  +Map editor for multidir. scroll.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 93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 92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56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 91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23 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43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03 A+Misc programming examples and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85 A+Hypertext for on-line help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kerf.lha    dev/misc    29K  21 c+GUI interface to SAS/C 6.00 GENPRO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nd.lha        dev/misc    33K 122 A+Source code -&gt; PostScript format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 91 A+Fixes faulty instructio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11 c+GUI interface to HWGRCS. (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s_56.lha         dev/misc   310K 140 A+RCS - Revision Control Syste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 0  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29 c+Removes comments from asm an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 0  +A really small program to remove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em.lha         dev/misc     7K   1  +Nice for debugging. Allocates memo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ad.lha        dev/misc    11K 200 A+Generates info files for source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60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74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68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60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60 A+Part 3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60 A+Part 4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60 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33 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23 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30 c+Help progs for CMP / Bcc and MOVE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11 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70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60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developer.lzh dev/misc    77K 154 A+SANA-II Specs Nov92 (0.4) w/ exa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63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60 A+Saves current window coor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68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 5  +New class for manage ScreenMod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39 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 99 A+SetPatch 40.14 from CBM. Fixes Dra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32 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53 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 91 A+Public screen and display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194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at11.lha        dev/misc    23K   2  +Creates catalogs and sourc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51 A+Replacement for Intuition str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26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 92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15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45 A+Support library for TagLists (also &l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 27 c+Converts Imagine file format to raw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59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74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71 A+Issue #7 of the Amiga coders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28 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52 A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52 A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32 c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38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37 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06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02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60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 2  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20 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  1  +1.186 Document Compiler (plus SAS/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57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10 c+Draw and edit 2D vectors for demos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70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38 c+New Adventure Creator V1.019 (13/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48 A+New Adventure Creator V1.013 (2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25 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40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 97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.lha           dev/misc   116K   1  +Very fast truecolor-emulation (jpeg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83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05 A+Create an icon using compiled-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30 c+GoldED2.0 API Client for the XRef-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39 c+Fast XRef-System using AmigaGuide(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55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Mon043C.dms    dev/moni   336K 155 A+BeerMon V0.43 Special Consol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85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03 A+Warlock's last (?) Copp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07 A+68xxx Monitor+Disassembler+Debu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59 A+New Amiga monitor. Version 1.9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 4  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 2  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132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61 A+Disassemble any given AmigaDOS hu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04 A+Copperlist disassembler, some AGA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390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03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60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76 A+Machine language monitor/debugg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80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 93 A+Machine-language monitor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60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230 A+Monitors stack of selected task/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34 c+AmBoS BBS.library modules for Obe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19 c+M2Amiga / Amiga Oberon catalog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nExport.lha dev/obero   22K  94 A+find all not exported identifi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OberonGED.lha   dev/obero    2K  64 A+Convert ASCII between Oberon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10 A This is an update to the one in OOL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34 c+Oberon Interface for CyberGraphics 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59 A+An Oberon Interface to the link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22 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39 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32 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23 A+Generate Oberon-Src out of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51 A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29 c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20 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37 c+Busy-pointers and window locking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 57 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22 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64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22 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69 A+Update:Additional Files for Outpu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68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II_Demo.lha  dev/obero  657K 162 A Demo of the Amiga Oberon II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02 A+Prefs editor for the Oberon copmil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65 A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65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20 c+Use Oberon SystemV4 (0.10)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65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18 c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18 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18 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14 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61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60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54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10 A+`OOL' is an online help tool for 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19 c+V0.11 Generates bugreports for Am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48 A+Oberon-2 module to display palett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 99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31 c+Interface for the screenno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57 A+Oberon Interface for "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69 A+C example on writing A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15 A+Amilock - A console lock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47 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23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193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426 A+Asynchronous multiple packe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17 c+Example asm source to read the BEA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12 c+Ultimate c2p/copperscreen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61 A Assem src of a bootblock w/ filled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47 A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80 A+v.fast c2p converter (cpu+blitter)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ky2plnr.lha     dev/src     14K  83 A various fast chunky2plana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73 A+Example of how to use chunky AGA c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29 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52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53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53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426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 5  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20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dev/src      6K  36 c+Formats plain text or False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62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15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11 c+Eg. of fast OS-friendly double buf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52 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29 c+Example for a BOOPSI drag class.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 93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22 c+Experimental Progam to halt Enforc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132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49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70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 9 c+Full (assembler) source code for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16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40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20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68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.lha             dev/src      2K  31 c+For new asm students; PAL/NTSC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60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10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324 A+Simple example of using Audio/Tim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 5 c+Easy extendable Library Framework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 1  +Easy extendable Library Framework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49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_1_2.lha      dev/src     10K  99 A+Useful serial.device source &amp;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colors.lha     dev/src      1K  82 A+x&gt;100 colors per line with AG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v2.lha       dev/src      9K 107 A+Src/executable for 040 amigas, show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44 A+Tutorial &amp; example for exec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17 A+Double bufferung routines examp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70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12 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324 A+Shows how to allocate/use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19 A+Example of creating reentrant pro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196 A+Picture loading/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13 A+Example code for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55 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290 A+Example pgms from 1.3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82 A+Complete Aztec source to rot3d.lh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17 c+Example asm source to build up a n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 73 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27 c+Asm source for a clone of Dungeon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27 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12.lha          dev/src      5K   0  +Safely?! remove sytem patches (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87 A+Strip ANSI Sequences from a file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dle10.lha   dev/src      9K   3  +A function to get systems usag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68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63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83 A+Fast, robust, file tree walking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ath.lha         dev/src     12K  65 A+Clone the Workbench process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82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 5 c+ASM sources of xList104 (ModuleL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 0  +ASM sources of xList105 (ModuleL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 19 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27 A Faster/Optimized integer-ma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28 A Educational C-source(unix) (asm p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60 A+Example code of OS 2.xx z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80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 5 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  1  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lha        disk/bakup   3K  10 c+File backup utility v1.5 (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20 c+The Backup system! (MUI/XPK/muFS). 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40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 96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04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62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85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 6 c+Backup-program to autostore chang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  2  +Backup-program to autostore chang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73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76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26 D+Hard disk backup program,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03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18 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 8  +MRBackup Pro. V1.14c, last WB1.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44 D Patch MRBackup Professional 1.1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kDemo112.lha    disk/bakup 172K 153 D+Slightly restricted demo of H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68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50 D+Scsi-Direct Tape Handler by Mathew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09 D+Hard disk backup utility, CLI onl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48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  0  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134 D vcrback.lha was commercial -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36 D+Shrink ASDG FACC window and move t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k.lha       disk/cache   8K 130 D Floppy disk cache, free mem and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.lha     disk/cache   7K 126 D+Disk cache, also shows time and fre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64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04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133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he34_104.lha   disk/cache 374K  91 D+A Flexible and Powerful Disk Ca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79 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74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61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 93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31 c+Ver1.1 CDPlayer for Toshiba, 14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 0  +Packet with cd.device for Atapi CD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 0  +Packet with cd.device for Atapi CD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56 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52 c+CDROM disk filesystem (ISO-9660+R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77 D+AmigaGuide based Aminet CD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50 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85 D+Contents of the 1st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85 D+Contents of the 1st Aminet CDROM, 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84 D+Contents of the 2nd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 96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18 c+Atapi.device V9.3 Cache CDFS. CD3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64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30 c+Arexx program to control YACDP fro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30 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83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36 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 8 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16 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23 c+Allows access to AMIGA CD-ROMs o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25 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31 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27 c+Dan's cd.device utils for Scala/A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  1  +Audio CD Player for SCSI-2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39 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  2  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46 D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 9 c+CD player for CD32/Archos/Squirrel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39 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25 c+Set of utilities for opening and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76 D+FINAL indexes of Almathera's Euro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82 D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c.lha       disk/cdrom  32K  81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p.lha       disk/cdrom 392K  81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c.lha       disk/cdrom  47K  81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p.lha       disk/cdrom 366K  81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81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81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81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81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 8 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d_v1_p.lha  disk/cdrom 361K  85 D+plain contents listing of the Giga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v2_1_p.lha  disk/cdrom  12K  85 D+plain contents listing of the GigaP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81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 8 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  1  +CDPlayer (Archos/CD32/PowerCD/SCSI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68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 8  +Nice utility to play audio discs (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 8 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48 D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 5 c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51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22 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 1  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17 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16 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26 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53 D+Use to Read NetNews Cdroms from CL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30 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15 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10 c+CDDA-player &amp; mpeg-player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 95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 7 c+Search QRZ Ham Radio CDROM database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  1  +Search QRZ Ham Radio CDROM database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85 D+plain contents listing of the Saar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74 D+Locate &amp; unpack files on Aminet CD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52 D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61.lha  disk/cdrom  37K  12 c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 60 c+Send SCSI commands &amp; read digital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39 c+A GUI for SCSIUtil, made with ANSI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53 D+Contents of the first GAME BOX (S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 5 a+Prevents ToshibaCDROM stopping its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 4  +Prevents ToshibaCDROM stopping its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sCDXLGUI.lha    disk/cdrom  39K  11 c+V1.2 CDROM essential. GUI fo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17 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 97 D+The shortest CD-Player, needs the 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82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47 D+CD player interface for SCSI-2 CD-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ll_20.lha       disk/misc   12K  34 c+Optimized copying. For filling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17 c+Demo of Ami-FileSafe V2.01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sdemo159.lha     disk/misc   58K   4  +Demo of Ami-FileSafe V2.2 (New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73 D+muFS Account Manager 1.0 (MUI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36 c+MultiUser Account Manager 1.1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47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13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56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62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kChecker.lha disk/misc   28K   5 c+Can check/remove/install bootbloc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56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74 D+A bootblock installe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132 D BootStart v1.02, view-start-save b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  1  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16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pace12.lha   disk/misc    2K  21 c+Checks free space on a device/volu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54 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224 D+Reports the extent of file frag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130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05 D+Program to use with cleaning disk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 93 D+Stops floppys clicking. WB/CLI/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 99 D+Utilities for owners of CLtd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C_DEMO.lha     disk/misc  138K 117 D+disk tool for formatting, re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11 c+(un)load with TD_EJECT a given 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 5 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20 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68 D reads/writes raw data from any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19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69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40 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27 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18 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48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68 D+Disk Fragmentation Report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48 D+Reports on FS errors and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10 D+Disables DF0-DF3 to stop drive cl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43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325 D+Filesystem that reads/writes 1.2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17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 5 c+Disk Formatter/bootblock instal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57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84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38 c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84 D+plays samples when disk inserte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26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70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 5 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85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72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 6  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398 D+Save files to floppies for quick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 97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131 D+DriveLight v. 1.2 - the disk-LED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20 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65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64 D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41 c+Tells you how many 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 9 c+Small, fast disk catalog compil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49 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68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27 c+Finds even more duplicate file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132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isk.lha      disk/misc    9K 184 D+Small, fast program to erase a disk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17 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47 D+Read boot blocks and save as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.lha     disk/misc   67K 101 D+Full featured File/Disk logger;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193 D+Util for maintaining files/dirs on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00 D Creates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67 D+Edits all information about a fi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43 D+File collection manag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10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72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 90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88 D+File/download storage to floppy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13 c+Feature laden file copy-to-floppy/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10 D+Multitasking friendly disk copi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68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30 c+Listen to the disk heads scratching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56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25 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60 D+Graphical interface for disk form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65 D+Replacement for "format", V1.00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61 D+Fast and user friendly floppy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311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50 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34 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48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11 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53 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 19 c+Device to use harddisks bigger than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134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 42 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28 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 2  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30 c+Turns your hard drive motor off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 2  +Turns your hard drives motor off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 8 c+It allows you to edit WHOLE scsi.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 93 D+Clean floppy drive heads from GUI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14 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39 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 9 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129 D MakeRes 1.1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31 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otify.lha    disk/misc    5K  18 c+Starts scripts on a mediachange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 36 c+A handler to access memory direct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54 D+Write menu to bootblock of a disk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10 c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68 D+Disk formatter util -more feature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24 c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60 D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19 c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 91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134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75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  2  +Small utility for clearing RAM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53 D+Allow format of specific devi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81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81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27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57 D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29 c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51 D+NoiseSaver 2.1 - make temporarily 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19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59 D+Intuition based disk copier with 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54 D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78 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19 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69 D+Formats disks and creat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54 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 2  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68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47 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61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29 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70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 5K  20 c+V1.1. Mount dev by reading info fro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43 c+Prints out information stored in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26K  38 c+Backup and restore hard disk's Rigi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  2  +Backup and restore RDBs. Bug fix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48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41 D v1.0 Copy file to floppy w/o block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131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47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22 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51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3K   0  +Scans SCSI bus, reports devices,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 42 a Version 2.03 of SCSIMounter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34 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55 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 7  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 92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41 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28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58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56 D+Puts intro on no-dos disk, post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29 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48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27 c+Copies files to multiple disks. v1.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38 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26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56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56 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40 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18 c+Stocking-Catalog tool V1.4 (KS 1.3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36 D+Disk formatter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68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68 D+Adjust the various trackdisk.dev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68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10 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skUte23.lha   disk/misc   39K 135 D+Disk Utility, Formats, Copies, Back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61 D+Monitor and display floppy track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190 D+Transfrs to/fr DOS,RAM &amp; trackdsk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82 D+Trackdisk patch, bug fixes &amp; enha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290 D+Two utilities that deal with disk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nafc44.lha       disk/misc  191K  10 c+AFCopy 4.4 - One of the best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49 D+GUI based floppy formatter, multi-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70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50 D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43 c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03 D+Walk directory tree and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132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 93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 2  +The ultimate disk eraser. Extremel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25 D+zerofills all empty blocks on any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53 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0.lzh           disk/moni   16K 159 D+manipulates bootblocks + features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26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 93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54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04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70 D+DiskMon, FileMon, DiskOptimize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 93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28 D+Random access, byte oriented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72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53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27 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42 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02 D+Multi-purpose file sector ed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60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18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13 D+Graphically shows map of flopp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17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27 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70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74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84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22 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.lha          disk/optim 326K 113 c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 42 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13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38 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12 D+disk-optimizer/timer (support DC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2.lha    disk/optim  76K  22 c+Disk-optimizer/timer - now up to 33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25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64 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17 c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ocale11_31.lha  disk/salv  116K  64 D+Non-english locale files for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58 D+Generates a MountList entry based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45 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47 D+Recover - An easy file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46 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68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57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64 B Press release from C=. A4000, 3.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68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 7  +A project for a new worldwide ide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85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57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 0  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18 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 99 B Info on AMUC new CDRom, filled with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14 a+Comp.sys.amiga.announce messages 1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14 a+Comp.sys.amiga.announce messages 10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14 a+Comp.sys.amiga.announce messages 1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14 a+Comp.sys.amiga.announce messages 11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81 B+Comp.sys.amiga.announce messages 2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81 B+Comp.sys.amiga.announce messages 25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81 B+Comp.sys.amiga.announce messages 3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81 B+Comp.sys.amiga.announce messages 35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81 B+Comp.sys.amiga.announce messages 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81 B+Comp.sys.amiga.announce messages 45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81 B+Comp.sys.amiga.announce messages 5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81 B+Comp.sys.amiga.announce messages 55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81 B+Comp.sys.amiga.announce messages 6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81 B+Comp.sys.amiga.announce messages 65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80 B+Comp.sys.amiga.announce messages 7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51 B+Comp.sys.amiga.announce messages 75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50 B+Comp.sys.amiga.announce messages 80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14 a+Comp.sys.amiga.announce messages 85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14 a+Comp.sys.amiga.announce messages 90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14 a+Comp.sys.amiga.announce messages 95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68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 31 a+INFO about NEW MUSIC CD contain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68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36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129 B+Computer Shopping Network price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16 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56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46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15 a+NEWS from the US Escom/Dealer mee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62 B+Atari Corp. Press Release on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56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21 a+Calls for Papers for the I.P.I.S.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_E2.txt       docs/anno    2K 128 B Announcement of IPISA '93 meeting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d31.lha         docs/anno   22K  31 a+Update for the demo party in Mont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 4  +Announcement of new PacketRadio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25 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77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77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57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37 B Request for AmigaDOS WishList Sub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162 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d11.lha        docs/etext 322K  33  +Martin Luther King Jr. Day Antholog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 33  +Trinity Atomic Bomb by the Natio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 85  +20,000 Leagues Under the Sea, Jule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 85  +A Tale of Two Cities, by Charles 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138  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 33  +Trinity Atomic Bomb by White Sands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pri10.lha        docs/etext 117K 138  +The 32nd Mersenne Prime, Predi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 33  +Trinity Atomic Bomb Test Site Phot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l10.lha        docs/etext 265K 138  +House of the Seven Gables, Nathanie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 85  +Around the World in 80 Day by Jule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242  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 33  +The Poems of A.L. [Adam Lindsay] G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138  +Aladdin and the Magic Lamp, Tra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 33  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138  +Alexander's Bridge, by Willa Cather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 85  +Tenniel Illustrations for Alice i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242  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dag10.lha        docs/etext 100K  85  +Handbook of American Daguerrotyp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 33  +The Aeneid [English], by Virgil/Ve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 33  +The Aeneid [in Latin] by Virgil/Ve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190  +Anne of Green Gables, Lucy Maud Mo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 85  +Deutercanonical Books of the Bible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 85  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 33  +The Aspern Papers, by Henry James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 33  +The Augsburg Confession, 465th An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10.lha         docs/etext 207K 190  +Anne of Avonlea, Lucy Maud Montgom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 85  +The Awakening &amp; Other Short S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138  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10.lha        docs/etext 125K  33  +Black Beauty by Anna Sewell [English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tc10.lha        docs/etext 210K  33  +Beauty and The Beast, Etc., by Bay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 33  +Ballads of a Cheechako, Robert W.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10.lha        docs/etext 155K  33  +Beasts and Super-Beasts, by Saki [H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 85  +The $30,000 Bequest by Mark Twain/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 33  +The Berne Universal Copyright Con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 85  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 33  +My Bondage and My Freedom by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07  +The Bible, The New Testament, King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 33  +The Bucolics/Ecloges [English]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 33  +The Bucolics/Ecloges [Latin], by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w10.lha        docs/etext  77K  33  +The Call of the Wild, by Jack Lond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190  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 33  +The Cash Boy, by Horatio Alger, Jr. [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p11.lha        docs/etext 1.4M  33  +French Cave Paintings [10X Olde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ero10.lha        docs/etext  42K  33  +Cicero's Orations [in Latin,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c10.lha        docs/etext 104K  33  +Child Christopher, by William Morr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 85  +A Child's Garden of Verses/Robert 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 33  +The Certain Hour, by James Branch 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 85  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138  +Civil Disobedience, Henry David Th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3.lha       docs/etext   9K 138  +Clinton's Inaugural Address, US Pr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 33  +Clotelle; or The Colored Heroine by 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 85  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 33  +"Confessio Amantis" by John Gower [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 85  +Confidence, by Henry James     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 33  +The Life and Death of Cormac the S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190  +Far From the Madding Crowd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 33  +Daisy Miller, by Henry James [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138  +Descartes' Reason Discourse, Ren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y10.lha        docs/etext 181K  85  +The Picture of Dorian Gray, by Osc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 85  +Daddy-Long-Legs by Jean Webster [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ro10.lha        docs/etext 104K  85  +The Island of Doctor Moreau, by H.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 33  +Dome of Many-Coloured Glass, Amy L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 33  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y10.lha        docs/etext 168K  33  +Dear Enemy by Jean Webster #2 [Twa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 85  +Collected Articles of Frederick Do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as11.lha       docs/etext  98K 190  +Frederick Douglass, Narrative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 85  +The Damnation of Theron Ware, by H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11.lha        docs/etext  68K  33  +In the Days When the World Was Wid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10.lha        docs/etext 196K  33  +MPG Motion Picture of Rotating Eart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 85  +At the Earth's Core, by Burroughs [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 85  +Renascence and Other Poems by Edn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138  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 85  +The Number "e" ["Natural Log" to 1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 85  +Emma, by Jane Austen [Fourth Jane 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 33  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 33  +A List of Factorial Math Constants [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 85  +Franklin Delano Roosevelt's 1st In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242  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 85  +Flower Fables, by Louisa May Alco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 33  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10a.lha        docs/etext  87K  85  +Flatland, by Edwin A. Abbott [M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 33  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 33  +The Forged Coupon by Count Leo Tol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138  +Frankenstein/Mary Wollstonecraf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am10.lha        docs/etext  18K  33  +Father Damien, Robert Louis Steve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 85  +Freckles, by Gene Stratton Porter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 85  +The Insidious Dr. Fu Manchu, by Sax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i10.lha        docs/etext  63K  33  +Caesar's Commentaries in Latin [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n10.lha        docs/etext 173K  85  +The Secret Garden,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 33  +The Georgics [English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 33  +The Georgics [in Latin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 33  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138  +Gods of Mars, Edgar Rice Burroughs [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k10.lha        docs/etext 153K  85  +The Haunted Bookshop, by Christoph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 33  +Heart of Darkness, by Joseph Conrad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n10.lha        docs/etext 232K 138  +Adventures of Huckleberry Finn, Mar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190  +Hitchhiker's Guide to the Internet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l10.lha        docs/etext 146K  85  +The Haunted Hotel, by Wilkie Collin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 85  +History and Practice of the Art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242  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 33  +House of Mirth, by Edith Wharton  [W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lnd10.lha        docs/etext 131K 190  +Herland [for Mother's Day], Charlo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190  +Dr. Jekyll and Mr. Hyde #1 Robert 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190  +Dr. Jekyll and Mr. Hyde #2 Robert 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138  +Anne of the Island, Lucy Maud Mont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 33  +Introduction to Browning, Hiram Co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 33  +The Innocence of Father Brown by G.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 33  +An International Episode, by Henry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nho12.lha        docs/etext 473K 138  +Ivanhoe/Scott/OBI/Wiretap    [U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190  +The Hackers' Dictionary of Computer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 33  +Main Street, Other Poems, Joyce K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 33  +The Jungle Book, by Rudard Kipling [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 85  +Jude the Obscure, by Thomas Hardy   [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 85  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346  +The Bible, Both Testaments,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 33  +Laddie, by Gene Stratton Porter  [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 85  +Motion Pictures of the Apollo 11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 85  +The Lost Continent by 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 85  +Les Miserables, by Victor Hugo [i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242  +Through the Looking Glass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 85  +A Girl of the Limberlost/Gene Str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346  +Abraham Lincoln's First Inaugura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346  +Abraham Lincoln's Second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 33  +Life on the Mississippi, by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et10.lha        docs/etext 158K 138  +LOC Workshop on Etexts, US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c10.lha        docs/etext 219K  33  +The Lost Continent by C. J. Cutcl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 85  +The Lost World/Arthur Conan Doyle [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s11.lha        docs/etext 148K  85  +A Little Princess by Frances Hodgs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 33  +An Open Letter on Translating by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138  +The Communist Manifesto,Karl Marx/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 85  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 85  +Maria or the Wrongs of Woman, Mary 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 33  +The Market-Place by Harold Frederic [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346  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 85  +The Mayor of Casterbridge by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 85  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 85  +Middlemarch by George Eliot [as pe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210.lha        docs/etext  16K  33  +The Second Story of Meno [A Socrat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138  +Thuvia, Maid of Mars/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242  +Moby Dick [From OBI]*, Herman Mel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 85  +The Monster Men, by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138  +From the Earth to the Moon, Jules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a10.lha        docs/etext 170K  33  +Moon and Sixpence by Somerset Maug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242  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 85  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 33  +My Antonia, by Willa Cather [Cather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 85  +Northanger Abbey, by Jane Austen  [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10.lha        docs/etext 332K  85  +Return of the Native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 33  +At the Back of the North Wind by 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 33  +The Octopus, by Frank Norris [A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190  +Sophocles' Oedipus Trilogy [Three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190  +O Pioneers!  Willa Cather  [Cather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 85  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138  +The Marvelous Land of Oz, L. Frank 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e10.lha        docs/etext 316K  33  +A Pair of Blue Eyes, by Thomas Har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 85  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 33  +The Project Gutenberg Encyclopedia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 85  +The Phantom of the Opera, by Gast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138  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242  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 85  +The Pilgrim's Progress, by John Bu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bn12.lha       docs/etext 209K 190  +Paradise Lost [Raben] [origin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138  +A Princess of Mars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 85  +The Poison Belt by A. Conan Doyle [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 33  +The Captain of the Polestar, by A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 33  +Paul Prescott's Charge by Horatio 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138  +Price/Cost Indexes from 1875 to 1989[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138  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 33  +Propertius [in Latin], [Sexti Prop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 85  +The Republic by Plato, Jowett, Wir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g10.lha        docs/etext 153K  33  +Records of a Family of Engineers, 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138  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 33  +Ballad of Reading Gaol, by Oscar 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m11b.lha       docs/etext 257K  85  +The Return of Sherlock Holmes, by 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 85  +Roderick Hudson, by Henry James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 85  +The Rime of the Ancient Mariner,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242  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 33  +The Rubaiyat of Omar Khayam tr by Ed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 33  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 85  +Biography of George Sand by Rene 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c10.lha        docs/etext  40K  85  +Sara Crewe by Frances Hodgson Burn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138  +Tom Sawyer Abroad, Mark Twain/Clem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138  +Adventures of Tom Sawyer, Mark Twa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138  +The Scarlet Pimpernel, Baroness Em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 33  +Sister Carrie, by Theodore Dreiser [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190  +The Scarlet Letter, Nathaniel Haw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11.lha        docs/etext 272K  85  +Sense and Sensibility, by Jane Au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 85  +The Rise of Silas Lapham by Willia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190  +The Legend of Sleepy Hollow, Wash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 33  +The Smalcald Articles, by Martin L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242  +The Hunting of the Snark, Lewis Ca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 33  +The Man From Snowy River, by Banjo'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190  +Song of the Lark, Willa Cather     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 33  +Sons and Lovers, by D. H. Lawrence [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 33  +The Spell of the Yukon, by Rober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 33  +The Secret Sharer, by Joseph Conrad [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 33  +The Stark Munro Letters, by Arthu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 33  +A Study In Scarlet, A. Conan Doyle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 85  +Summer, by Edith Wharton   [Whar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 85  +The Art of War, by Sun Tzu [English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 85  +The Art of War, by Sun Tzu [Eng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 33  +Tao/Dao Te/h King/Ching, by Lao Tzu [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138  +Return of Tarzan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138  +Beasts of Tarzan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410.lha        docs/etext 213K 138  +Son of Tarzan, Edgar Rice Burrough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138  +Tarzan, Jewels of Opar, E.R.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610.lha        docs/etext 170K  85  +Jungle Tales of Tarzan by Edgar Ri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138  +Tarzan of the Apes,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138  +Terminal Compromise/NetNovel, Win 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 85  +Tess of the d'Urbervilles, Thom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9510.lha        docs/etext  16K  33  +Martin Luther's 95 Theses, In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 85  +The American, by Henry James   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 85  +The Europeans, by Henry James     [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m10.lha        docs/etext  79K 190  +The Time Machine, H.G. Wells [Her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11.lha        docs/etext 367K  85  +A Tramp Abroad, by Mark Twain/Samu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 85  +Treasure Island, by Robert Louis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 33  +The Reef, by Edith Wharton [Whart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 33  +Trees and Other Poems, Joyce Kilmer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 33  +Troilus and Crisyde, by Geoffrey C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 33  +Turn of the Screw, by Henry James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 33  +Tales From Two Hemispheres, Hjalmar 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10b.lha       docs/etext 733K  85  +United States Census Figures Back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190  +The 1990 US Census [2nd], US Censu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 33  +United States Congressional Addres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 33  +The United States Copyright Act of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 33  +Radar Map of the United States [1s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c10.lha        docs/etext 427K  33  +Uncle Tom's Cabin by Harriet Beec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 85  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 33  +Walden, by Henry David Thoreau [Th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190  +The War of the Worlds, H.G. Wells [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346  +United States Declaration of Inde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 33  +The Early Short Fiction of Edith W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 33  +The Wisdom of Father Brown, by G.K.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z10.lha        docs/etext  83K 138  +The Wonderful Wizard of Oz, L. Fran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138  +What Is Man?  Mark Twain [Samuel L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ars11.lha        docs/etext 129K 138  +Warlord of Mars, Edgar Rice Burroug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242  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138  +The World Factbook, US CIA, 1992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91a.lha       docs/etext 854K 190  +1991 CIA World Factbook, US CIA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138  +The World Factbook, US CIA, 1993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 85  +The 1994 CIA World Factbook   [CIA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 85  +The Well At The World's End, by Wi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 33  +The Wind in the Willows, by Kenne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138  +A Connecticut Yankee, Mark Twain/C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190  +Zen &amp; the Art of Internet], Brend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138  +The Prisoner of Zenda, by Anthon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 2  +Beginner's Guide To Amiga Slip,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29 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39 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30 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32 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  1  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15 a+Beginners guide to ball juggl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  1  +Klaatu's ShapeShifter Guide and FAQ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57 B+AmigaGuide to AmigaDOS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31 a+Information-system about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 3   A beginners guide to Internet SLI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19 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 9 a+AmigaGuide to *ALL* Amiga CDROMs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  0  +AmigaGuide to *ALL* Amiga CDROMs!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63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26 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37 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17 a+AmigaGuide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17 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75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Mar.lha   docs/hyper  23K  35 a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131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10 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 8  +BIG LIST of Amiga Persons/Companie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69 B+Amigaguide reference to Japanese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47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26 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61 B+ANSI/SkyPix specs&amp;tutorial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16 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38 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70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19 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54 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18 a+Comprehensive guide about Fra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 5  +Comprehensive guide about Fra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uide.lha       docs/hyper  34K  33 a+Help for Frontier game in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 75 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43 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12 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79 B+Hacker Jargon for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46 a+German docs for Muchmor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20 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 6  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 6  +The Project Pitchfork Homepage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6.lha        docs/hyper 398K  35 a+Malevolent Creations VI - Multimedi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23 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 7  +Malevolent Creations VI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 2  +RRR's interactive multimedia game -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t_dl24.lha       docs/hyper 331K  27 a+DemoList v2.4.  Huge listing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.lha    docs/hyper   7K   2  +The Shadowfist cardset in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53 B+130+ Magical swords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Guide.lha    docs/hyper  58K  48 B+Guide to Amiga softwar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18 a+The Big Old Monitor List, Monito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  2  +FD List of the Time, SaarAG, Amiga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31 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e11.lha        docs/hyper 525K  41 a+Very big collection of jokes. 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58 B+Big collection of jokes. German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22 a+Demos OF The World v2.5. Huge dem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55 B+Amigaguide version of the WorldFa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 37 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 22 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 14 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  2  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 39 a+The complete Aminet on 4 new CDs,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40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39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133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129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121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123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07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951_1000.lha   docs/lists  34K  70 B+Fred Fish Disk contents for disks 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68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68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43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88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47 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19 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86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85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46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46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46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44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44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42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41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40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40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37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37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36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35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134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133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132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130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130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28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28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126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126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125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122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121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121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17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17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17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17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16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15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13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12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11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110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08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07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07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04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04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04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04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03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02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06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09 B+EPS file of Atlanta Workbench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38 a AGA Amiga online magazine from few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57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39 a+Amiga Educator's List Newsletter,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26 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17 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70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63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62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55 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52 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48 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132 B Amiga Hawaii UG Newsletter "Amiga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_html.lha       docs/mags  170K  25 a+Amiga Link is an Amiga mag. 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25 a+Amiga Link is an Amiga mag. This i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_html.lha       docs/mags  168K  25 a+An Amiga Guide Magazine. This is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19 a+Amiga Link Games Issue #1 - 100%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12 a+Amiga Link Games Issue #2 - 100%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.lha        docs/mags   83K  25 a+An Amiga Guide Magazine o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4.lha        docs/mags   89K  23 a+An Amiga Guide Magazine o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  0  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33 a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31 a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21 a+A new magazine devoted to AmigaPD!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18 a+A new magazine devoted to AmigaPD!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22 a+Amiga Quebec #22 (Amiga magazine i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83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80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79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74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73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28 a+AmyNews #16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27 a+AmyNews #17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24 a+AmyNews #18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21 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17 a+AmyNews #20; info about new Amiga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04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10 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 6  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 0  +A new magazine devoted to AmigaPD!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37 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131 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132 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132 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34 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132 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131 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130 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128 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28 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26 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24 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24 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22 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22 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21 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20 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19 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18 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17 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15 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13 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12 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12 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11 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10 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08 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07 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07 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04 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04 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04 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03 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02 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01 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00 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 99 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 98 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 96 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 95 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 93 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 93 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 92 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 91 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 90 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88 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87 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86 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85 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84 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83 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81 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81 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80 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76 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75 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74 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71 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72 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70 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66 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66 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61 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62 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34 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59 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57 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55 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53 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51 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49 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48 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46 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43 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42 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39 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38 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35 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33 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31 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29 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26 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24 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22 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20 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16 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15 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16 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14 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12 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11 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 8 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 6  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 3  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 1  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1308.lha  docs/mags   11K  29 a+Frontend for all AR's (Guide &amp; LHA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28 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71 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61 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61 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A.lha       docs/mags   62K  29 a+ARTech Volume 1, Issue 1,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29 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17 a+AR Tech Journal, Vol 1 Issue 2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17 a+AR Tech Journal, Vol 1 Issue 2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 6  +AR Tech Journal, Vol 1 Issue 3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 6  +AR Tech Journal, Vol 1 Issue 3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26 B+Amiga Report: Virus in modemchecker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46 a+Amiga Users of the Hearla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34 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42 a+Amiga Users of the Heart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51 B+AUoH user group newsletter; Nov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51 B+AUoH user group newsletter; Octo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Sep94.lha     docs/mags  568K  50 B+AUoH user group newsletter;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82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79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74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70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60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35 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88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84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78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74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 2  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 2  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 2  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193.lha       docs/mags   65K 132 B CDAUG newsletter for January 1993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293.lha       docs/mags   60K 132 B CDAUG newsletter for Febr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132 B CDAUG newsletter for March 1993 in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67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66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65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64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40 a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77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74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29 a+November/December 94 Issue of DUP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29 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29 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29 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29 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26 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26 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16 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 4  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 19 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11 a+September 1995 issue in PageStream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 2  +November 1995 issue GAC FLAK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25 a+Special Edition of the GAC FLAK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16 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 5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34 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86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86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04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18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18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 8  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76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79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1.lha          docs/mags   20K  78 B+Omega RIPort 1.01 online magazine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132 B Philadelphia Amiga Users' Gro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14 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14 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68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63 B+AMIGAphile newsletter Volume 1 /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19 a+June/July issue of Run AMUC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10 a+Raptor-Mag Ausgabe 1/1995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13 a+Raptor-Mag Ausgabe 1/1995 (German 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 2  +Svenska Amiga Magazin 1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 2  +Svenska Amiga Magazin 2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 2  +Svenska Amiga Magazin 3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 2  +Svenska Amiga Magazin 4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 2  +Svenska Amiga Magazin 5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 2  +Svenska Amiga Magazin 6-95. In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26 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19 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80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04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42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37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82 B+GEnie ViewPort (3/94) AmigaGuide w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134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28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121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17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15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08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17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15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08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03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54 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14 a+First ASCII collection from Turbo/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 2  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03 B Guide on 3DO,CD32,Jaguar,Sega,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02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54 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02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68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02 B+Text about how to install a 3.5"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132 B info about memory for A1200: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47 B+Advanced Dungeons&amp;Dragons characte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17 a+Standard Copyright Note in 6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01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65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 6  +Areacodes of Germany (Deutsche Vor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64 B+Screen colours on amiga boot diag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22 a+Text version of pix/misc/AmigaPres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47 B+Amiga: Frequently asked questions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  1  +Amiga: Frequently asked questions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 9 a+Amiga: Frequently asked questions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68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09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ch.lha      docs/misc  1.1M  22 a+A4000t pics &amp;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20 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85 B+List of Famous Amiga Uses for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14 B+Amiga-FAQ   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  1  +Amiga: H ufig gestellte Fragen (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 9 a+Amiga: H ufig gestellte Fragen (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431 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47 B+Amiga: H ufig gestellte Fragen (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.lzh         docs/misc   25K 157 B Help text for German trans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13 B+Big Dummy's AmigaGuide to INet,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43 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 9 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51 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55 B+Infodisk - How to get AmiNet-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22 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29 a+Amiga infomation for the non-Ami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29 a+AmigaGuide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19 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 5  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131 B+A the possible ANSI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16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24 a+ANSI-Collection by Crusader/Outlaws^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63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87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 2  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28 a+Complete story of the conclusion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 5  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atalog99a.lha  docs/misc  658K 114 B Huge text (1,5meg) describing CAM 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78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29 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22 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130 B Amiga CDROM survey 1993 (from co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51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22 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51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248 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78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23 a+Collection of Amiga- and C-rela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45 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88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67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11 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59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49 B 10 more BLAZEMONGER/humor artic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 93 B+Dan's 1993 humor articles (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130 B+BLAZEMONGER and other humor by D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 22 a+Alt.sys.amiga.demos FAQ V1.0, indi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19 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EuphState.lha   docs/misc    9K  19 a+Euphoric State 1, Ansi Collection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26 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26 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26 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78 B+Dave Haynie Portal Chat 5/1/94 tr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80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128 B US Robotics manual for old HST 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129 B+Some info about the AT&amp;T DSP32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 99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59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22 a+Transcripts of speeches by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20 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 9 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10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52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45 a+Iff of Fax of CEI's cash bid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 0  +A new and improved file descript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59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86 B+Cookies taken from the network I'm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17 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17 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83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_v2.lzh        docs/misc    4K 168 B Graphic Rendition Protocol for mod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14 B+HOW_TO_USE Amigaguide (V37.2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79 B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21 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59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23 a+Ambient!, New AscIICollect. by GOZ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25 a+Higgledy-Piggledy,AscIICol. by GOZ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51 B Solving probs with Lemmings on Fis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21 B+Demo Coders Manual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Business.lha  docs/misc   18K  36 a+2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36 a+2U English Australian English Study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UBusiness.lha  docs/misc   17K  36 a+3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128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 8  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48 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68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52 B+ImageFX 2.0 Press Relea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 99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37 B+A collection of Imagine tip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128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131 B+AmigaGuide-Helpfile of all IR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128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65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 7   Docs programming Virtual i-o's 3D i-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02 B Text about the new Atari Jagua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 5  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46 a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46 a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46 a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s_s.txt         docs/misc    7K  83 B+Biased comparison of features of WP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66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 1  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Vnt1.lha         docs/misc  811K   1  +Context Bible KJV N.T. except Eh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 1  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 1  +Context Bible KJV, Genesis thru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 1  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 1  +Context Bible KJV, Job thru La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 1  +Context Bible KJV, Ezekiel thru M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29 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53 B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45 a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er.lha       docs/misc   41K 102 B Shakespeares A Midsumer Nights D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 76 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63 B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 4  +How to Hack monitor drivers to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66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132 B+map of the Illertissener Chaos Net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45 a+On making a network via SCSI (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48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15 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 4  +The International Amiga Society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17 B The POV Quick Reference Sheet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 2  +ProgPerif040 FAQ Full Contig Mem 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18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20 a+RAM JAM NEWS v1.1 (New Homepage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 4  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48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48 B+Rock Ridge / System Use Sharing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43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191 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30 a+Get your games PUBLISHED and earn 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24 a+Silly Stories (archive #1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24 a+Silly Stories (archive #2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23 a+Silly Stories (archive #3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23 a+Silly Stories (archive #4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23 a+Silly Stories (archive #5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23 a+Silly Stories (archive #6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 6  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57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43 B+Story of why software costs so much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23 a+A surey to be sent to Escom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46 B+world wide poll of Amiga users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 93 B+RESULTS of Amiga Survey93 poste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 5  +BenchMaster's notes for aspir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85 B+AmigaGuide version of the original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 0  +Trek-The Guide v1.5 Complete Tre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27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17 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c.lha       docs/misc    4K 131 B GEnies Video conference on the A40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List0795.lha docs/misc   10K  12 a+List of Current Software Projects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 5  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25 a+UFO Faq - New/Improved FAQ and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17 a+Installation and update guide for 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23 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23 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68 B Explanation of new 28'800 baud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12.lha    docs/misc   71K 168 B+VerseWise 1.2 Bible software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48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15 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68 B+VerseWise Full Bible display/sear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68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68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52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31 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64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51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 74 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148 a Computers: Commodore Amiga 1200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Surve.txt     docs/rview  45K  51 a Accelerators: Amiga 1200 accel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51 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144 a Computers: Commodore Amiga 1200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 89 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120 a Emulation: Commodore A2386SX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182 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130 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154 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158 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158 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153 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15 a REVIEW: CEI A4066 Ethernet Plus 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00_040.txt       docs/rview  17K 130 a Accelerators: Progressive Periph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152 a Accelerators: GVP A530 Turbo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77 a Emulation: The A64 Package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77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146 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163 a Accelerators: Amiga Acceler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124 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149 a Audio: AD1012 12-bit direct-to-hard-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69 B REVIEW: Sunrize AD516 Hardware an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135 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147 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 42 a Amigados: Workbench 3.1, disk only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182 a Books: The AmigaDOS Manual, 3r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124 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ImageFX_.txt docs/rview  11K 107 a Graphics: Art Department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144 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46 a Storage: AIR I3010HD internal high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133 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04 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18 a REVIEW: Ami-File-Safe (AFS)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15 a FOLLOWUP: Ami-File-Safe (AFS) 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116 a Computers: Amiga 1000 as a seco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omputing.txt docs/rview   8K  76 a Magazines: Amiga Computing, Issue 7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84 B MINI-REVIEW: Amiga Computing, issu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12 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 92 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182 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182 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76 B REVIEW:  Amiga Computing, Issue 73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120 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59 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59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36 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87 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84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182 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182 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157 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58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58 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182 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76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76 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42 a Cd-rom: Apple CD-300e Plus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126 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Guide2_0a.txt docs/rview   7K  72 a Programmer: ARexxGuide 2.0a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72 B REVIEW: ARexxGuide 2.0a hypertext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182 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151 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153 a Cd-rom: REVIEW: AsimCDFS CDROM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VTR.txt        docs/rview   4K 116 a Graphics: AsimVTR animation playbac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123 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182 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147 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141 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84 B REVIEW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 88 a Audio: Bars and Pipes Professio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182 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153 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135 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 71 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1204.txt       docs/rview   5K  75 B REVIEW: Blizzard 1204 accelerator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74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74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74 B REVIEW: Blizzard 1230-II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 75 a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 75 a Accelerators: Blizzard 1230-II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48 a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84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114 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36 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48 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47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75 a Storage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74 B REVIEW: Western Digital Caviar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34 a REVIEW: Liquidation of Commodor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 96 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06 a Input-devices: CD-Joy for the Com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129 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 89 a Cd-rom: NEC MultiSpin 38 (CDR-38)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123 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111 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 81 a+Cd-rom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81 B REVIEW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133 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182 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06 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150 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182 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182 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182 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154 a Vendors: Computer Shopping Network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50 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57 a Storage: Conner 420MB DS420A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DS420A.txt   docs/rview   2K  56 B MINI-REVIEW: Conner 420MB DS420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126 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114 a Monitors: MicroVitec CubScan-1440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182 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25 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126 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 93 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55 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Vision64.txt  docs/rview  16K  19 a REVIEW: CyberVision64 6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75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75 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63 B REVIEW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 70 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XDS.txt     docs/rview   4K  55 a Ide: DataFlyer XDS IDE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182 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04 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03 a Cd-rom: Almathera Demo Collection 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151 a Accelerators: Derringer accelerator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144 a Accelerators: Derringer accelerator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182 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129 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79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 79 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76 a Programmer: DICE C compil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77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74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74 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79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 79 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 71 a Input-devices: DigiPrint IBM B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83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81 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81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 98 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182 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51 a Accelerators: DKB 1240 40MHz 6803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51 B REVIEW: DKB 1240 40MHz 680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29 a REVIEW: DKB 3128 memory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87 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84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156 a Graphics: Domino 24-bit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134 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nalogJoysti.txt docs/rview   8K 100 a Input-devices: DP IBM Analog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04 a Graphics: DPS Personal Animation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182 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75 B REVIEW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75 a Audio: DSS8+ sound sampler,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129 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120 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 63 a Audio: D.A.S.ModulePlayer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03 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pectrum.txt    docs/rview   7K 108 a Graphics: EGS Spectrum 28/24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pec_2.txt      docs/rview  12K 107 a Graphics: EGS Spectrum 28/24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.txt        docs/rview  12K 145 a Emulation: Emplant (softwa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135 a Emulation: Emplant (and compariso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123 a Emulation: REVIEW: Emplant (and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63 B REVIEW: Emplant Deluxe (with Mac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63 a Emulation: Emplant Deluxe (with Ma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181 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08 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144 a Storage: Evesham Reference 40 SCSI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_vs_.txt docs/rview  32K 164 a Text: excellence! and Final Cop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 91 a Games: Eye of the Beholder 2: The 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120 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84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70 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54 a+Games: Fighter Duel Professional 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150 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132 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151 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73 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73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73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73 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131 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143 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72 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72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54 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FishOct93.txt docs/rview   3K 104 a Cd-rom: Fresh Fish CD-ROM #1,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 31 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50 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00 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75 B REVIEW: Fury of the Furries, CD32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Forty.txt    docs/rview  10K 156 a Accelerators: Fusion Forty 68040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132 a Accelerators: Fusion 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87 a Programmer: GNU C Compiler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84 B MINI-REVIEW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182 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129 a Accelerators: G-Force 28Mhz 68040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179 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141 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75 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75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177 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486S.txt docs/rview  10K 148 a Emulation: Vortex Golden Gate 486SL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81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 81 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134 a Input-devices: GoldenIMAGE cordless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66 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66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114 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144 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63 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63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119 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118 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 89 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 89 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 66 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182 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66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50 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07 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06 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58 B REVIEW: HWGRCS software revision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58 a Programmer: HWGRCS software revis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139 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135 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08 a Input-devices: IllumiLink 2.5 and 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145 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135 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 76 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 51 a Games: Four shareware games by In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51 B REVIEW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 75 a Storage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83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 93 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47 a Conferences: IPISA '94 conference,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83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84 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Card.txt         docs/rview  10K  89 a Ports: I-Card ethernet card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176 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79 B MINI-REVIEW: James Pond 2 - Roboco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 70 a+Cd-rom: James Pond 3: Operation St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163 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84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87 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79 B MINI-REVIEW: John Barnes Europea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135 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76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76 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159 a Rom-switchers: Kwickstart II ROM s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 89 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 76 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76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120 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84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111 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122 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132 a Programmer: Macro68 assembler (and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113 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62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63 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 91 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 70 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65 B REVIEW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65 a Cd-rom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 96 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131 a Accelerators: PPI Mercury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55 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 76 a+Accelerators: Microbotics MBX1200 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X1.txt      docs/rview  11K 122 a Accelerators: Microbotics M1230XA-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76 B REVIEW: Microbotics MBX123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136 a Memory: 32-bit RAM expansio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84 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83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74 a Monitors: Microvitec 1438 Multi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73 B REVIEW: Microvitec 1438 Multisync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132 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145 a Audio: REVIEW: "Enigma" by Tip and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 94 a Science: MoG, Molecular Graphic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 94 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 74 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 74 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 96 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07 a Accelerators: Motorola MC68010 mic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Profes.txt docs/rview  17K 144 a Disk: MRBackup Professional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59 B REVIEW: Bernoulli MultiDisk 15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84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 86 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 74 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165 a Audio: Music notation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84 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83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67 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66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112 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54 a+Cd-rom: Network CD and CD32 Serne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132 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 74 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 74 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144 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160 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 84 a Scsi: Oktagon 2008 SCSI-2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83 B REVIEW: Oktagon 2008 SCSI-2 ho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 74 a Input-devices: NorthGate OmniKey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150 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ision.txt     docs/rview  13K 164 a Graphics: OpalVision 24-bit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131 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 74 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151 a Datacomm: GVP PhonePak VFX 1.01 FA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 89 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05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 93 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 92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 60 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59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 95 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84 B SURVEY: Amiga picture viewer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79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28 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 74 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28 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84 B REVIEW: Power Computing XL 1.76Meg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 74 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146 a Games: Professional Football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Lan.txt docs/rview  38K 130 a Programmer: Programming Langu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 74 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125 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147 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 74 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 42 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 74 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 94 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66 B REVIEW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66 a+Ports: QuickNet 2000 etherne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128 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 74 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132 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04 a Accelerators: RCS 35 MHz 68040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84 a Graphics: Real 3D Version 2.0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83 B REVIEW: Real 3D Version 2.0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 74 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133 a Graphics: Retina 24-bit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Emu2_3.txt   docs/rview   7K  38 a REVIEW: RetinaEmu 2.3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76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77 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18 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76 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75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51 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51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52 a+Storage: Samsung SHD-3212A IDE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51 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161 a Programmer: SAS/C Compil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133 a Multimedia: ScalaMM210 multimedia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nimato.txt docs/rview  12K  74 a Graphics: Scenery Animator vs. Vist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 74 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 96 a Storage: Seagate ST3655N SCSI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79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 89 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08 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116 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59 B REVIEW: Simon the Sorcerer (Talkie)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 82 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165 a Power: American Power Conversion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 74 a Accelerators: Solid State Leisur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y17SF.txt       docs/rview  10K  12 a REVIEW: Sony Trinitron Multiscan 17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vision.txt    docs/rview  15K 110 a Emulation: Cardinal SOUNDvisio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142 a Cd-rom: Source Code CD-ROM disc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 91 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120 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150 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31 a REVIEW: Squirrel PCMCIA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84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87 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82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82 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133 a Database: Superbase Professional 4 (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132 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72 B REVIEW: Competition Pro Super CD 32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72 a Input-devices: Competition Pro 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126 a Printing: Super_DJC2 printer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131 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14 a REVIEW: SwitchHitter PC keyboar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 2  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66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67 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00 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 36 a REVIEW: SyQuest SQ3270S removable 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116 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03 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20 a REVIEW: Toaster Oven 4000GT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150 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55 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 74 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112 a Accelerators: Supra Turbo 28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58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59 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125 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144 a Input-devices: Turbo Touch 360 gam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 96 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02 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77 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77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 74 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64 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63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 74 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16 a REVIEW: Vector Connection board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142 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147 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Pro.txt       docs/rview  12K  74 a Graphics: Scenery Animator vs. Vist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131 a Graphics: V-Lab 24-bit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84 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83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 36 a MINI-REVIEW: Warp Engine 3040 6804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61 a Accelerators: Warp Engine 4040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60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Eng4040_3.txt  docs/rview   6K  35 a MINI-REVIEW: WarpEngine/040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72 B REVIEW: WarpEngine 404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53 B REVIEW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54 a Games: War Wizard v1.03, sharewar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38 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Ne.txt      docs/rview   3K  72 a Cd-rom: Weird Science Network CD-RO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129 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145 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 74 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 70 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 74 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114 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84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 86 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 74 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150 a Shows: World of Commodore-Amiga, T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ViewMedia.txt docs/rview   5K 142 a Cd-rom: World View Media Clips CD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 74 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113 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txt           docs/rview  13K 125 a Accelerators: Zeus 68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161 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12  +Extra level for Marathon by Roald 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 8  +AirTaxi demo v1.4 (25mhz, 1m req)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49 C+AirTaxi, SpaceTaxi clone for 25MHz+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15_1.lha         game/2play 226K   2  +AutoMobiles V1.5 Disk 1/2 by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15_2.lha         game/2play 298K   2  +AutoMobiles V1.5 Disk 2/2 by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36  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24  +The very best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 6  +2-3 player bouncy platform/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23  +2-4 Player Game, Not wholly unlike 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33  +Intense hires seek &amp; kill game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41  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31  +Build castles, then destroy 'em;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 42  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20  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46  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 9  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 42  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 1  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71 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 42  +Two player space game, gravi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42  +V94.Dec.10 - 2 player game Modem/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 9  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 9  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 9  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42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42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.lha       game/2play  65K  42  +Strategic "RISK" style game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42  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 8  +Two *very* addictive 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35  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 42  +Two player, board-based,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10  +2 Player blitz II game (6802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 7  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 42  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42  +AutoMobiles V1.11 by OverFlow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27  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 42  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39  +Two player, graphical, e-mail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 42  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 9  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 9  +Light MultiPlayer StrategyGame, de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.lha       game/2play 630K  58 C+The ultimate AGA only arcade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38  +Ver. 2.25 of this AGA only gravity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58 C+Amiga Scrabble For 2-4 player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42  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42  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  0  +The *Best* Multi Snake/Worm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  2  +Mini Demo of the *BEST* Snake/W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35  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 31  +BUGFIXED Futuristic Chess-type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13  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rix.lha        game/2play 129K  42  +Board game similar to ches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20  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17  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 9  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27  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 9  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23  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16  +A DynaBlasters-style game. (WORKING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42  +Game of dice. Great! Should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 9  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23  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42  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 9  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10  +3 fun &amp; addictive games for 1-6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42  +A little multiplayer gam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 9  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 9  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 9  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 9  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 9  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 9  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 9  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 9  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 9  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 9  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 9  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 9  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 9  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 9  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 9  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 9  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 9  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 9   Top view car race, scroll,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 9  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 9   Top view racing game, good music,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 9  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 9  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 9  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 9  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 9  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 9  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 9  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 9  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 9  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 9  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 9   Car racing game, simple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 9  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 9  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 9  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 9  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1.lha       game/actio 190K   9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2.lha       game/actio 351K   9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 9  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 9  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 9  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 9  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 9  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 8  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 42  +Variant of old African board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termind.lha    game/board 124K 210 C+Mastermind type game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42  +Chess program. Requires 68020+ and 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 42  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 42  +A "Go"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12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12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12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42  +manga set of cards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78 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 42   Amiga Version of th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31  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64 C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 42   Bridge v1.06, plays the card-game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 42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42  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47 C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47 C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22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22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63 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 42  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31  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84 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 42  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42  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42  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 42  +3D version of 0's &amp; X's on 4x4x4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22  +Vehicle designer for Carwars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64 C+Adult game V1.1.Updated docs.M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2crd.lha       game/board 619K  42  +Another Elle cardset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69 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 2  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42  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42  +Fast-paced board-playing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29  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12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12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12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68 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42  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42  +Ultracool erotic cards for Klondik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90 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42  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42  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 42  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42  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42  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60 C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60 C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60 C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37  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66 C+Board game with nice GF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 42  +A game to build slide on 10 x 1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42  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42  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 42  +Small workbench "Master-Mi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42  +Card Game like Mille Bornes Vers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42  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42  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191  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roe.lha         game/board 645K  42  +Marilyn Monroe - Cardset for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42  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s.lha      game/board  45K  42  +An asylum escape game (a boar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42  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 42  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42  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24  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42  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42  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 42  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 42  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42  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 42  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 42  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42  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42  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42  +Klondike card set. Needs Reko's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 1  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 42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 2  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 0  +Greek Shanghai, board game. P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 2  +Backgammon with Mushrooms! *GREAT FU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42  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48 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lha            game/board  77K  42  +Windoze Solitaire clone. Needs OS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42  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42  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129 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 42  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42  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51 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1_0.lha      game/board  29K  25 c+Double-deck solitaire game. requir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42  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58 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42  +Stones AGA is a master mi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42  +Rewritten version of SuperCode (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 42  +Simple and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73 C+Simple but subtle interesting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289.lha      game/board 699K  65 C+UChess289.lha is an AGA/ECS Chess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65 C This is the source for v2.89 UChes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65 C+Requires prior version of UCh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 42  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3.lha       game/board 192K  23 c+Excellent chess game, V3.3, needs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4.lha       game/board 199K   2  +Excellent chess game, V3.4, needs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51 C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42  +MasterMind type game that runs on 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 6  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42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 42  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53 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88 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56 C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28  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 42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136 C+This is a playable demo of the fir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28 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128 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 42  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42  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62 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81 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42  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41 C+BC Kid demo, first level. (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 42  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20  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ar.lha        game/demo  178K 118 C+A demo of a parallax shoot'em'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93 C+Demo of upcoming neat game (Mar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 9  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 9  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42  +Demo of Strikes -N- Spares bowl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80 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80 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77 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80 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22  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133 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42  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16  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42 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10 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54 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20 c+Demo version of very good looking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42  +Game demo, Cybersphere from Psyco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42  +Excellent new brick-smashing game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80 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11  +FMV Apache Flight Sim for ANY AMIGA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11  +FMV Apache Flight Sim for ANY AMIGA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11   FMV Apache Flight Sim for ANY AMIGA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11  +Advanced WW-I strategic game (File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11  +Advanced WW-I strategic game (File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11  +Advanced WW-I strategic game (File 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11  +Advanced WW-I strategic game (File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11  +Advanced WW-I strategic game (File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11  +Advanced WW-I strategic game (Fil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11  +Advanced WW-I strategic game (File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11  +Advanced WW-I strategic game (File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10  +Patch to demo Fields of Battle 1.0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 9  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00 C+This is a freely distributabl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41  +Playable demo of Dragonstone by 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29  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42  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46   Demonstration version of "Eg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36  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10  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27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27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96 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42  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             game/demo     ?  31  +Playable preview of the commerci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31 c+Playable preview of the commerci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17  +Bomb - Fears June Preview (Doom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 9  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 9  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 1  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42  +Frontier (Elite 2), Non-playable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 7  +Helicopter Arcade Game Playable-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 42  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39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39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39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91 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42  +Demos of GameSmith Developmen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80 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80 C+GDS Demo (small humanoid running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80 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80 C+GDS Demo (vector, plot,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80 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80 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 9  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21  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_demo.dms      game/demo  234K 126 C This is a demo of Goal, the new f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230 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40 C+Demo of Gunship 2000 with problem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06 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52 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14  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demo.lha       game/demo  192K   2  +Isometric game engine demo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 42  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80 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56 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80 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 42  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56 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132 C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42  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24  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22 C+Demo of game The Secret of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 42  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42  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42  +Fun "viewed from the top"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54 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56 C Nigel Mansell WC 1-Level 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131 C Demo of No Second Prize, motorcycl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38  +Great 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99 C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15 C+Shooting game demo. Works on most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55 C+Playable demo of Digital Illusions'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35 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42  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10  +Light turn by turn MultiPlayer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ack.lha       game/demo   24K 142 C+Info pack about "Perihelion"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42  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55 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eLemmings.lha game/demo  390K  42   Pre-preview of Lemmings 2.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42  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14  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42  +Free-running demo of RC Aerocho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 9  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56 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56 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41  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50 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06 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54 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35 C+Sensible Soccer 92/93 Meets Bulldo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59 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55 C+Demo version of a new adventure-f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 0  +Playable demo of Core Design's game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13 C+Playable Demo of SkidMark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12  +A Full Motion Video demo of the up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15  +Speed!!! Playable Preview - AGA 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21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98 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60 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42  +Great demo of VERY VIOLENT sharewa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.lha      game/demo  309K 127 C+Playable demo of new shoot-em-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83 C+Demo of a cool 1-4 player game in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 8  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33  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55 C+Tearaway Thomas a playable demo of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42  +European version of BlueBytes "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42  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34  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39  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35 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 0  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 4  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56 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85 C+FAST interactive (wolf-type) 3D-l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37  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 9  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36 C+Woody's world demo from Vis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demo.lha      game/demo  560K  42  +AGA/ECS Wrestling Game playable dem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191  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41  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23  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46  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17 C+Display an IFF picture in a system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48 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53 C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18 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 5  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82 C+Screen hack, red drops of slime..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52 C+A simple graphics "worms"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70 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19 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34  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16 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63 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21  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46  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57 C+SUCKS Touch utility with lots of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50 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97 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 5  +Is Paul dead?  Two audio clu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432 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41  +Ask your amiga to do nothing and i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19 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29  +Draws an 'activity monitor' like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328 C+Screen hack that affect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46  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46  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70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70 C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60 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130 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40 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24 C+Graphics hack that displays mov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55 C+Cute screen hack that affects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36  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11 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38  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132 C Puts Lemmings on your WB (AGA won'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 5  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51 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 5  +The incredible MagnaView picture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51 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oubler.lha     game/gag     1K  54 C+Stacker like but doubles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 6  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46  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37  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333 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03 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58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40 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15 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 2  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 2  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53 C "Munching Squares" display hack b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68 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68 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35 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98 C+Play sound sample on disk insert/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73 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26 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28  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27 C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43  +Picture of Paris at Night without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47 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63 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 6  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49 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04 C+Screen hack that zeroes in on mous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  4  +The hot, new RotaryView vie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46  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54 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36 C+Another display hack, feed it an I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98 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04 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45 C+Generates "National Enquirer"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13 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56 C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74 C+A demo that pretends to rese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27 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 4  +Crash indicator for Apollo 2030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48 C+Another SUCKS Product: a special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48 C+Screen hack (makes your screen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40 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 5  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53 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27 C+Screen hack; leaves trail behi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22  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 4  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49 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16 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 5  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  4  +The amazing VibraGlo system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74 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70 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86 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16 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 1  +Intui Windows -&gt; X Windows patch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59 C Realtime vector workbench backdrop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48 C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65 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88 C+Amiga game cheats by Postcard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62 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62 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Reali.lha game/hint   27K   9  +Hints and maps for Alternate Re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77 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cheat.lha      game/hint  111K  83 C+cheats, level codes, backdoors to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40 C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40 C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34  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20  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32  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70 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59 C+Codes for Captive Bug (level 2) + 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21  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47 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62 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78 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34 C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53 C+220 Cheats with program lister (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48 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26 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62 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40  +Walkthrough solution to 'Curse of 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62 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60 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131 C The Damocles Spoiler Sheet V1.0,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69 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69 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54 C+SaveGame Editor for Dragon Strike 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62 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28  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60 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60 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70 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 9  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60 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62 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65 C Eye of Beholder 2 special ques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62 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 9  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 9  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62 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62 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82  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Hints      game/hint   13K  99 C+Hints and Tricks for Frontier -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36  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39  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63 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29  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88 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 38 c+Makes unlimited lives and finds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 7  +Unlimited lives &amp; finds cheats (En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131 C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 2  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62 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50 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 29  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29  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29  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 29  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 7  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ianCharEd.lha  game/hint   62K  30  +Bugfixed version of LothianChar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39  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62 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73 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29  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80 C+Full Maps and trainer for CD32 Mi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10  +My Many Maps &amp; Orders -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25  +My Many Mechs - 74 Mech files for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 9  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76 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58 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19 C+Code words and option desc for Po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88 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72 C+A solve for the adventure game Sim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95 C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12 C+Solution/Walkthrough for Mani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37  +City for SimCity2000. Massive Po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 9  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131 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14 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59 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47 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 1  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14  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14  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 2  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30  +The Lothian Package - Hint/Che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19 C+Modifies money, lives, etc of som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35  +Saved game editor for Ufo The Enem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26  +Botches UFO-Savefiles (adds money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54 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38  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48 C+Little ASCII file containing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42  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 5 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 2  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 7  +A highly enjoyable bouncy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42  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68 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2.lha         game/jump   92K  12  +Version 2 of the Amiga Frogger cl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 42  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28 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133 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42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 42  +Cute little "road race + hazard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  9  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42  +Bizarre and wholly delight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42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37 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 42  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42  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42  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 9  +"Jet Set Willy" type game with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 42  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 9  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42  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42  +Action platform game involving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42  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69 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68 C+demo of metamorphosis, a cut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 98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10 c Fine Loderunner for Amiga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 2  +Multitasking Loderunner, 1-4 Ply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 42  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 9  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 9  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Quest12.lzh  game/jump  322K  42  +Arcade game w/ 20 levels, dig.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 9  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42  +bignonia's port of the c64 classic "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68 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39 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10 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 42  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 9  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 9  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 9  +Mario bros like platformer demo, p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 42  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23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16  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22 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40  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52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66 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 9  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26  +Excellent 50-level puzzle/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27 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 42  +ZOOL Demo (has been a rave on the 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 42  +3D "four-in-a-row" TicTacTo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42  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 42  +Keeps score for the dart game 501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31  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22  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42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23  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53 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54 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54 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54 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54 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54 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52 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10  +Fast colourfull Boulderdash c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42  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42  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35 C+Adventure writing system for text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 4  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42  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31  +Arcade puzzle game All models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 42  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13 C+Predict performance of horses in a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42  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22 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 6  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51 C+V1.2 LaTeXed Manual for Act of Wa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68 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42  +Apple hunt is a short Boulderdash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 42  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57 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57 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42 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57 C+Faster, more options, AI oppon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42  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54 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 42  +Strategy game, 7x7 grid, lik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41  +1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41  +2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41  +3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41  +4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66 C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32  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66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42  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4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42  +Boulderdash clone, now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13 C+Simulates combat between gia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40  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 42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.lha      game/misc   33K   4  +12 new graphical style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27  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vel.lha        game/misc  102K  62 C+Same new (home-made) level for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42  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60 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26  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24  +Ten new levels for the game "Bob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 42  +Amiga ver of the Mac game called "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86  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 5  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26  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23  +Great AGA game in the tradit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20 c+Great AGA game in the tradit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 42  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er.lha         game/misc  305K  36  +A great Boulder Dash clone for AGA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12  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42  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19  +Destroy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42  +OS-friendly platform game, nic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19  +Championship Manager Editor V2.4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 42  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 9  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23 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46  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42  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90 C+Game based on computer programming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 42  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42  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34  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34  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21  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42  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22 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 9  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38 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30  +Great Boulder dash clone (bugfix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13  +German documentation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14  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16  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 8  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42  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60 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 8  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15  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17  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17  +Use custom samples within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22  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 42  +Classic strategy game based on WW 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 4  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4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53 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14  +PacMan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23  +PacMan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68 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90 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10  +Drive over your fave IFFs Mode7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 42   a very good game based on Doctor W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55 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42  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 9  +Generate PostScript/LaTeX maps for 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28  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J.lha            game/misc  180K 315  +Escape From Jovi, a fast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 42  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131 C+A promotional gift game by WWF/E.-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35 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 9  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42  +A horse racing simulator (NOT pre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40 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68 C+This is the fix provided from Ocea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42  +Classic snake game with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 0  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18  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  4  +Formula One Grand Prix / WC Ed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 6 c+Formula One Grand Prix / WC Ed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49 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  0  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66 C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49 C+New patch for F1GP (eg change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75 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75 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75 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42  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 8  +Multiplayer tactical fantasy batt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55 C+Keep track of your Autosport Fantas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10  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 42   'Fire &amp; Ice' Game Preview With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131 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68 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 42  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4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 8  +AMOS Game simlar to Frogger or cro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 42  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38 C+Reads Galaxy (PBM game) turn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68 C Trainer for the game Goal by Dino 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 4  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 4  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 4  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47 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98 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42  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xi.lha          game/misc   34K  73 C+Unfinished, but very well-done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 9  +Galaxy Tool to interactively design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_MakeMap.lha     game/misc   15K  10  +Galaxy tool that generates a ma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68 C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99 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48 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07 C+Update to HQ V1.83 with Mechs&amp;Maps&amp;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42  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 4  +Amiga version of the classic C-64 H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 42  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 42  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68 C+Slide show of pictures from game '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42  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68 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 7  +FAST tunnel race - hideously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130 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42  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snake.lzh       game/misc   15K 132 C Cute simple CLI game by John Pre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24  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42  +Giftware Kid's game from Ready Robo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42  +Kid's 2-player number game Freewa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38  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54 C+Old-fashioned arcade game with 64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 42  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42  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27  +Board set for Megaball to celeb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15  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36 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 42  +3D version of classic cellular-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60 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71 C+Loid100.lha Version 1.00, [IBM ANS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77 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61 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42  +Bugfixed version of L-Gam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 9  +Excellent Finnish strategy game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 42  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 42  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 4  +Pete Storonskij's full version: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63 C+Top view 6 car demolition derby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73 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 9  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40 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42  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20 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ll21.lha        game/misc  369K 158  +MegaBall v2.1. New boards! Bug fix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01 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31 c+Two more in-game songs for Megabal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 9  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51 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42  +AGA OPTIONAL Fast exploding a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90 C+50 MegaBall levels for Ed Mackey'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42  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53 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 2  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04 C+Football gambling program for Scan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78 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78 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32  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48 C+Simple Stockmarket Game, Run on an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43 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52 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42  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30 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85 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42  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45  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13 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 42  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42  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12 c+Follow up to my Nibbler, with new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15  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64 C+Try to get three in a row. (Eas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55 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10  +The BEST nibbler. no more clo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 42  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63 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94 C+A game that has been pulled from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42  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42  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42  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 42  +Pacman clone with sound and ga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67 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 42  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 4  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29  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59 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 7  +2 nutters skydive and fight for 1 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16 C action game like C-64 ver. w/2 pl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F1GP.lha      game/misc   15K   8 c+F1GP/WC patch, minor update - for 1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 42  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10 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42  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70 C+Planetfall - Great Lunar Lander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70 C+Planetfall 030 - Great Lunar Lander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 42  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74 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 42  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 42   Demo of Pinball Fantasies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42  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42  +Arcade fun with Graham Taylor + a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 0  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81 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47 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38  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44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70 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18  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 42  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42  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12 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91 C+Som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91 C+Mor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91 C+Last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29  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21  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79  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49 C+Pucman Worlds, a Pacman clon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32  +Try to put 16 clr images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09 C+Create puzzle from an IFF pic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 9  +Small puzzle game for the Amiga. S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 42  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 42  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 6  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15 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92 C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69 C+Definitive pong game from Pengu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36 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43 C+Game, collect spray cans to comple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132 C+CRobots of the Illertissener CRobo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 42  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36 C+RPGBBS - Standalone BBS version of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42  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75 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 42  +Control a bouncing ball w/joystick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42  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76 C+Super Battle Zone - 3D gam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42  +Find and sink your opponents shi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42  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  2  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29  +Screech V1_5 - Demo of 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 42  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 42  +Soccer game demo. PAL, you need fa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69 C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69 C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42  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42  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40 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42  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19  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 42  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60 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84 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 42  +SnackMan, PacMan clone. A500-A3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rc.lzh       game/misc  218K 160 C+Source for SnackMan, A500-A3000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 4  +Pete Storonskijs snowfort build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39  +The best (AGA only) pong clone (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42  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46  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_fix.lha  game/misc  237K  71 C+Bugfix for SpaceTaxi, like the C64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 2  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 9 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36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42  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 2  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42  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52 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 9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71 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 42  +3D maze demo with shadows i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41 c+An advanced version of the Dale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 9  +Guide ball through tricky level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80 C+The best worm-collision game I h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60 C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47 C+Tetron 1.4 (Alchemy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 42  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 42  +Basic tile game, 144 tiles, 36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 8  +Diffuse those timebombs. Amiga Gri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 42  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25  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22 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15 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42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42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  0  +Train Driver V1.51 New Curves &amp; 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 7  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56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42  +Two and four player versions of Tu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36 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11 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11 c+Three maps for TechnoVenture 1.25 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66 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42  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48 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50 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96 C+50 Boards for reg MegaBall 3.0 (AG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39  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42  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 42  +Neat little game with graphics an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 42  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 7  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 9  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68 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 42  +Find a word in a puzzle typ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230 C+An automated wordsearch generat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82 C+Arcade Wrestling game for 1M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59 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68 C+New game from CycleTech Germ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 42  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 42  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72 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chine_fix.lha   game/misc   19K 168 C+A new 68000 clean binary for Z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ykdist.lha       game/misc  112K  42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 8 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fixes.dms       game/patch 230K 101 C+Game fixes for AGA machin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 9  +Installs Alien Breed II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91 C+Original-Bundesliga-Data (V2) for "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 8 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20 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86 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lha   game/patch 125K 110 C+Patch original BB for 2.0/3.0 etc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56 C+Pokes to make CivAGA run at a san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74 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40 c+Install Chaos Strikes Back on you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35 C+Patch to install Dungeon Master o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67 C+Save file editor for "The Settlers,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35 C Patch for F/A-18 Interceptor copy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46  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83 C+LowMemory Patch for 1200s running 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83 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07 C+Bugfix for level 8 of Alien Bre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35 C+Patch to run Archon under later 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108 C+AGA patches for Powermonger, R-Typ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11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42 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68 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47 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45 c+Frontier (ELITE II) Trainer 1.3-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53 C+Patch Frontier to use non-15kHz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63 C+Exit patch to Braben's Elite II -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 9  +Patches to deprotect various Ami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 5 c+3 programs to convert ouput of GN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 8 c+HD Installer for games (Gobliiins,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31 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19 c+Update for Spaceward Ho! from New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12 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28 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90 C+Improved LLamaPatch program (v1.0)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 8 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04 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39 c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19 c+F1GP/WC patch that increases fram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 8 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29 c+Roketz upgrade to V1.31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39 c+Millionaire Save Game for Sim Cit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31 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99 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14 c+Run Space Hulk from HD.  Needs 1MB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 9  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 30 c+Car editor for 4D Sports Driving &amp; 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191 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 9  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57 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66 C+Complete text-adventure creation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 8  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  0  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81 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 25  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66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41 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53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41 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13 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53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41 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66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41 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53 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53 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19 c+Angband 2.7.6v3 binary+lib, 1.5M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1.lha  game/role  371K  53 C+Angband 2.6.1 bin+lib, no ixemul, 2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10 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 42  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 9  +Promotional adventure game, Germ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128 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27 C+(Bug fix) Port of a text based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 9  +Promotional adventure game, Germ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 9  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48 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 42  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 42  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 0  +Captive &amp; HiredGuns style 3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 0  +Captive &amp; HiredGuns style 3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91 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80 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42 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30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30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19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19 c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19 c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24 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38 c+Crystal Dragon (DM clone RPG)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 9  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42  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129 C+DebugTool - sneak into the depth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42  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45 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18  +Preview of Dungeon Master Aid .43 (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aps_Spells.lha game/role   50K 103 C+Dungeon Master maps and spells (m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65 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 4  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28 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28 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28 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42  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60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85 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 0  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191 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56 C Amiga port of famous 'Dungeon'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19 c+AD&amp;D like Arexx game - CLI/DLG-BBS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54  +V2.7 CLI&amp;GUI Multi-Dice Rolls w/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  2  +V1.32 : Top-view adventure hack-and-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 5 c+A top-view adventure hack-and-slash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 5  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88 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 5  +Demoversion of Legend of Falconi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131 C+HackLite V2.1 - Dungeon style game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81 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77 C+Hired Guns character graphic - a 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77 C+Hired Guns character graphic - a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42   Hired Guns character graphic - a 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62 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42  +Char. generator for Call of Cthulhu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77 C+Full-featured Dungeon Master's A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13 C+Convert C64 Infocom Gam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19 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29  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54 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10 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 42  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 9  +Multi-User Dungeon Fantasy game, 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 42  +larn2 - dungeon type adventur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35 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133 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_1.lha         game/role  402K  20  +Fantasy adventure game (Demoversion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67 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58 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52 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17 c+Mipric+Infocom interpr. v3.17 MUI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17 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17 c+REAL!!! fantasy RPG close to TSR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68 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68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 42  +Graphic UMoria 5.5 for the Amiga.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36 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 42  +NetHack 3.1 Dungeon Exploratio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43 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43 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40 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40 C+NetHack font with some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19 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19 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45 C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802_bin.lha   game/role  304K  42  +Omega 0.80.2 bin+lib, no ixemul, 1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191  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Society.lha   game/role  772K  19  +Multilevel graphic puzzle adventur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57 C+A portable interpreter for Infoco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15 c+Moria type adventure game. Alpha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 4  +Moria type adventure game. Te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42  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54 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 2  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 7 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18  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18 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 5  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23 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 9 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198K  71 C+MatrixGeneratorBsp, IFF+Text-Crea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70 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 9 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38 c+A solar system generator for any SF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 9 c+Dungeon-masters combat tool (constr&amp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 42  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 9   Promotional adventure game, Germ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42  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 42  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29 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29 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42  +Non-graphical interactive fi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29 c+A very good adventure game! Uses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59 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59 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59 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88 C+Add train/transporter system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58 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42  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41 c+Help for Victor Loomes (look in ga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41 c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03 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04 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04 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24 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04 C+Patch old version of WarWizard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 42  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 2  +A Finnish textadventure with some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57 C+An interpreter program for Infoc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62 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39 C+Tools for manipulating Infocom ga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54 C+Great adventure game set in Swit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 9  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43 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39  +MAJOR BUGFIX !! Air duel of two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53 C+Air duel of two airplanes - Amig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41 c+SEUCK shoot'em up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 9  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19  +Shoot down IBM's, Apples, and Atari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 42  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82 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45  +A game of robots and rooms. very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  4  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19 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62 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74 C+NTSC version of new asteroids c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48 C+Gravity Force like 2 player batt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43  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 42  +3d driving/shooting game for 1-2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78 C+Training level of a first-per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 9  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55 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42  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Wars.lha      game/shoot 235K   9  +BloodWars v2.0 Beta for Amiga.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42  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 9  +Killing game -- kill your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 9  +Horiz. scrolling shoot-em, grea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neb.lha        game/shoot  53K   1  +Double scroll/dual playfield bipla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22  +(AGA) 4 player realtime action.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49 c+The BEST artillery game on an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onnection.lha game/shoot  37K 129 C Arcade game conversion to ru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42  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19 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42  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 42  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39 c+An elaborate SEUCK game about C=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42  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 9  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  5  +Galaga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50 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AGA.lha     game/shoot 465K   7  +Latest version of the best shoot em'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26 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75 C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61 C+A shoot'em up game, you against a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 9  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42  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43 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 9  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42  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74 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 42  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42 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42 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42  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77 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 9  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42  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 42 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 2  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85 C+Gravity Force 2. Great 2 player PD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72 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 9  +Amiga Version of the C64 Oldie "Cr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52 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53 C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129 C Hack &amp; Slash v2.1 multi-use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 42  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42 c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 9  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80 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 42  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 42  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29  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65 C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 9  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 9  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10 C+Fast, original rendering of 'Robo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84 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oKillers.lha   game/shoot 319K   6 a+"shoot everything that moves"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 42  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10 C+Multiplayer arcade shootemup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 42  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83 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35 c+MegaBallAGA high-score table mer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42  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 9  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 42  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 9  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94 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59 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 42  +Fast-paced "Missile Command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56  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 9  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09 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09 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_Duel.lha     game/shoot 317K   5  +Updated version of BattleCars (2 pl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 9  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81 C+Overhead battle car game. 1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60 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 9  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 9  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191 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10 c+Asteroids with raytracing gfx, 1-4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 2  +Multitasking Asteroids, raytraced g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66 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 42  +QuickMoney, 1/2 player maze shoot-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68 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 42  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 42  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93  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 42  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68 C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85 C+Scorched Tanks 1.77 bug fixes;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29  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 7  +Scrotax Version 2.01 - BUGFIXED &amp;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 42  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30  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 9  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22 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68 C+Small PD shoot-em-up. Funny for a 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68 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 9  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 42  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10 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25  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 42  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 9  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10 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26  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68 C+Super space invaders II nice PD 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40 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39  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 9  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133 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 42  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 42  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85 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42  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24  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54 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 6  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10 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42  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42  +Manic arcade destruction! Totall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27  +Xasteroids - asteroids style arcad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 9  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72 C+Playable demo of XenoStar from AG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61  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 1  +The c64 classic Zaxxon perfectly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19 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10  +Arcade game like Berzerk, 1-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28  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42  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 42  +Addictive multi-level puzz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42 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+Dcard.lha       game/think 562K  22 c+Advanced Dungeons and Dragons card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 42  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 7  +Amazon Women cardset for Klondike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 42  +Amiga port with nice graphics (n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28 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 42  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 42  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39  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19 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ards.lha       game/think 626K  35 c+New Cardset for REKO-Klondike I,II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19  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42  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98 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42  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REKO.lha     game/think 564K  40 c+Cardset for REKO's KlondikeAGA -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 42  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43 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 42   Binary Logic: Think game, requires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28 c+HAM8 deck of animal pictures for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19  +Game. Find atoms by firing laser-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42  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42  +BoomFiled is a great version of M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55 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 42  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29  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68 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42  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 42  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 8 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58 C+Great puzzle game,good gfx,Disk 1/2,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58 C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23  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 4  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49 C+Tile game similar to Shanghai or 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 6  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45  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34  +A challenging and addic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42  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61 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 9  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43  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62 C+A complex space strategy game, good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 9  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89 C+Game, match pairs of words to win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 42  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45 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49 C simple strategy game (no gfx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45 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54 C+Abstract puzzle game by Pete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 4  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20  +Nice logical game with 100 levels +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42  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42 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42  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87  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 42  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42  +Enhanced Tetris with custom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33  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10  +INCREDIBLY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42  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28 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39 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39 c+Dragonlance cardset for Klondike 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 42  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r.lha          game/think 156K  72 c+Addictive Puzzle Game with Bulldo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34  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19 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19 c+Dreams2 cardset for Klondike II/I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42  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 9  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42  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42  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 42  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02 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55 C+A colorful Ashido clone.  Now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 42  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50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42  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 42   Another 'Mines' game, nice, Frenc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68 C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26  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35 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42  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39 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smCards.lha  game/think 592K  26 c+Cardset for Klondike Deluxe AGA (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42  +A small puzzle game by Lakris (Run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21 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93 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93 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 9  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42  +A GUI Hangman game in six diffe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42 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 9  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 42  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42  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35  +An innovative new game. All Amiga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 42  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30  +Interstate is a racing card g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Mines.lha     game/think  16K  42  +Mines clone, with source! Works w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80 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 9 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 1  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42  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 9  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50 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yREKO.lha      game/think 604K  22 c+Cardset for Klondike Deluxe AGA (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20  +Cool and complex and funny strate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38 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10 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18  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72 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42  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 42  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1.lha       game/think 261K  31 c+CardGames Deluxe - Disk 1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2.lha       game/think 349K  31 c+CardGames Deluxe - Disk 2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3.lha       game/think 583K  31 c+CardGames Deluxe - Disk 3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42  +Best game of noughts &amp; crosses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68 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15  +"MAGIC FIELDS", Amiga Version of a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29 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28 c+HAM8 deck of animal pictures for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 32  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96 C+Mattix is a great thinking game.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43  +Best ever Amiga "Tetris" typ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 42  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lha         game/think  56K  50 C+Memory-Game in AMOS (Trimory-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42  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 42  +Amiga version of Minesweeper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52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40 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42  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46 c+Mine sweeper clone. Better than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 9  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27  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30  +The best looking Amiga Mine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23 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54 C+The fastest, coolest Mine 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42  +MineSweeper Game, version 2.7 8-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11  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28 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13  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78 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79  +1.1 Just sort the bricks Requires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 9  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 42  +Game based on word skill puzzle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29 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34 c+Voyage to Neptune - thinking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38  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27 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nyk.lha        game/think 107K  42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46 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75 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61 C+Oberon Sys 4 Minesweeper 1.2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 42  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29 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67 C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34 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34  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67 C+The ultimate Othello game.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34 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34  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43 c+Oriental ladies cards for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 42  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42  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  1  +Very Original and addic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21  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 42  +'memory' game with good sound &amp; gf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  2  +Chinese style puzzle game sim to S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  2  +Chinese style puzzle game sim to S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25 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 36   Pretty Women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16 c+Analyse and evaluate Jyhad Deck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98 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 42  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42  +an &lt;n&gt; x &lt;m&gt; font sensi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51 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12  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 2  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 8 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 42  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 42  +A Finnish game like CrossZero/Go-M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42  +Amiga puzzle game involving cock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42  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38  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 42  +A "Soko-Ban" type game with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73 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68 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 5 c+Scopone Scientifico, italia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 2  +Scopone Scientifico, italia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 9  +Cross between 3D Tic-Tac-Toe and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 5 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 42  +Remember and mimic sound/color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18 C+This is a Shanghai game.  It allow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25 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29  +V1.07-Elegant AGA/ECS number slide 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33  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43 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36 c+Cardset for Klondike 2/3 By $LiNg$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 2  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29 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43 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26 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26 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38  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64 C+A UNIQUE game in the Tetris genre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85 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42  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42  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68 C+Best tetris clone available.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51 C+New version of Tetron. Bugs fixes, 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 42  +Hangman type game with over 3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69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 6  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42  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39  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 42  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 42  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 42  +Multi-player Tetris clone. 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50 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 5  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 1  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 42  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23 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16  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29 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 5  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 42  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 6  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85 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15 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15 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15 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42  +Othello player, new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 42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 42  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42  +Exploding atoms - a small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.lha          game/think 352K  33 c+Xconq5.5 : A port of the popular X1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42  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47 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38  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93 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42  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42  +Yatzooie AGA is a yatzie type game.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50 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42  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 42  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 42  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 42  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 9  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 9  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 1  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 9  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 9  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43  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30 c+The Valley of Mystery -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21  +GREAT WB+MUI poker (straight-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42  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42  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 9  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42  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22 c+The Ultimative Hexagonal Challen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  2  +V2.0 of the ultimate hexagonal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 5  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  4  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42  +An OS-friendly game where you must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42  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38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 6  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57 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 9  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16 C+Play Life directly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71 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21  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 9  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42  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 42  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42  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13 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 42  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 42  +simple system-friendly game - sou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 42  +System friendly, simple, addictiv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16  +Workbench/Pubscreen worm game,KS2+,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46  +WB Game ala Worm, Snake, Orm - bu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46  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52 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 9  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42  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57 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191  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 42  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33  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42  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76 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42  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61 C+Tetris,Columns,Mines,15,Soukoban,B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39  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 42  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42  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 42  +A little Tetris clone to play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 8  +Workbench Tetris Clone v1.21 (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52 C+Yet anonther WB-Tetris (Requires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 9  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10 b+3D SIRDS Maker in 24-bits! Posters!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59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64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31  +Converts Reflections-Scenes int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44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  1  +An advanced stereogram/magic ey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 97 B+Convert AutoCAD DXF file to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12 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62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85 B+LensFlare objects and staging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3.lha         gfx/3d     173K 103 B+Imagine Mailing List Archive Oct 1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86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86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86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71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 93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 93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 93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57 B+AutoStereoGram! Create your own 3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17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 5  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00 B+R3D2 project file showing how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73 B+Convert IFF images to Sculpt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20 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00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15 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15 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224 B+Raytrace program to create a 3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60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 11 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 11 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2_31.lha       gfx/3d     779K   5 b+3D-F/X (Smoothing, Morphs, P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  0  +3D-F/X (Imagine, Lightwave, Maxon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15 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10 b+The new dimension of polygon-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ap.lha        gfx/3d     299K  34 b+Tutorial to map face image to 3D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 17 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 17 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 5  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37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34 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86 B+PreRelease of a MUI-PovRay Animat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77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51 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41 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80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52 B+I2LW Imagine to Lightwave objec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54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51 B+Spline based object modeller (no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52 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29 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31 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76 B+Examples of almost all Imagine3.0 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73 B+Imagine texture and obj. forma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77 B+Bugfix patch for Imagine v3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79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21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42 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42 b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41 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42 b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41 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42 b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38 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38 b+IML Arc.#58 Jan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35 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35 b+IML Arc.#59 Feb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.lha          gfx/3d     138K  25 b+IML Arc.#60 Mar'95. Date sorted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25 b+IML Arc.#60 Mar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.lha          gfx/3d     157K  25 b+IML Arc.#61 Apr'95. Date sorted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25 b+IML Arc.#61 Apr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22 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22 b+IML Arc.#62 May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17 b+IML Arc.#63 June'95. Text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guide.lha     gfx/3d     269K  17 b+IML Arc.#63 June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 8 b+IML Arc.#65 August'95. Text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 8  +IML Arc.#65 August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 4  +IML Arc.#66 Sept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guide.lha     gfx/3d     283K   4  +IML Arc.#66 Sept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73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73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2.lha       gfx/3d      64K  73 B+Imagine mailing list arc #02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73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4.lha       gfx/3d      69K  73 B+Imagine mailing list arc #04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5.lha       gfx/3d      66K  73 B+Imagine mailing list arc #05 Apr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6.lha       gfx/3d      75K  73 B+Imagine mailing list arc #06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7.lha       gfx/3d      70K  73 B+Imagine mailing list arc #07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73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9.lha       gfx/3d      66K  73 B+Imagine mailing list arc #09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73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1.lha       gfx/3d      50K  73 B+Imagine mailing list arc #11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2.lha       gfx/3d      53K  73 B+Imagine mailing list arc #12 Sep/Oc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73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4.lha       gfx/3d      51K  73 B+Imagine mailing list arc #14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73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6.lha       gfx/3d      54K  73 B+Imagine mailing list arc #16 Nov/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7.lha       gfx/3d      46K  73 B+Imagine mailing list arc #17 Dec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73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9.lha       gfx/3d      48K  73 B+Imagine mailing list arc #19 Jan/Feb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73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1.lha       gfx/3d     161K  73 B+Imagine mailing list arc #21 Feb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2.lha       gfx/3d      59K  73 B+Imagine mailing list arc #22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73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4.lha       gfx/3d      74K  73 B+Imagine mailing list arc #24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5.lha       gfx/3d      58K  73 B+Imagine mailing list arc #25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6.lha       gfx/3d      74K  73 B+Imagine mailing list arc #26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38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38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9.lha       gfx/3d      51K 138 B+Imagine mailing list arc #29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0.lha       gfx/3d      62K 138 B+Imagine mailing list arc #30 Nov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38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38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3.lha       gfx/3d      57K 138 B+Imagine mailing list arc #33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36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5.lha       gfx/3d      49K 134 B+Imagine mailing list arc #35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132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10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10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10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10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10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78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78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78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70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63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63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53 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53 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  4  +IML Arc.#65 August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70 B+IML Arc.#50 May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63 B+IML Arc.#51 Jun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63 B+IML Arc.#52 Jul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 53 B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 53 B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d2im.lha       gfx/3d      97K  34 b+"Dare to Imagine" - tidbits from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10 b+Imagine Mailing List FAQ #08  - 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40 b+AREXX Imagine 3.0 Texture Guid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 92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73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 92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30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30 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30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30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133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39 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01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 2  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12 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12 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12 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12 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12 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12 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29 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_104.lha        gfx/3d      18K 128 B Translate text file into TDDD Obj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64 B+Script-based ray trac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 5  +Very fast haze-F/X (operates on 24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129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legs.lha       gfx/3d       5K 100 B+Simple Real 3D v2 projec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12 b+Converts open/closed Real3D-Meshe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54 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234 B+Interactive 3D molecular model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47 B+Rotate 2 to 6 dimensional cub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bula.lha       gfx/3d     482K   4  +Nebula object for Imagine with br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42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45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86 B+Convert/Facereduce Imagine to DXF,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47 B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00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58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34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35 b+Creates/Saves pictures of lightnin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61 B+VERSATILE COMPUTERAIDED DRAFTING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wog188.lha     gfx/3d     107K  41 b+3D modeller for NFF,GEO,PLG,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68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46 b+PoV-Ray2.2, '040 optimized with gc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 91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48 B+Set POV parameters using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80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83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88 B+POV-raytracer, version 2.2, all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88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223.lha       gfx/3d     411K  88 B+POV-raytracer, datafi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68 B+68040 version of PoVRay with HAM8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83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22 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17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00 B+Opal vision 24bit board driver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24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00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59 B+Full rayshade-4.0.6.3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12 b+Demoversion of new very fast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  2  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81 B+Stereogram Program V2.1 - needs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04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17 B AmigaGuide archive of the Real3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78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68 B Real3D 1.41turbodemo + HowTo wri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42 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88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47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40 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35 b+Move,Update,Archive,Restore,Delete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16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51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73 B+ShellShapeGen. for Real,POV,Imagine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41 b+ShellShapeGen. for Real,POV,Imagine,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.lha        gfx/3d      10K  68 B Showobj displays Imagine`s TDDD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19 b+Shows Imagine and Lightwave objects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31 b+Shows Reflections-scenes on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00 B+R3D2 RPL program that randoml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09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69 B+SIRDS maker with lots of functions.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33 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82 B+uses samples to "speak" render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40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 93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39 b+3D Object Conversion/Manipulatio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 93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39 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222 B+Aligns Sculpt's Tumble Axi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42 b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55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 42 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26 b+Imagine3 format texture render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4D.lha         gfx/3d     126K 200 B+Creates 3d branching trees for Scu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43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21 B+Real-time 3D object creation and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13 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60 B+14 balls on the board (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196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2D_IM.lha       gfx/3dobj  593K  42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26 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42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33 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42 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25 b+3d-chess object of StarTrek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59 B+Tutorial, create 3D font,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ha        gfx/3dobj  376K 117  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68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74 B+Imagine 2.0 model of the APC from 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10 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 5  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23 b+Imagine 2.0 model of an Angel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84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03 B+Objects for Lightwave 3d by Al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38 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54 b+Imagine models (look alikes) fro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.lha          gfx/3dobj   79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21 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26 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49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57 B+Imagine object &amp; brushmap - Fak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20 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ypso.lha        gfx/3dobj   81K   5  +Imagine 2.0 model of the Calyps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22 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 0  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26 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130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 94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68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16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124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can.lha     gfx/3dobj   48K  25 b+Metal coffee-can for Reflec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124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52 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74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08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78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78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78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54 B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47 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19 b+An Imagine 2.0 model of an acoustic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124 B+Darth Vader's fighter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124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124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51 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et.lha      gfx/3dobj    3K  68 B+POVray scene file of 45-piece domi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67  +Two Imagine 3.0 models of Songokuu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45 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124 B+Dropship from 'Aliens'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lha          gfx/3dobj   63K 124 B+Death Star from Star Wars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79 B+Appalachian Mountain dulcimer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78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20 b+Gorgeous Ent 1701D IOB with saucer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68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52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52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124 B+Ferengi ship from Star Trek TNG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47 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65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19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 89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car.lha       gfx/3dobj  134K  30 b+Imagine 3D model of Flintstones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46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68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 95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18 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124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124 B+Battlestar Galactica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56 B+Imagine 2.0 model of the "Galileo"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78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67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30 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Fobjects.lha     gfx/3dobj  283K  34 b+14 misc 3D objects for LightWa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32 b+Imagine format head model/grinning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78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124 B An Imagine object of a human head..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38 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73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191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00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00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124 B A set of 2 3-D fonts for us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19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19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19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obshell.lha     gfx/3dobj   41K  25 b+A (simple) Jakobshell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55 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 8 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25 b+K-7 station of StarTrek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09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124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23 b+Another nice spaceship object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larenF1.lha     gfx/3dobj  136K  60 B+Imagine object of Maclaren's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62  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61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124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79 B 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199 B+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27 b+Imagine3/Essence2 Millennium Falco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 9 b+Enterprise-like Starship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31 b+Monk Object for Lightwave by Pete 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01 B+AN Imagine object of Capt. Nemo's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36 b+Large Imagine 3.x object of USSE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52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27 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25 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74 B+An underwater robot-object made by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79 B 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20 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13 b+35mm SLR Camera, Imagine V3 by R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54 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48 B+14 type1 fonts for Imagine sp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12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12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12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12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12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12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12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12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199 B+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 40 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 31 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64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78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 5  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124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79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79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.lha         gfx/3dobj   67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 96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124 B+Scout Walker from Star Wars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35 b+SpaceDock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25 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65  +Prototype Imagine model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achine.lha     gfx/3dobj  313K  65 B Imagine model of Super Street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29 b+San Francisco Int'l Airport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gfx/3dobj   68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 6  +Image of my SoccerBall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47 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70 B+Imagine obj. of Calvins and Hobbes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 13K  59 B+Imagine model of spaceship. Orig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124 B A set of bizarre looking trees for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34 B+Imagine object by Carmen Rizzolo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66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bj.lha        gfx/3dobj   56K 179 B Objects for a Spitfire of the seco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47 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78 B+Demo how to simulate nature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79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25 b+SS-BotanyBay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25 b+SS-Enterprise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10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 9 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77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ray.lha       gfx/3dobj  536K 119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rd.lha       gfx/3dobj   18K 117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40 b+Sydney Harbour Bridge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31 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124 B Your regular table-lamp, the kind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54 B+Imagine 2.0 model of the TerraHaw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78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33 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38 b+3D Object of an T.I.E. fight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38 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33 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124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79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56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124 B A set of trees for use in outdo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logo.lha       gfx/3dobj   62K 124 B The logos for both Star Trek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79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 8 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 98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25 b+Ufo object for Reflections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47 B+Van Halen 5150 guitar objec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17 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37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37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11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25 b+A vulcan harp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59 B+Imagine 2.0 cycleobject of Armoure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 7  +Imagine2 CycleOBJ,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195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FW14B.lha  gfx/3dobj  358K  92 B+Imagine2 object of Williams'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130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63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_37.lha          gfx/3dobj  107K  14 b+3D Object of a Lukes Landspeeder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59 B+Imagine/Silver object - X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59 B+Imagine/Silver object - Y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17 b+Imagine Object of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 92 B+Monitor driver patches for 194x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41 b+Use the boot menu with &gt;15kHz. OS3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 93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 98 B+AGA Software Compilation. Disk 2,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 93 B+AGA Software Compilation, Disk 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 98 B+AGA Software Compilation.  Disk 4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60 b+Agatunnel - hypnotic color cycling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46 B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emo.lha       gfx/aga    796K 141 B AGA disk-animation, player,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 96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21 b+1st release of *AGA* BitplaneRipp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_3_10.lha  gfx/aga      9K 132 B Screen promotion utility for OS 3.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58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 71 b+v1.02 Wolf3D demo (020+ AGA) A4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 92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 5  +Demo version of a raycasting engi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36 B+24 Bit AGA Palette.  Set 256 colo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40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_02.lha        gfx/aga    481K  60 B+A Doom! style engine with ce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42 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86 B+The ultimate screen promotion tool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51 B+Rend24 - A Batch Image Convers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44 b+"Saurrus" car model by ALTINAC,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04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41 B+AGA Texture-mapping demo by Chris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33 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 8 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50 B+1024x768 and/or HAM Workbench wi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27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src.lha       gfx/board  182K  37 b+New Version of TIGA WB including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12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09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12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110 B+AMOS Extension to access Opa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82 B+Bust up DCTV anims to use with Mak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76 B+Script for OpalPaint: AnimExten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12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09 B+The Blur-Motion Machine v1.1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09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 9 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  2  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12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47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ootLogo.lha  gfx/board   70K  16 b+8-bit CyberGraphX 2.0 logo image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11 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 7  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 5 b+SlideShow&amp;Viewer(incl.PCD)for CybGfx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  0  +SlideShow&amp;Viewer(incl.PCD)for CybGfx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 5  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11 b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30 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59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11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78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76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44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12 B+DeInterlace drawing mod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110 B+OpalVision Developers Document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82 B+"Diffuse" OpalVision drawing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09 B+ARexx/Opal scripts to make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22 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22 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22 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22 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21 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17.lha  gfx/board  137K  48 B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 6 b+EGS picture management,PhotoCD&amp;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  2  +EGS picture management,PhotoCD&amp;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37 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36b.lha       gfx/board  422K  49 B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 9 b+EGS animation,framegrabber&amp;handy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  2  +EGS animation,framegrabber&amp;handy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18 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18 b+External Screen library for Real3D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82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74 B+OpalPaint script for animation re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09 B+ARexx/Opal script to 'inflame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60 B+Create Flame effects for OpalPain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78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76 B+Script for OpalPaint by Carmen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43 b+Your Piccolo can operate on HIG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82 B+Script to put a gauze filter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33 b+Degrader util for gfx-boards (on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39 b+Switch between CyberGrafix &amp; EG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39 b+Very simple screen grabber for Re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78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110 B+High Speed Pascal support for Opa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110 B+JForth interface to OpalVision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76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110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73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82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31 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12 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82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48 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110 B+Old version of Opal Mandelbro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68 B+OpalPaint v2.3b for 6800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68 B+OpalPaint v2.3b for 6802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09 B+Batch Conversion Scripts For Op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09 B+Fractal generator for OpalVision. 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12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12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09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82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60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82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82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82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12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09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82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09 B+Opal picture viewer shows GIF/IF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09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110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82 B+General Description of the O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11 B+AREXX Script for ADPro to display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57 B+Upgrade patch for Part And Particl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76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76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77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52 B+Drag window with contents.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09 B+3rd party presentation software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28 b+Sets productivity 4 for fast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63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71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75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110 B+Example source for Renderer-&gt;Opal I/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09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62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39 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23 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63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82 B+Red, Green and Blue Balance draw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31 b+Allows you to save *BIG* Chunk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13 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27 b+V1.3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icasso.lha    gfx/board   48K  63 B+Magic IFF ILBM picture vie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16 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asso.lha       gfx/board   32K  71 B+Shows IFF ILBM / RGBN / RGB8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31 b+Allows you to save *BIG* Screens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 8  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53 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23 b+CyberGraphics.svdriver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12 B+Wacom &amp; CalComp drivers for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82 B+ProPage diagram showing Genlock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82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70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54 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12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70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78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65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43 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60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65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65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60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43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42 b+16/24 display proggie for the Retin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 9 b+Vlab frame grabber soft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12 B+Wacom tablet driver v2.3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76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10 B+3 programs to manipulate 2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82 B+Modify Anim-5 files for eas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 5 b+IFF-to-RAW Conv for demo/gam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64 B+Converts IFF into several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46 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45 b+Graphic picture converter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13 b+Very Good IFF-converter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ff199b.lha       gfx/conv    39K  20 b+IFF-Converter; V1.99, beta pre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133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47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191 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29 b+Convert color pics to ANSI (also H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73 B Pics -&gt; ansi converter. Up to 25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52 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30 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54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48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19 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26 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 4  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76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49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57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00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129 B+Convert IFF files to bitplane dat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35 B+Convert IFF picture files to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03 B+WARLOCK's IFFCMAP converter (just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76 B+Convert HAM6 images to 2-256 colou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74 B+Conversion utility for ColourP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67 B+ConvertiILBM 2.1 by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130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16 b+Remaps IFF pictures for higher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19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13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49 B+Save IFF file as self-display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2iff.lha         gfx/conv     8K  50 B+Converts any picture via data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83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83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83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46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44 B+Feature full imag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24 b+Gd 1.1.1 A GIF conversion library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41 b+Graphics to ASCII converter (GET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47 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18 b+Image format converter (V1.7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24 b+GfxLab24 v1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22 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18 b+GIF 2 PNG converter (40% faster)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225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48 B+Visually crop, resize, flip, rotat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15 B+Converts GIF images to SHAM or ILBM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 42 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29 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24 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29 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04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53 B Converts HPGL vector gfx t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49 B+IFF file of palett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Av10.lha         gfx/conv    27K  39 b+Iff2Ansi Converter v1.0.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64 B+Turn icon file into C source cod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26 B+Replace icon images with IFF-brus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38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49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196 B+Swaps icon colors between 1.3&amp;2.0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48 B+Convert 2-color low-res IFF pic to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39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00 B+Convert IFF ILBM files t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293 B+Convert IFF pics to self displaying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13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51 B Creates linkable objects from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398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28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59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54 B+Convert IFF pics to C or assembly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332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 9 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60 B+Advanced IFF to raw converter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80 B the ultimate IFF converter (bet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88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332 B+Translate IFF to Sun raster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56 B+IFF Converter for GFX programm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22 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22 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sSird.lha     gfx/conv     9K  22 b+Sird hook for ImageFX. 030 and math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22 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131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71 B+Converts IFF�s pictures to ascii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52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47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 5 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23 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21 b+ImageStudio PNG image format loade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47 B+Image processing/conversion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35 B+Do various manipulations on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1.lha       gfx/conv   631K  10 b+Image processing program v2.2.0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2.lha       gfx/conv   564K  10 b+Image processing program v2.2.0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16 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16 b+ImageMagick - an image converting/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19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34 b+Demo of new fast intuitive image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ilbm.lha       gfx/conv    70K 129 B Util to Digitize for VISTAPRO (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296 B+Converts icon to an IFF brush fil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24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52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52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 8 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 8 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 93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.lha       gfx/conv   123K  65 B+Arexx-MPEG decoder for MainA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63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76 B+Animation compressor with DCT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28 b+Makes HAM6/8 icons as picture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46 B+Make iff anim out of iff pictures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76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15 b+Convert Multipalette (PCHG) pics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24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81 B+MPEG-1 Video Software Encoder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12 B+Stanford MPEG encoder/decoder v1.2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47 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42 b+Converts 'NewIcons' images into IF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19 b+Direct Palette Shover (WBCol1 -&gt; P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71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59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43 b+Open a PhotoCD picture into ADPro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39 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61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18 b+PicScaler v1.0 - GUI to scale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48 B+Converts 1 bit plane 320x200 I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18 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68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 98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31 b+Converts QRT to RW24 (EGS bootlogo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er.lha      gfx/conv   116K 255 B+Convert 24 bit images to 256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60 B+Converts 2-Colour-Raster to 16-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14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64 B+Horizontally  rescales  IFF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pgm.lha        gfx/conv    36K  20 b+Convert R4 binary files to 8 bit PG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74 B+Converts ZX Spectrum screens to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56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74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58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15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25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plit.lha       gfx/conv     9K  22 b+Extract image and alpha channel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51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76 B+converts TIFF, MacPaint, to TIF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39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39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68 B+Convert MOVIE animation to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38 B+IBM PC .VGA animation decontructo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84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68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191 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45 B+Converts a windows icon to an if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65 B+2416b picture converter. Any-&gt;I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oILBM3.lha       gfx/conv     4K  23 b+DataType picture converter. Any-&gt;I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 8 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 9 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47 B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39 b+Xv - all docs and some icons and a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47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46 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29 b+Demo of the 'Cloner' Paintmode in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31 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79  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64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88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02 B+Digital Illusions, image process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 2  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12 b+Xfig v1.5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12 b+IFX macro which wipes details from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89 B+Freely redistributable pain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 8  +FrontEnd for ToasterPaint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65 B+HAMLAB PLUS 2.0.8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01 B+Converts HAM pictures to IFF 16/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68 B+HAMLAB PLUS 2.0.6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 7 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  0  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78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 6 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  4  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20 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82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46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44 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55 B+Icon editor for images up to 150 x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14 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62 B+Program for producing video tit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26 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20 b+New CAD drafting (2D) package (WB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53 B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85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 24 b+Complete Bitmapped &amp; Structured Dr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60 B+Connects 2 BitMaps logically, Some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43 B+An "object-oriented" paint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 5  +Drawing program, written in AMOS, 3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45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29 b REKO (Klondike) Cardset loader for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42 b+This ARexx-script renumbers or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39 b+Pete W Storonskij's FULL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t167.lha  gfx/edit   506K   4  +PWSs awesome paint program has a P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68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234 B+Simple/Attached sprite ma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19 B+Edit 2 sprite pairs; make double 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426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73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 5  +A 24bit painting program for AA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87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34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34 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87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129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 6 b+Fast universal loader module fo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  2  +Photogenics universal loader&amp;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48 B+Paint Program for A1200 and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 9 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 9 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 95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 9 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 9 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 9 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 95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 9 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 9 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 9 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 9 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 95 B+A big "Gabberhouse" video with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 9 b+VideoTracker Intro video-examples.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 9 b+Let graphics react to music, v2.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 95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 95 B+A hardcore video with magnify and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 95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 95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 95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 95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 95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 95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 95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 9 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zap.lha          gfx/edit   226K  95 B+A video with a vector-balls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68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29 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 5  +Xfig v1.7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 5  +Xfig v1.7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 9 b+Xfig - a structured drawing tool.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 9 b+Xfig v1.6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15 b+Xv - Image processing AGA/OS3.0 r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06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191 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14 b+V2.0 of a fractal explorer like Ma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14 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.lha        gfx/fract   19K 349 B+Fractal program using DLA algorith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42 B+Fractal Construction Set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15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85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49 B+Fractal generator using 'seeds'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62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65 B+Fractal generator with Mandelbrot/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70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53 B+Fractint v. 2.6 runs on all amiga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73 B+Help file for fractint : sever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18 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 4  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 4  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47 B+F_zoom a fractal zoom utility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27 B+Program for creatin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50 B+Fractal-Pattern-Generato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04 B+Diffusion Limited Aggreg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297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32 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25 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10 B+An Iterated Function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73 B+Iterated Function Sys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432 B+Mandelbrot program using "ring de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19 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13 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racPlus42.lha    gfx/fract   66K  69 B+Mandelbrot, Julia, Feigenbaum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10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55 b+Demo version of Mand2000 2.0 - wit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55 B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55 B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43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50 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82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63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12.lha  gfx/fract   31K 110 B 24-bit Mandelbrot generator. Outpu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17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.lha gfx/fract  396K 263 B+Renders 3D images of Mandelbrot se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.lha     gfx/fract   65K 246 B+Generates Mandelbrot and Julia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36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19 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lha    gfx/fract  386K 336 B+Mandelbrot/Julia generating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21 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58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29 b+A small Mandelbrot &amp; Juliagenerat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74 B+Fast AGA 3D Mandelbrot S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44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88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08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29 b+Interesting fractal. Works on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genV11Demo.lha  gfx/fract   85K  42 b+Pattern Generator V1.1 Demo -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70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73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68 B+Fractal-rendering for the Retina Z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 96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85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48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l13a.lha gfx/fract  244K  25 b+V1.3a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40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03 B+Fast Mandelbrot program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 93 B+Fractal gen. 7 types, 20+ demos,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27 B+3d version of Leo Schwab's "stars"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38 b+Blufftitler v1.1, a realtime 3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60 B+Animated 3D articulated robot ar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.lha    gfx/misc    72K  63 b+Runs ADPro with memory spesific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433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70 B+Show all 2^24 colors of the AGA c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53 B+Shows a rotating 3D solid "AMIG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58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 93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60 B+OS legal vector movie player. KS30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70 B+Create animation of balls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193 B+Utility to fade screens in and 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33 b+3 examples of "automatic sketch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40 B+Animation of spacecraft &amp; asteriod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12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77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40 B+Generate and manipulate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41 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Demons.lha     gfx/misc    31K 315 B+Implements Demons cellular autom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63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48 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 5 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 5 b+Make mouse visible outside screen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47 B+3D simulation of bouncing ball,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62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40 B+Program to fool around with B-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 6  +ADPro ARexx script catalogs imag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69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37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27 B+Cellular automata experiment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68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36 B+Check structure of IFF fil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18 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1_01.lha     gfx/misc    45K  43 b+Clouds animator, features turbul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13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81 B+Imagine 2.9 project file for cometj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34 b+Global palette manipulation, A2024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39 b+Colour cycle any Intuition screen -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55 B+Simple but pretty demo using coppe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55 B+Create custom copper lists for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02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36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51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16 B+Digital Aestethics. Kaleidoscop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_2.lha gfx/misc   292K   0  +A ROTT (PC game) walkaround demo; 3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52 B+An eight fold symmetry dazz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61 B Read/write dctv.library developer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61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 9 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53 B+Demonstrate 3 and 4 dimensional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77 B+(AGA) New version of dog3d (look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x11.lha        gfx/misc   130K 130 B A Print X-Sheet util for Take-2 (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67 B+Draws representations of Earth's 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44 B+Use 2 bitplane IFF image as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40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64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82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56 B+EGS-TV-Player plays Video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68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59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68 B+SpiroGraph, Yarnball, CircleSta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64 B+SpiroGraph, and 6 addition simi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3.lha       gfx/misc    79K  58 B+SpiroGraph, 6 more design generato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 9 b+Fast ImageFX loaders(incl.PhotoCD)&amp;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36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43 B+Yet another fractals gener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03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03 B ftriangles v2.0 - Picasso demo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01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33 b+2 functions for loading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68 B+Get colourmap of screens, se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ID12.lha  gfx/misc    36K  33 b+Inserts ScreenID in command line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25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82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133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38 b+GIFTool 1.00 - Utility to make GIF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17 b+ADPro script displays GIF commen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26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38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 98 B+Trees,Plants...from grammars(rays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07 B+Guardian's Play from Limbo (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02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60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325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85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68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05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 4  +Change WBenchIcons (d&amp;d) with UNDO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84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70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20 B+Two programs for manipulat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25 b+Prints IFF files any size, mul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36 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02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2.lha       gfx/misc   226K  60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40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 9 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.lzh         gfx/misc    27K 162 B+A program to overlay 'timecode' o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 98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33 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17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 58 b+V1.14 of 3D business grapher (with 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17 b+ADPro script shows JPEG commen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idoscope.lha   gfx/misc    44K   3  +Make pretty pictures from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13 B+Line art demo of up to 15,000 lin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10 B+Mixture between Game of Life/Clou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85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03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85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87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27 B+Fractals for A500-4000. Does AGA/24-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52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 92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30 b+Very fast freeware STEREOGRAM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22 b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47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33 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43 B+Object-oriented drawing program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 99 B+Converts USGS ascii DEM files to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64 B+Animated biological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89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64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19 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21 b+MagicLayers- moves/sizes windows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.lha            gfx/misc   126K 196 B+Demo of a molecular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58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nch.lha        gfx/misc   366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ht.lha        gfx/misc   358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39 B+Two very beautiful images in Mult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21 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20.lha          gfx/misc   694K   9 b+Navigator VR Engine based Video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48 B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 93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74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terns1_1.lha gfx/misc    13K   7  +Bugfix &amp; Update for NewPatterns (b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48 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62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03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100.lha         gfx/misc     9K  95 B+PCDIFX - Photo-CD loader for Image-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37 B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222 B+Organize and manage IFF images/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 96 B New Emplant/Piccolo Video Driver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 97 B+Piccolo/Spectrum configura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 7  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 6  +Picture Catalogue (Needs OS3.0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65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64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Mot.lha        gfx/misc    36K 246 B+Display motion of a fired projec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 93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11.lha    gfx/misc   317K  48 B+Fully-featured video-titl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21.lha    gfx/misc   234K  31 b+ProTitler V2.1 (21-3-95) (C) By 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130 B A Screen Grabber that do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13 B+Demo of blitter, sprites, copper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 92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20 B+Simple Mandelbrot generato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56 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48 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133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77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01 B+Scale workbench icons. MU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12 b+Scansoftware for HP-scanners (SCSI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GenDemo.lha   gfx/misc    60K 305 B+Generates very realistic landscap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70 B+Nice random scenery gener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64 B+Save front screen to IFF file w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21 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222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68 B+Set colourmap of screens, see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17 b+ARexx prog shows JPEG/GIF commen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23 b+New Mempeeker, Quick search in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0.lha        gfx/misc     5K 110 B+The best screen grabber around, al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73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58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87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72 B+SpiroGraph (tm?) child's t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 9 b+Generating Scripts for Spots (Ekk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 91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46 B+Load, cue, IFF images for tv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gfx/misc    86K 193 B+Scanning software for Siemens ST40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20 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lha         gfx/misc    40K  57 B+A program for genlock owners,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 97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68 B+3D Dungeon with shading AGA/EC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37 b+DOOM style TMap demo with floors/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44 b+Arexx script for ImageFX to creat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06 B+Title sequence generator with scr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85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222 B+Creates subtitles for animation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29 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.lha          gfx/misc    19K 168 B A program to plot UNIX plo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 96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41 B+Vistapro DEM files converted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41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10 B+Upgraded Scrolling / Fading Titl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12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32 b+V2.0 soft scroll, MUI, ANIMs. Sha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61 B+Let graphics react to music, dem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 99 B+Support f.Mitsubishi CP100E Vide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86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35 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19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17 b+Voxelspace, you can flight over la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44 B+Video pattern generator to adj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27 B+A collection of VistaPro 2 renders.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27 B+A collection of VistaPro 2 renders.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27 B+A collection of VistaPro 2 renders.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63 B+Navigator - Virtual Reality Pres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296 B+Cut and paste text and graphic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84 B+Build your own music videos! (need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57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15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13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77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68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55 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 6 b+Fast universal loader module for 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  2  +Fast universal loader module for 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129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D.lha           gfx/misc   325K  31 b+Amiga Users of Calgary Scrolling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01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39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 87 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49 B+Convert GROB(hp48) pics to PBM/ILB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54 B+PhotoCD to ppm/pgm/JPEG/PostScrip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29 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 87 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87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50 B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87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 90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29 b+PBM scripts in AReXX, Unix 'file'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72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74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39 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87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87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16 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56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41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87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87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pat.lha         gfx/pbm     22K 128 B+ppmpat - create patterns with ppm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 91 B+Utility to convert ppm images to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39 b+Utah Raster Files (*.rle)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87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87 B+Netpbm 01mar94 - Source #1: tools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2.lha        gfx/pbm    496K  87 B+Netpbm 01mar94 - Source #2: TIFF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 87 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81 B+IFF picture viewer, all modes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70 B+Animation playback and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31 b+GfxViewer/ScreenGrabber/MapEditor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37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68 B+IFF ILBM Displayer.  Better than 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42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68 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g04.lha       gfx/show    83K  80 B+fast MPEG player for all amigas v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48 B Redistributable AmigaVision 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42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51 B+Display IFF picture,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57 B+Shows JPEG &amp; IFF pics. AGA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58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39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13 b+Excellent CDXL viewer. Ful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39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18 B+"video titler" to make scroll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27 b+A drafting program for the Amiga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27 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57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33 b+DataType picture viewer, works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73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10 B+Use dynamic HiRes to show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47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27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11 B+Pic viewer using datatypes (src,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64 B+Slide-show pgm for presen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 92 B+DVI previewer for the EGS window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59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03 B+Graphic dumping program for EGS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40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39K  90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 5 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42 b+* Newest version (2.08) of FastGIF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42  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 0  +Fastest truecolor-emulation (jpeg,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 42 b+Ultra fast scrolling ILBM Viewer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89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24 b+OCS/ECS/AGA/EGS/CyBERgfx FLI/FLC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89 B+Plays FLI/FLC on Picasso/Retina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84 B+Fastest player for FLI/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43 B+Displays .FLI files or converts to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55 B+FastView 1.09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48 B+FastView 1.16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22 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 1  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78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191 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 42 b+GIF_view  v. 4.4 ( Amiga GIF vie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68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51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191 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50 B+AL-J 1.1 JPEG Viewer for AGA Amiga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68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 96 B+Shows &amp; saves HAM6 &amp; HAM8 pic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78 B+A anim player from HD, based on F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87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56 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27 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 30 b+Icon viewer for directory utilit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74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 5 b+IFF/AGA ILBM file viewer/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12 b+Professional timed script video ti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7p.lha        gfx/show   199K   0  +Versatile picture viewer - new: TIF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 6  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56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 6  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56 B+Source for jpegAGA, ppm2AGA, cjpeg,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87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26 B+V4.2 JPEG (en/de)coder for Retina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25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35 b+Display icon images in window on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45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82 B+IFF ILBM reader with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13.lha         gfx/show   104K  88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20.lha         gfx/show   104K  88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88 B+HERMES' LoGG Dir. Utility, A3000,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20 b+FLI/C-Player and Mandelbrot-Gen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53 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.lha        gfx/show    53K 127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V15.lha     gfx/show    55K  41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27 B+Read text files, view IFF,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15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47 B MPEG player for EHB display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13 B+MPEG player for ECS/AGA/OpalVision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133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57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 7  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42 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42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41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13 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14 b+MUI-Frontend for the Programm Phot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22 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38 b+Small useful PCXfiles viewer, 256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 2  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48 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29 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 2  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59 B+Give basic information about so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 90 B+IFF viewer for Standard, AGA, gf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49 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63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19 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im.lha         gfx/show    10K 215 B+Normal or crunched animation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89 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15 B+Display text, pics, sounds, anims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 8  +Command to view Cept-3 (Prestel)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tV33aP.lha       gfx/show    10K   5  +Patch PrestelView v3.3 to v3.3a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Animate.lha      gfx/show   228K 184 B+3D animation program in Anim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Reader.lha       gfx/show    26K   5 b+Displays texts, pictures, anim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02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 5 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64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20 B+IFF slideshow and cel anim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76 B+FLI/FLC animation player for the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54 B An animplayer... Can play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Anim_V1.lha     gfx/show    11K   1  +Iff ANIM file viewer for AGA or 68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68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56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48 B+Picture viewer for Dynamic HiR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83 B+Scaling Datatypes Picture Viewer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61 B+Scaling datatypes picture viewer.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rb.lha       gfx/show    92K 168 B+Display program for Gerber plot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31 b+Improved HAM8 displayer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19 b+A simple icon viewer (MUI Version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 99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14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20 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aster.lha    gfx/show    40K 311 B+Slideshow program for IFF, HAM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19 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 8  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29 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26 b+Retina.svdriver V2.0 for supervie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 6 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  2  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48 B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D.lha       gfx/show   157K  51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U.lha       gfx/show   193K  51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D.lha       gfx/show   160K  47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U.lha       gfx/show   212K  47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 59 b+JPEG.svobject for superview.library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26 b+UtahRLE.svobject V2.2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02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117 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17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34 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48 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37 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70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11 b+V1.16, read-view-print TIFF/MacPai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 6  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how1_5.lha    gfx/show    41K  83 B+Shows pics on C= A2410/T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15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  1  +Shows BMP &amp; PCX pics. on picasso 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56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83 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03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62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 7  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68 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11 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16 b+WinPlay Release 2 Workbench Anim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48 B+XAnim - animimation viewer, AG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19 b+XAnim: Avi/Quicktime/FLI/FLC/IFF/G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 48 B+Xanim for Amiga GAMMA Tes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 4  +Xanim for Amiga BETA_7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18 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48 B+Driver interface for the ZGIF G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13 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10 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10 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13 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 7  +SAS/C developer kit for reg. AmiW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 7  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 7  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 8  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27 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42 b+0.91 release of DaggeX with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42 b DaggeX 1.0b binary + xhost binary.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 99 B+link-libraries for compiling DaggeX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78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Demo.lha gfx/x11    1.3M 104 B+Demo version of GfxBase's commerci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04 B Ipc.device for GfxBase X11 demo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53 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26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26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23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23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55 B+Amiga Daggex1.0b version of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55 b+Binary of the XFig program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26 B+Needed C includes for local X11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25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31 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66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132 C+A2091Turbo v1.3 - fixes slow down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46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19 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60 C Editor for ChangeScreens-DataBase (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56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84 C+Help for anyone connecting a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19 c+Epson GT-xxxx scsi scanner softwar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11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23 C+Printer driver for Star Gemini-10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52 C+Driver for gfx tablets and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 98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89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.lha         hard/drivr   7K 132 C Insite Unlock - unlock write prot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24 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70 C+Memory test program for A1000 me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128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 8 c+A4 scannersoftware for Epson ES - G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49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68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54 C+fixes Enforcer-Hits with old HD-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57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17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59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59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09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Device.lha    hard/drivr   9K 436 C+A mountable SCSI driver, with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19 C+Prefs editor for A3000 backed-up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51 C+Connect and *Use* a almost any PC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42 c+Connect &amp; *Use* almost any PC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44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63 C+Set or read Spirit Tech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llel.lha    hard/drivr  11K 459 C+Change parallel port paramet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06 C+Tests current settings of RAMSEY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67 C+Sets time from internal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53 C+Sources for the Spartan PD sc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132 C Modem0.device v2.5 for Supra ZI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10 C+Programs allow use of Teac SCSI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87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56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36 c+Makes A2091 work better in A4000;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52 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51 C+Wacom tablet driver. Supports als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17 C+Controls the X10 home contro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04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199 C+Load higher OS versions on ad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70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55 C+Modify 1084S vertical height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56 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66 C+Amiga 500 processor accelerator fo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 35 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190 C Use A500/A1000 expansion as A2000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00 C+Build a 2 meg Agnus board for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 2  +Build (or buy) a low-price 2 meg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36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63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79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42 a+Collection of Amiga 1000 hardwar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19 c+Hardware FAQ "Mirconik-Tow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42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BigColor.lha  hard/hack   21K 123 C+How to get 1024x1024x4 out of &gt;16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131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131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000_50.lha       hard/hack    6K  34 c+Hack the A3000's FPU to 50mhz w/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75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11 C+The REAL way to make your A501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48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19 c+Hardware FAQ "Mirconik-Tow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17 c+Add internal floppy drives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01 C Build an Amiga to Multisync VG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ope.lha     hard/hack   25K 157 C 8 channel digital oscilloscope, us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47 C+Hardware project; build SCSI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13 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38 c+Atari Trak-Ball to Amiga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dig.lha       hard/hack    6K 159 C+Do it yourself audio digitiz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01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13 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27 c+Serial cable+keyboard on the CD32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53 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191 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10 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81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 7  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04 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84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47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54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39 c+I2C-bus hard/software interface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59 C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 98 C+How To Connect A 3.5" ID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2ami5.lha       hard/hack   84K  10 c+IDE-2-AMI V5 - How to install HD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7  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224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42 C+2 serial, 2 parallel for A500/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131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 0  +How to connect PC-analog-joysti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       hard/hack    3K   1  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234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39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111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59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47 C+How to upgrade from MC68000 to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 99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36 C+Directions to build own memory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59 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14 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00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74 C+Battery backed-up clock/calendar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36 c+Battery backed-up clock/cal projec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44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00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196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21 c+Hardware hack to disable A4000 ID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47 C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32 c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59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12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31 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 6  +Cheap pc keyboard adapter into Par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76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80 C+Software controlled parallel port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15 C+Build a Kickstart ROM switche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44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11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31 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21 c+Project to make a buffer for seria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21 c+Instructions to make a null modem 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ilter.lha      hard/hack    5K   7  +Very _tiny_ utility to set on/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19 c+Connect a Super Nintendo to a Com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68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59 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48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00 C+Lets you build a Kickstart ROM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49 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 35 c+How to put your A5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32 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01 C+Track display readout f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 96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48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23 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59 C Interface for popular digitiz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17 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65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191 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17 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14 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35 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16 c+A4000 Hardware Reference 3.0.2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27 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 5  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194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20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08 C Program for Microbotics M1230X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24 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134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16 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 2  +High Power Supply Unit for the CD3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47 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 93 C+Manipulate the battery backed 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Upgrade.lha     hard/misc   68K  69 C+How to upgrade your CSA Accelerat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72 C+Controls &amp; shows floppy dri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02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41 c+This little program test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 2  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39 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35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28 C+Merge sequential boards MemList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41 c+This program creates a test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21 c+Blizzard 1230 SCSI name/delay fix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39 c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68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51 C+Segate 120MHD IDE Docs attn:A4000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15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132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Conf.lzh   hard/misc   20K  88 C+Turns off auto retension on Tandber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26 C+Test access speeds of fast and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22 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74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36 c+Takes a 74xx number and tells it's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13 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1.lha       misc/amag  666K 152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2.lha       misc/amag  599K 152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52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52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52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52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52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52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39 D German Amiga Magazin PD, 1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39 D German Amiga Magazin PD, 1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39 D German Amiga Magazin PD, 1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39 D German Amiga Magazin PD, 1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37 D German Amiga Magazin PD, 2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37 D German Amiga Magazin PD, 2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37 D German Amiga Magazin PD, 2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37 D German Amiga Magazin PD, 2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37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27 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128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128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128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128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128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128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26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26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26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26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26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122 D+German Amiga Magazin PD, 7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122 D+German Amiga Magazin PD, 7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122 D+German Amiga Magazin PD, 7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122 D+German Amiga Magazin PD, 7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17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17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17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17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17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11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11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11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11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09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09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09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09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09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02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02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02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02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02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 99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 99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 99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 99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 99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53 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53 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53 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53 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53 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53 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53 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53 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53 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53 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53 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53 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53 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53 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53 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53 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53 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74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405_2.lha       misc/amag  397K  74 D+AmigaMagzin May-94 Disk 2 (Voxel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74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74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73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73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73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73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73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73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73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27 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27 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27 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63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63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63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63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63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55 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55 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55 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55 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55 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55 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56 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56 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56 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56 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56 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56 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56 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48 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48 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48 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48 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48 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48 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48 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35 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35 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35 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35 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35 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35 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35 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35 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35 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35 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35 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35 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35 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35 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35 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35 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35 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35 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35 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35 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35 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35 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35 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37 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37 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37 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37 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37 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37 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37 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30 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30 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30 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30 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30 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30 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30 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30 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30 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23 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23 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23 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23 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23 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22 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22 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22 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22 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22 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22 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22 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22 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22 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22 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19 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18 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18 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18 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17 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18 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19 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19 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18 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 9 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 9 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 9 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 9 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 9 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 9 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 9 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 7  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 7  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 3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 1  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23 b+Lha'ed readme files upto Mai 95 for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133 D+Amiga Magazin PD Sonderheft 01/93 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133 D+Amiga Magazin PD Sonderheft 01/93 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133 D+Amiga Magazin PD Sonderheft 01/93 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133 D+Amiga Magazin PD Sonderheft 01/93 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133 D+Amiga Magazin PD Sonderheft 01/93 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02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02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02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02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02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85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85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13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57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410 D+Simulation of "balls on strings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16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44 D+Variation of "lines" but variabl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84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44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28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27 D+Example of Bobs and VSprit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16 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16 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28 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28 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410 D+The original "dotty window" demo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410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410 D+Demo for use of extra-half-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57 D+Misc digitized pictur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47 D+Slides used in Jay Miner's Amiga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81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36 D+Demo of scrolling in superbitmap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432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13 D+Demo of sound, multitasking, HAM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lha       misc/antiq 577K 445 D+Misc interesting pictures, HAM, B&amp;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60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60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13 D+Ray traced pictures in IFF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432 D+A series of graphics demo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37 b+Flashcard like studying program. 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10.lha     misc/edu    61K 134 D+Flashcard program for people in ne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25 b+Program to learn foreign languag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48 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misc/edu   569K  21 b+Geographical atlas using MUI V0.993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21 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 5  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le.lha          misc/edu   186K  46 b+Educ calculation game 4 children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47 D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.lha       misc/edu   105K 165 D+Education program for kids from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65 D+Educational program for kids of al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 98 D+Introduct. to ESPERANTO w/ dictio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70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35 D+demo of a gamma ray scintillation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35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mathsExams.lha misc/edu   265K   2  +Exam papers + solutions for 16yr 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50 D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50 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50 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80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74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74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36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10 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74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74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74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74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74 D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21 b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54 D+Ready Robot Club USA Presidents &amp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26 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68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 9 b+MUI based Fill-in-forms by Dirk H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 7  +Latin vocabulary trainer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48 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17 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 4  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01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230 D+English/German word translation t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69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 1  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00 D+Creates multiple choic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87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46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56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57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51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132 D Teacher 0.60 - Create lessons,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43 b+Simple interrogation program for 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 5  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23 b+Learn how to type, nice graph. and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50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82 D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25 b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82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25 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70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 0  +Vocabulary Trainer, recommended f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72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20 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33 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18 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54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14 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  2  +Amstrad CPC Emulator for Amiga (de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40 D latest set of AGA video drivers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61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00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14 b+Access Amiga CD-ROM From PC/AT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  3  +15bit &amp; faster 8bit driver for Sh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36 b+Simple Amstrad CPC emulator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75 D+Utility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52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44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 3  +Screen shot of ShapeShifter in 15b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15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10 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icV0_9.lha     misc/emu   269K   0  +Oric 48K Emulator for ALL Amigas V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16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 93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42 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88 D+Better Apple ][ emulation through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46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29 b+Text conversion utility between 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kit.lha         misc/emu     4K 168 D ASCII file conversion between 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193 D+Copies files to PC side of PC/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53 D Version 3.0 of ATOnce emul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48 D+Patch Amiga Transformer for 1.2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17 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24 b+Allows some CPU upgrades to work on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12 b+How to upgrade the CPU of you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20 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 91 D+Berkeley Fast Filesystem 1.3 (Read-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68 D+Commodore 64 Emulator (not so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36 D+Conversion utils for C64 FLI and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70 D+Read/write Amstrad Notepad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nusTools.lha   misc/emu     2K   2  +Allows CrossDos to access JanusTool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03 D+Latest Emplant Disk Conv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53 D+Removes carriage returns from file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57 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_Demo.lha       misc/emu    32K 436 D+Demo version of Disk-2-Disk by C.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38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36 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11 b+Mouse-Button enhancement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33 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70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30 b+Eject a floppy disk in an AMIGA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52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44 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40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62 D+MagicWB replacement icons for Em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scsi.lha        misc/emu     4K 110 D+Amiga device &amp; AMAX .amhd for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28 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23 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Max1_3.lha    misc/emu     7K 151 D+Dumps Mac+ ROMS to disk to speed A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 97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134 D+Accelerates startup of A-Max 1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10 b+MSX1 emul.+disk support, req. 68020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  1  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21 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44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68 D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55 D+Saturn Assembler (HP48) - Needs WB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68 D New version of the software IB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64 D+Convert pictures PC ITex =&gt; Amiga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70 D+Replaces some tools of the janus p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net.lha         misc/emu    13K  78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_7.lha        misc/emu     8K  77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78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89 D+Print PostScript files without Ap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68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08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10 b+Joystick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  2  +Joystick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21 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25 b+Shows version &amp; verifies ShapeShif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57 D+Emplant MAC emulation 4.9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57 D+Emplant MAC emu. needs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426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  1  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 0  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222 D+Demo of minix, operating sy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37 b+Merge DIPS into single 256K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70 D+Manipulate MS-DOS or Atar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_30.lha       misc/emu   120K 168 D+r/w filesystem for pc floppies. 1.3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21 b+Convert ASCII from/to Amiga, DOS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68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33 b+Fixed Empscsi &amp; Empser devic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04 D+New emplant drivers: Merlin/Picc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36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 7  +Amiga&lt;-&gt;64 38k4 serial, no spec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40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 93 D+Speeds up hard disk emulation on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193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KeyMap.lha       misc/emu    25K 227 D+Program to emulate an XT/A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35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74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tatus.lha       misc/emu    15K 255 D+Status program for bridgeboar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23 b+Switch between A2386SX VGA &amp; Amiga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25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123 D Patch registered PCTask 2.01-2 to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63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 32  +PC-Task 3.1 Demo. S'Ware 80286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32 b+PC-Task 3.10 Patch.  Updates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link_080b.lha    misc/emu   159K  21 b+Data transfer between C64/PET/V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link_amiga.lha   misc/emu   158K  24 b+Data transfer between C64/PET/V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56 D+alternative multitasking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68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STF.lha      misc/emu     4K  90 D+For Emplant/Retina, brings Ma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  1  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36 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20 b+Helps transfer Amiga files thru PC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78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 2  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 4  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 6  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ICC.lha misc/emu    75K   7  +MagicWB Icons for ShapeShifter &amp;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 11 b+Excellent Boot Picture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.lha         misc/emu    87K 349 D+CP/M simulator, 8080 + H19 terminal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27 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77 D+Converter for Spectrum emulator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81 D+Converter for different Spectru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36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misc/emu     8K  74 D+MS-DOS replacement of SPLIT comman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48 D+Convert Atari ST exe's to Amiga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10 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58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14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47 D+Commodity, replaces some janus p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78 D+A new, very small part of a C64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64 D+A comprehensive Commodore 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04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191 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61 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02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56 D+Xtracts/lists files from .d64 dis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16 b+THE .d64/.t64/.p00 archive fil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  1  +THE .d64/.t64/.p00 archive fil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36 b+V1.2: Extracts file(s) from .t64 t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39 b+Convert .t64 files to A64-use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lite.lha       misc/emu   111K 107 D+Emplant 3.18 parts upgrade from 3.17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07 D+Emplant v3.19 (Parts upgrade from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66 D+'version' command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 2  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42 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 95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31 b+Vmsalert - part of an VMS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70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26 D+ISO &lt;-&gt; IBM text converter. Bug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68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13 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63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 8 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 6  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48 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50 D+Plot 3D functions of the form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74 D+4Calc v1.1 -- a nifty litt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88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20 b+Makes random spread data??? Pascal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27 b+Makes random spread data. Pascal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74 D+Calculates to 1000's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15 b+Amatrix V2.7/2.7e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62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52 D+Analysis-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29 b+Analysis 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68 D+Scientific Calculator for Amiga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22 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20 D+Solve linear eqns with Simplex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01 D+A pseudo-arbitrary-precisio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34 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74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  0  +Arbitrary precision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48 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17 b+A new *best* sfi. calculator, with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44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326 D+4 function, resident,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39 D RPN Programmers Calculator v37.2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 93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26 D+Allows plotting of complex fun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62 D+Graph linear functions in two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62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00 D+Function "plotter" that uses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62 D+Calculator that can deal with large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297 D+Convert numbers between dec/hex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73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08 D+Simple experimental data displa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47 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.lha          misc/math    6K   5 b+Program to calculate e (2.71828...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 4  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51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24 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 2  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43 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13 b+GUI 52-digit calculator with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58 D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18 b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19 b+A Modula-2 callable plot libr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324 D+Optimized Fast Fourier Transfor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00 D+Basic propositional formulae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80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84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21 b+Linear algebra and number theory.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47 D+Plots and analyzes math. func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 5  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85 D+Graph 2-dimensional differential 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27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47 D+A nice little hex/oct/dec/bi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11 D+Emulates HP11C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20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68 D+powerful scientific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43 D+Four-Base-Multi-Screen-Integer-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39 b+A library for Global Adaptive Inte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MUI11.lha misc/math   18K  93 D+A simple Workbench calculator, 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 2  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70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63 D+Calculates depths of field for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62 D+A 2D plotting program using PLPLO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33 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73 D+Biographies of some famous mathe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 8  +Search around in Mandelbrot &amp; Juli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 2  +Math Function, Data and expression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72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.lha       misc/math  128K  44 b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213.lha    misc/math  128K  67 D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48 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22 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230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42 D+Patches for Matlab &amp; Diglib on dis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 0  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35 b+Mathematrix V2.6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63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63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63 D+Hi precision RPN style calculator 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63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230 D+New Look calculator (open on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.lha         misc/math    7K  29 b+Interesting mathematic problem.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22 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21 b+Linear algebra and number theory.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191 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 5  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63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08 D+Plot data on custom user defined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193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02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293 D+Library of scientific plotting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 7  +GPIB-Data acquisition &amp; graphic.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63 D+Polynomial root finder using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 71 b+Workbench realtime 3D/2D graphin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222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290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19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20 D+Programmable RPN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06 D+Algebraic manipulation program. V9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 0  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68 D a simple program to solve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81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52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64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63 D+Graph formulas based on 4D complex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10 b+ALPHA V1.0 (mindmaschine for 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68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31 b+Multiuser system for single Amiga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 93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62 D+Interactive mass and spring simul.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12 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33 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19 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 6  +Repairs Blizzard1220 fast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11 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17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61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67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230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49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11 b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10 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  2  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  2  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22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52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misc/misc   44K 303 D+Calculate and display bicycle gea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32 b+Create, sort, print grocery list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50 D+Teletext-decoder software 2.3d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53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42 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lha           misc/misc   31K 224 D+Simulation of an eight harness loo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misc/misc   40K  12 b+Program to put icons back where the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Predict.lha misc/misc   20K  28 b+Generates numbers for the UK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24 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10 b+1.3 Gen. UK Lott. Forms. Also 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48 D+Two small Basic Programs, compil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 6  +Measurment Converter 02.00 by Ari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46 b+Amiga AI public-domain work-in-pr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 3  +Program to calculate micro-engine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51 D+"Helm" application. Brow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48 D+Uses "shock" techniques to scare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 4  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32 b+Converts ILBM to ASCII-Pi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19 b+Polish catalogs for 14 programs.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 2  +Polish catalogs for 16 programs.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10 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 6  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49 D+Cute program to give time "people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15 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 4  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Sec.lha     misc/misc  205K 189 D+Bowling league statistics gener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V3.lha       misc/misc   53K  77 D+Display a random smiley or transl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290 D+Create needlework patterns from IF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15 b+Mindmachine Program. DEUTSCH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17 b+Mindmachine Program for all AMIGAs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18 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32 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15 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191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50 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390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21 b+An intelligent ASCII to binary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34 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33 b+Amiga Multivariate Statistical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17 b+Image Processing package. FFT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17 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2d_2_0.lha      misc/sci   438K  57 b+2D Finite Element modeler and sol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75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33 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66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48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190 D+Compute a view of the night sky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im1_0.lha     misc/sci   281K  24 b+3D Aquarium Simulator (Uses MUI2.0)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21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47 D+Amiga port of 'astrolog'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234 D+Versatile cellular automaton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40 D+Fractal theory and brownian mo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64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70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15 D+Makes animations of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67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33 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65 D+Scientific dataploting and analysi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34 b+AGA &amp; Picasso compatible molecular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15 D+Griffeathian cyclic space generato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60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29 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31 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130 D Mathematical dataprocessor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 93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20 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81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 9 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234 D+Calculate positions of sun/moon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59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68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  2  +Epi-Sim V1.2 Simulates bilological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 93 D+GUI based RC filter design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15 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25 b Galaxy generates anim of 2 galaxie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61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.lha      misc/sci    28K 117 D+A program to solve linear equation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imu11.lha    misc/sci    76K  70 D+Excellent Gravity Simulation Packag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53 D+Simulates astronomical objec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Well.lha   misc/sci    39K 320 D+Celestial motion simulator, up to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332 D+Animate up to 6 planetary mass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60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36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34 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34 b+Uses audio suggestion to attemp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22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Shop_v1_1.lha misc/sci    13K 122 D+Build and test logic circu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51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17 b+Plots x/y Datas, now with little EPS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 4  +Analyse and plot datas with EPS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43 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48 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37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74 D+Advanced Morse Tutor. OS 2.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27 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ot.lzh      misc/sci   329K 116 D+Version XLNf v1.06 of scient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324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70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00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296 D+Neuronal Nets with Hopfield/Hamm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 9 b+Nnn backpropagation neural network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70 D+The Amiga-2D-Plot-Program (repla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26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35 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70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23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35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 7  +Freeware planetarium;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 97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ite.lha        misc/sci   833K  34 b+Protein families database.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20 b+Restore R4 images with Lucy-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29 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23 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28 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03 D+Lib of C funcs for scientific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76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76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59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8800.lha       misc/sci   648K  22 b+Controller for FRG-8800,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36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89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 95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79 D+z-funct plotter 6800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79 D+z-funct plotter 6802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79 D+z-funct plotter - Common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79 D+z-funct plotter - Exemples (ne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44 D+Demo of signal processing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48 D+SAS/C 6.5x port of splin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39 b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70 D+Intuition based star infor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07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67 D+Data Acq. &amp; Processing - Graphic-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65 D+Convert among many units (UNIX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74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37 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_docs.lha    misc/sci   325K  23 b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3.lha         misc/sci   394K  12 b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31.lha        misc/sci   398K   2  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27 b+Xspringies - a mass and spring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76 D+Aminet frontend, V1.9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64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hp90          misc/unix   68K  64 D+Aminet Download Tool 2.0, HP-UX 9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64 D+Aminet Download Tool 2.0, SGI IR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un3          misc/unix   80K  64 D+Aminet Download Tool 2.0, Sun3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64 D+Aminet Download Tool 2.0, IBM A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64 D+Aminet Download Tool 2.0, DEC Alph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64 D+Aminet Download Tool 2.0, SGI chal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dec42        misc/unix  168K  64 D+Aminet Download Tool 2.0, DEC Ul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64 D+Aminet Download Tool 2.0, HP UN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60 D+Aminet Download Tool 2.0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64 D+Aminet Download Tool 2.0, SGI IRI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un4         misc/unix   88K  64 D+Aminet Download Tool 2.0, Sun4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1_tar.Z        misc/unix  328K  37 b+Aminet Download Tool 2.1, source+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130 D+Aminet Download Tool binary for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 37 b+Aminet Download Tool 2.1, easy t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37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 37 b+Aminet Download Tool v2.1, DG/UX 5.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39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26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 36 b+Aminet Download Tool 2.1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130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38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21 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22 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 37 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140 b+Splits large files to facilitate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 95 D+Update! C source (UNIX) Fit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68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133 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150 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130 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151 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151 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28 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 42 b Archiver for .lha and .lzh file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54 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 9 b V7 UNIX for A1200 without MMU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53 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 34 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81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132 D+Logs you into AmiNet, has use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 33 b+PowerPacker decruncher 1.0, short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 33 b+PowerPacker decruncher 1.0, long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28 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 33 b+File splitter for transferring UNIX-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77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 90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23 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137 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68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52 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52 d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52 d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52 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52 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52 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52 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52 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52 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42 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22  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32  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39 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16 d+New music by Australian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42 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39 d+TP94 MultiChan. entry by Moby &amp; Ra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39 d+TP94 MultiChan. entry by M-G/Weir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 42 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39 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14 d+High quality Ambient/Trance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 4  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19 d+High Quality Module by SA artist 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48 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 42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39 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 7 d+By orpheus. HaPpY HoUsE! 8-channel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OfPower9.lha mods/8voic 430K   4  +By orpheus (9-Bit Edit). HaPpY H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 42 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 42 d+3 FTM-Song-Modules 8-channe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68 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 42 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09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40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39 d+TP94 MultiChan. entry by Sulphur/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 7 a+By orpheus. Ambient/Funk 8-channel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 42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19 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20 d+Techno Module by Adelaide artist 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48 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20 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38 d+OctaMED tune written by Jason Honi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 42 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15 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10 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15 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37 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 2  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 9 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53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 42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09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 42 d+OKTALYZER module, a song called '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 42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 90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Dest.lha      mods/8voic  96K  42 d+The Patterns Of Destruction (OctaM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 42 d+The Patterns Of Triumph (OctaMED 8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69 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39 d+TP94 MultiChan. entry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28 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 42 d+The Patterns Of Doom (OctaMED 8-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52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40 d+An 8-track OCTAMED v3 mod Ambien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36 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59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59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59  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59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70 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42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4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70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42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70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70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42 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4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42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42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70 d+S3M-Mod by The Zapper &amp; The Duelli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70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42 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42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78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70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42 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59 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42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4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42 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42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59 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42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42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42 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4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42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42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42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42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42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42 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42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42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48 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4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genplasm.lha   mods/8voic 199K  75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42 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70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4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42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42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42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ardhb.lha     mods/8voic 224K  42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4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42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4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ouse2.lha     mods/8voic  92K  42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42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42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4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42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4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42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4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42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42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42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42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42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4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42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42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42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42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42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42 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59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70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78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70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70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59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59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4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4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70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59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nigfic.lha     mods/8voic 263K  75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63 D+S3M-Mod by Mental Design/KLF; 22: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59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70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42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70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70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59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59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70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55 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79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59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4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59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59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42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59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4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70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55 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59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4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55 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59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70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59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70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59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70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59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79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70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59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70 D+S3M-Mod by Chuck Biscuits [iCE/DiE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59 D+S3M-Mod by Chuck Biscuits /iCE/Di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59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59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42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70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59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75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59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59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70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70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79  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52 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52 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52 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52 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52 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52 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59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70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70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70  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78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79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59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59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70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70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59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59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59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70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47 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70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59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4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35 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47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 42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39 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urst9Bit.lha  mods/8voic 528K   4  +By orpheus (9-Bit Edit). HaPpY H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39 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53 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42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09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130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42 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25 D+An 8-track OctaMED module by Ste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4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 8 d+Octamed Mod &gt; V3.0 - TripperGoesTo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 9 d+By orpheus. First EVER 9-BIT on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 4  +By orpheus (9-Bit Edit). Spooky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 42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46 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38 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39 d+TP94 MultiChan. entry by Lizardkin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 8 d+Octamed Mod &gt; V3.0 - WithoutXTC-Da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 42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14 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run.lha      mods/airon  65K  25 d+Action Run --- Fast snappy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25 d+Beano Batallion --- Weirdo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25 d+Beyngshack --- Shift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acious.lha      mods/airon  78K  25 d+Bodacious --- Laid back three part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25 d+Calvin&amp;Hobbes -- PT song by AiRoN 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25 d+Changing Times -- Melody driven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tEdge.lha    mods/airon 153K  25 d+Close to the Edge --- Racey big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25 d+Dawn Treader II --- Atmospheric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ranged.lha     mods/airon  36K  25 d+Dearranged -- Fast little rocky 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25 d+Doom - Hell at Home --- Little s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25 d+Drum Ride --- Drums galore ... a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run.lha        mods/airon  75K  25 d+Drum Run --- Yet another PT so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theSky.lha    mods/airon  89K  25 d+Eye in the Sky --- Sweet relax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25 d+Flirty Flager --- Weird sounding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25 d+Flying with You --- Breather track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Idea.lha      mods/airon  57K  25 d+Funky Idea --- Nothin' grand.Lot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25 d+Heaven --- Spin off from a PD dem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Run.lha       mods/airon  86K  25 d+Hike A Run --- Deff PT song by Ai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 4  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25 d+Joplin Jerome --- Sweet little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25 d+Mant.jaz --- Splin off from an Ol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25 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 5  +Raggae like module(demo like)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25 d+Minerunner Music --- Demo tune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25 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herun.lha       mods/airon  83K  25 d+On the Run --- Yeah! Fast old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25 d+Overdose -- Fast little PT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On.lha        mods/airon  52K  25 d+Party on Dudes II --- Techno/dance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robot.lha      mods/airon  75K  25 d+Rock your Robot --- Robo slow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25 d+Rollover --- Fast snappy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nsnd.lha       mods/airon  32K  25 d+Safe'n'Sound --- Slow and sooth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25 d+Satchelcover --- Snazzy old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airon  91K  25 d+Stalked --- Deff demolike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25 d+Sweat -- Oh no .. simplest PT s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25 d+Terminator --- Inspired by the fil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25 d+Train the Game --- Sweet chipy by M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12 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25 d+Where's the Party ??? --- Deff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42 D Space by Rhesus Minus        5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37 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54 D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54 D Atmospheric by Spacebrain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5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5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54 D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54 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54 D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 76 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 99 D+A ProTracker Mod by M.C. Stiff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42 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25 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53 D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54 D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 75 D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53 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 9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4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19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8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23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1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12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1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1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0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2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7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5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1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8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1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3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3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23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2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1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0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1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1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4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0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13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1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1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1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13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12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4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0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0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8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 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12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2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47 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47 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39 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39 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41 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41 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34 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34 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51 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51 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55 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55 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60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60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83 D+Chiptune by 4-Mat            2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38 D Chiptune mod                 0:2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54 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67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59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10 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54 D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10 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54 D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 65 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 65 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 65 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68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32 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 65 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00 D+Chiptune by Marx Marvelous   8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11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 65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54 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19 d+Some golden oldies from Allister B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52 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54 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54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75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 65 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69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27 d+21 (wonderful) chiptunes by h0llyw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 9 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 65 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 65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 65 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27 d+4 old but still cute chip-mods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ack2.lha      mods/chip    4K  33 d+8 Chiptunes by Fire / Super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 65 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11 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68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 65 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131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40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75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 65 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33 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11 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54 D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54 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68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40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75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 65 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 65 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 65 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 65 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 65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88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40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27 d+Cool chiptunes by Pink from Abyss 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 33 d+Cool chiptunes by Pink from Abyss 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eLand_2.lha   mods/chip   60K  21 d+Cool chiptunes from Abyss Diznee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40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 65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 65 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40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21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 65 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75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 65 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21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76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88 D+25 FRED-Tunes, now 100% correct  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40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58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10 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 65 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22 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11 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52 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11 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33 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59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68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57 D+PT-MOD remixed by Nemesis1   2:1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 65 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 1  +14 c00l chip-tunes from "Chip^2"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20 d+Norwegic infamous chip-tune by h0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8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77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chip   24K  73 D+Mod by Hattick/Razor 1911 from 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 38 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 65 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68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 65 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74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 1  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 65 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 65 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11 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 65 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77 D+Mod by W.O.T.W.              5:4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129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54 D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48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33 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33 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129 D+PT mod from  April Fool  intro   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11 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65 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goria.lha      mods/chip   27K  28 d+6 Chiptunes from Sardonyx "Mundgor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 65 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 1  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 65 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 8 d+PT3.x-chiptunes by non plus ultra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 65 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88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11 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11 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_sight_boc.lha mods/chip    6K  10 d+Bag of Chips remix by KBX-128 - Sep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88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54 D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27 d+ChipTune by Monty from Paradox "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22 d+ChipTune by Monty from Paradox "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53 D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76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11 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68 D Small FutureComposer Module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47 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40 D Chiptune by Zzzax            3:3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11 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36 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54 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54 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11 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21 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54 D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26 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53 D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54 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11 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54 D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45 D+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11 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54 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11 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26 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54 D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 65 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11 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11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TwiceIII.lha  mods/chip   36K  20 d+Heatbeat's conversion of c64 clas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11 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54 D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68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40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40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11 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47 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11 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11 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40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25 d+April 1993 -- Latin/Rock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 39 d+Counterpoint -- MOD by Counterpoin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nymph.lha      mods/ctp   283K  37 d+Nymph (Waltz) -- Orchestral piec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26 d+Standing Close -- Slow rock MOD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25 d+Darkside -- Funky rock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25 d+Dip The Scum -- Demented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gy.lha         mods/ctp   426K  17 d+Effigy (Idol 2) -- Synth-pop-rock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Storm.lha mods/ctp   272K  37 d+Emotional Storm -- Orchestral MOD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18 d+Enchilada -- Cheesy latin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25 d+Funky Song -- Funky MOD by Counter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mods/ctp   167K  25 d+Idea (Version 2) -- Interesting rock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27 d+LightYear -- Futuristic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 9 d+MED version of Standing Close,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 1  +Prelude #1 in D Minor, classic/bar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25 d+Slurpee Mix -- Techno MOD by Coun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25 d+The Big City -- Pop Rock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25 d+The Dipping -- Strange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 9 d+Remix of Ctpoint.MOD, 10ch XM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 42 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42 d+PT-MOD by Mad Freak / Anarch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37 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 65 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 65 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 65 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30 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54 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 65 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76 D+An African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 65 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65 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 65 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30 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 65 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icScore.lha mods/demo   71K  37 d+Mod by Audiomonster from Melo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 65 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 4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 65 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35 d+Mod by Odie from X-Trade "Among t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 65 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54 d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 65 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 42 d Demosound by Tip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 65 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 65 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 42 d Demosound by Beathoven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 42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42 d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 65 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76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27 d Mod by Tecon/SurpriseProd,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 65 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 4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94_Inv.lha mods/demo   80K  43 d+Mod by Purple Motion/FC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 65 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 65 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 65 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 65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 65 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27 d Mod by Chris Maeland/Spb,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4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 65 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 65 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8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lopedia.lha   mods/demo  275K  37 d+ProTracker Mod by HeatBeat from de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 65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ong.lha       mods/demo   52K  35 d+Mod by K.Obarski from Electronic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23 d+Mod by Uncle Ben/Gigatron from "Bo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42 d+Mod by Beathawk/Wizzcat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42 d+Mod by Virgill/Masque.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 65 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 65 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35 d+Mod from intro of war machine by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42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 65 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125 d+Module from "Mobile - Destination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42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55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 65 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87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 65 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 65 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 65 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37 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37 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demo   64K 135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 65 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67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37 d+Mod by Maso from Accession "Frac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Ciao.lha       mods/demo  100K  95 d+Mod from Party 3 demo by Stig-helm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 92 d+Mod by Doc Holiday &amp; Twil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 65 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 65 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 65 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 65 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27 d Mod by Zany/Iri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 65 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 65 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193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 65 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 92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.lha          mods/demo   86K  39 d+ProTracker Module Ripped From "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40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 65 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27 d Mod by Piocchio/Damag,      11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 65 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 65 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 65 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 65 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 65 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 65 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 65 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 65 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23 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42 D+Calm tune composed by Andema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121 d+PT-MOD by Nuke / Anarchy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78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35 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lzh        mods/demo  122K 103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54 d Ads by Nuke  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54 d Ads by Nuke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54 d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54 d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 65 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 65 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38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 65 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82 d+Mod by Lizardking from Razor 1911 "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54 d Ads by Lord Interface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54 d Ads by Lord Interface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 65 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 65 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 65 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10 D+Protracker module by Inca    5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4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53 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 65 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37 d Demosound by Groo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54 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54 d Ads by Tip+Firefox           5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 65 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42 d Demosound by Brainbug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Mod.lha    mods/demo   70K  23 d+PT-mod by Uncle Ben/Gigatr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 65 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68 D Assemly  92 music compo winner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40 d Demosound by Kyd, Jesper     8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 65 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54 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37 d Demosound by Mantronix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 65 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38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 65 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40 D Module   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17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 92 D+Mod by Subject/Balance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_House.lha    mods/demo  167K  37 d+Mod by Chronos from Vision "Megad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 65 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.lha         mods/demo  538K  29 d+Mod by Noodles from Polka Brothe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13 d+2 Modules from 'Forever Young' b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27 d Mod by Fuzz/TRSI,           12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54 d Ads by Devastator          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68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 65 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27 d Mod by Jogeir Liljedahl,     9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 37 d+Mod by Blaizer &amp; Marillion from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83 D+Mod by Dime/Decnite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27 d Mod by BC,              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 65 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27 d Mod by Vinnie/Spaceballs,   1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54 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54 D Ads by 4-Mat  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 65 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37 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 65 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54 D Ads by Android 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 65 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72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 65 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125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 65 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54 D Ads by Hallgreen, Christian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 65 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 65 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41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75 D+A ProTracker module by Tracker.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 36 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5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75 D+PT mod by Boogeyman/GigaTron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19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54 D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 65 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lha   mods/demo   89K 129 D+ProTracker module from "Inter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 95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40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77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54 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83 D+Mod by C-Quence/Impac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54 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27 d Mod by Superted/Grotesticle,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hamster.lha    mods/demo   44K 135 D Third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54 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37 d+Mod from Quackers partydemo in Tro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25 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68 D+The tune from Phenomena's demo: Jo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 65 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 65 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54 D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53 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38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54 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 65 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 65 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38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54 D Ads by 4-Mat | Nuke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 65 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53 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36 d+Mods by Julius from Lemon Announc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54 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27 d Mod by Syntex/Stone Arts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53 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 65 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 65 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36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40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 65 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 65 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40 D Demosound by Filippetto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 65 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125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54 D Ads by Pontow, Mario       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 65 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 65 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8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 65 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54 D Ads by Jol005X               6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83 D+Mod by unknown luuseri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54 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 65 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 65 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 65 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 65 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125 D+Module by Walkman from old D.O.C.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 4  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 65 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 65 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76 D+Mod from Andromeda "MindRiot" by Mr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88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69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37 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45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6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42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 65 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27 d Mod by Vegard/Scoopex,      13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 65 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37 D Demosound by Dr.Awesome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2.lha mods/demo  194K   9 d+2nd module from "More Than Music"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37 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77 D+Mod by Mr.Man from Andromeda "Mul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76 D+Mod from Complex "Paradigma" by Ju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37 D Demosound by Audiomonster   1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53 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37 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 65 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 65 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 65 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 4  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54 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37 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 65 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 65 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40 D Demosound by Emax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 65 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53 D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53 D+Demosound by Greg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 65 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37 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 65 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54 D Ads by Mantronix+Tip         7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 4  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77 D+Mod by Jester/Sanity from RAW #4.5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37 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86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86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54 D Ads by Maestro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54 D Ads by 4-Mat 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54 D Ads by Jellybean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27 d Mod by Interphace/Andromed,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35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03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 92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36 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68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28 d+Mods by Chromag from Rebels "Prur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37 d+Mods by Julius &amp; Probe from VD/FLT "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28 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36 D+Module by Sound Evolution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75 D+Module From Pye/Agoa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75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75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75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75 D+Module From Pye/Agoa         8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75 D+Module From Pye/Agoa         4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 9 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36 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cal_FScout.lha mods/demo   53K  37 d+Mod by Bernard Sumner from "Grape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38 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35 d+Mod by Heatbeat from Melon Design "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53 D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54 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36 d+Mod by Jugi from Complex Resol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54 D Ads by Dr.Bully    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54 D Ads by Zapper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40 D Demosound by Dea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53 D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53 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75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W_7_Mods.lha   mods/demo  159K  35 d+Mods by Jogeir Liljedahl &amp;  Superna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35 d+Mod by Micke Cool from Alpha Fligh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77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21 d+Second module from Sanity "Roots"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54 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54 D Ads. by Nuke                 1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54 D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76 D+Nice mod written in protracker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14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54 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35 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42 D Demosound by Jellybean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53 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47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_runner.lha    mods/demo   41K  77 D+Mod by Delorean from Vertigo "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41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86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54 D Ads by Clawz     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sayer.lha     mods/demo   82K  76 D+Mod from Static Bytes "Eurochart #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37 d+Mod by Scortia from Silents "Soulk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54 D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35 d+Mod by Vinnie from Spaceballs "Spa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35 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88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36 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27 d Mod by Typhoon/Avalon,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l_connecti.lha mods/demo   63K  35 d+Mod by Ukulele from Amaze "Spiritu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10 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68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129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yAndCleve.lha mods/demo   65K  77 D+Mod by Filippetto/Zenith from "Z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75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76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88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31 d+From demo "Primal Scream" by Uncl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35 d+Mod by Micke Cool from Alpha Flight "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54 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 65 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 35 d+Mod by Xtd from Mad Elks "Technol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53 D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 65 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 65 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 65 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 65 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76 D+Mod from Ram Jam "The Charts #9"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69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54 D Ads by Groo          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27 d+Nice Music by Chromag from TRIBE "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39 d+Mod Ripped From "In a Dream" By E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 4  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54 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40 d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191 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54 D Ads by Codex   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54 D Ads by Gin    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 65 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39 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53 D+Demosound by Steel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35 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40 D Demosound by Tip+Firefox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76 D+Mod from Vanish  Monoxide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36 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125 D+Module by Heatbeat from old Byte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68 D+ProTracker module "Virtual Intelli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35 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_Forever.lha mods/demo   35K  35 d+Mod by Rubberbrain from Complex "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30 d+Mod by Neurodancer from Abyss "Warp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77 D+Mod by Lizardking/TSL from Absolut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6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27 d Mod by Lizardking/Razor     1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27 d Mod by Shorty+Tim/Spacebal,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36 d+ProTracker Mod from demo - "Wit Pr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37 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54 D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87 D+Mod by Strobo/Stellar        2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54 D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54 D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82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54 D Synthpop by Diablo           2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54 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87 D+Mod by Mr.Man/Andromeda from Top 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131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57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57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57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57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57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52 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57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57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52 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57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57 D+Experiment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57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29 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57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57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57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57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57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57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57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57 D+Extended hardcore experimental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57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57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57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57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57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57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29 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57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57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57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54 D Fantasy by 4-Mat    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53 D+Fantasy by 4-Mat            10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54 D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10 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10 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10 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10 d+FBY 4Ch 8:28 3 parts:March,Atmos,G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10 d+FBY 4Ch 10:20 Several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10 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10 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10 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10 d+FBY 4Ch 2:40 Melodic theme w/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10 d+FBY 1994 4Ch 5:00 9th place at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10 d+FBY 4Ch 5:11 Piano+drum, allegro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 9 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10 d+FBY 1992 4Ch 7:30 Tetris themes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10 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10 d+FBY 1995 4Ch 5:30 2nd place at Gasp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 95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2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1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62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88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2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7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4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0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88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8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87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2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72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00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64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 9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FeelinFasc.lha mods/funet  29K 150 D+MED module "Keep Feelin' Fasc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6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6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4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7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5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59 D+"Navigator", tune by Hollywood/Ax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2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 9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 9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06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1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0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6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1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7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2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8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191 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 77  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 65 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 65 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 65 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65 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 6  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 65 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 42  +Mod by Jester from Anarchy "Flower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 65 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 65 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 65 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 65 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65 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 65 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 65 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 65 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 65 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 54   Jazzband by Jugi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 54   Saxophon by Brainbug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125  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 65 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 65 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65 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 65 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112  +Great soundtrack from a demo of 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 93  +Mod by Walkman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 65 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 65 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 65 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65 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 65 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 29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 65 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65 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 43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168  +Funk by Moby             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 65 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140   Jazz by Nuke     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 65 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 53  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 54   Funkrock by Reverb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 65 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 54   Jazzband by Bruno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 65 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 65 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 54   Funk by Eide, Oisten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11  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 65 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 87  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 65 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11  +Mod by Technix &amp; KBX-128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 65 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 65 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 65 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65 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65 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65 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 31  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200  +Jazz by Moby    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 54  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 47  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 54   Jazzband by JBX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 65 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65 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 65 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 45  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 65 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 54   Jazzband by Dizzy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 65 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 54   Jazzband by Bruno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 65 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mods/funk   77K  32  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 65 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 65 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 65 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 29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yle.lha         mods/funk   94K  95  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 65 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 33  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 54   Funkband by Hithansen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65 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 65 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 54   Funkrock by Shade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 23  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11  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 53  +Funk by Moby                1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 54  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 54   Jazz by Jugi 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 54   Jazz by Mr.Man     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125   ST-NT mod by Steve Anichini (zucchini@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 54  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 6  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168   Jazzband by Hamre, Andre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 54  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 54  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133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 5  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168  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 46  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 23  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 65 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 65 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 65 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 65 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 65 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 65 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 65 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 65 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 65 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 65 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41 d+Hje-style, first one made on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41 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41 d+Hje-style, very "agressivly" and "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41 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on.lha       mods/hje   341K  41 d+Sidew-style tekkno, but ha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41 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41 d+Hardcore, personal top hit ! "kick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kbeats.lha       mods/hje   165K  41 d+Breakbeat, clipart - quality!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41 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41 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41 d+Pop/funk, this completes the mornin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41 d+Hje-style, get the trance, huh..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41 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41 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41 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41 d+Tekkno, used as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41 d+Hardcore-breakbeat, this is really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41 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41 d+Dancefloor, persiflage to nowaday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41 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41 d+Tekkno, music for the jilted 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41 d+Hje-style tekkno, note his dubbing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41 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41 d+Hje-style rave, the title says ev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.lha          mods/hje   126K  41 d+Weird one, extremly powerful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41 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41 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41 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41 d+Tekkno, great remix, very much hje-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41 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41 d+Tekkno, 1990 style -&gt; but sti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41 d+Hje-style, personal top hit ! a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ra.lha        mods/hje   267K  41 d+Pop/funk, sorry i forgot what LFO\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41 d+Metal, not my thing, others say "w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41 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41 d+Metal, not my thing, others lik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41 d+Hje-style, personal top hit! imp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41 d+Hje-style, similar to MEGAHERTZ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41 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41 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41 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32 d+Hardcore Techno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25 d+Hardcore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23 d+Tekno with melody?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25 d+Pop 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25 d+Rave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32 d+Hard Techno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34 d+Jungle/Techno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34 d+Dreamy Funky Jazz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27 d+Trance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38 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23 d+Real Hardcore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32 d+Salowaara Megamix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25 d+Pop 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25 d+Tekno 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23 d+Tekno 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 65 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 65 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 65 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 65 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 65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 65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 65 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 65 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 65 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 65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65 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 65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65 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 65 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 65 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 65 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 65 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 65 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 65 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125 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 91 D+PT mod by Jogeir Liljedahl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49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4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 91  +Mod by Jogeir Liljedahl from "Full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49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 91 D+PT mod by Jogeir Liljedahl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13   Module by Jogeir Liljedahl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129  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 91 D+PT mod by Jogeir Liljedahl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 90  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49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129  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49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4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129  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 91 D+PT mod by Jogeir Liljedahl   1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87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52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87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49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 91 D+PT mod by Jogeir Liljedahl   8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 91 D+PT mod by Jogeir Liljedahl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49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 65 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 6  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 65 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 33 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 65 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 65 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 65 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 65 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nut.lha       mods/jungl 289K  23 d+Jungle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 8  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 65 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 65 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24 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23 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 33 d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 6 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11 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 33 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 36 d+Fast breakbeat-type module. Wick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 35 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 38 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Cut.lha        mods/jungl 221K   5  +Drum &amp; Bass MED module. Get your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 33 d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 7  +Breakbeat/Jungle mod. Use MED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 7  +Breakbeat/Jungle mod. Use MED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 33 d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 31 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29 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13 d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 2  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 8 d+PT module (VBLANK/CIA). nxt MXM'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29 d+PT module (VBLANK/CIA). Dynamic el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29 d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29 d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29 d+PT module (VBLANK/CIA). fast el-mu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29 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29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29 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29 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29 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29 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29 d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29 d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29 d+PT module (VBLANK/CIA). Synthetic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29 d+PT module (VBLANK/CIA). orchestral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29 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29 d+PT module (VBLANK/CIA). Psychodelic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 29 d+PT module (VBLANK/CIA). pop/atmosp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29 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29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29 d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29 d+PT module (VBLANK/CIA). atmospheri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29 d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29 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29 d+PT module (VBLANK/CIA). psychodeli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29 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29 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29 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29 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28 d+PT module (VBLANK/CIA). pop-synth (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28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28 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28 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13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14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132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86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14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70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70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22 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10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190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14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52 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54 D+3rd set of music in the BCBmusic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44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20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 6  +Gut-wrenching grunge-thrash by Redd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 91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43 D+MED Module (requires OctaMED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19 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28 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45 d+Making a game? buy my mods. :) he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65 D+Cardiac: 4-channel 8MED module (MMD1-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70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12 D+Classical MED Songs collection (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41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44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51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80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71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54 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54 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65 D+4-chan OctaMED V3.00+ module (uses 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65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44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12 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52 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19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31 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54 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28 d+Great punflute and loud bass mod b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78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38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09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89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27 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44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43 D+4 CHANNEL OctaMED3 multi-modul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84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19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43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59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16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78 D+An enjoyable piece of music by JR'N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16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53 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 91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 89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23 d+Very funny MED Module based on 'Va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52 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47 D+MEDMod of N.O's song by Wildfang &amp;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41 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47 D+MEDMod by Wildfang &amp; Chaos/remix by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47 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47 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33 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 0  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14 d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130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68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52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39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 6  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6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80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40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59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10 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87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68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37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 6  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07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MeMe.lha       mods/med   352K  44 d+MelodyMeddlingMetalMedley MED3.2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39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43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194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78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4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14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78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72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40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07 D+MED module "Propaganda" by OUT OF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47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47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47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46 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27 D+Five piano Ragtime pieces as a ME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14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68 D GREAT MED mod! piano/strings/n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14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22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14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 7  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44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62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51 D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63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84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17 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84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28 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19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78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21 d+OctaMED V4 Mod by SOU Ltd. - techn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21 d+OctaMED V4 Mod by SOU Ltd.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21 d+OctaMED V4 Mod by SOU Ltd. - ambie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21 d+OctaMED V4 Mod by SOU Ltd. - pop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21 d+OctaMED V4 Mod by SOU Ltd. - new a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21 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21 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_ls2chill.lha   mods/med   353K  21 d+OctaMED V4 Mod by SOU Ltd. -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21 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21 d+OctaMED V4 Mod by SOU Ltd. - funny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21 d+OctaMED V4 Mod by SOU Ltd. - VERY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75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72 D+Mellow MED with INCREDIBLY(!) hard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40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ce.lha       mods/med    22K  79 D+This is a cool little MOD written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75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222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130 D+MED version of 'The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85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68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70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42 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28 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43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10 d+Nice s3m Module, converted to Med!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14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74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13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17 d+Nice Acustic ballad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15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89 D+An arrangement of "Winter", of th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4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 97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40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22 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70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ivemewild.lha mods/med    53K 114 D+MED mod "You Drive Me Wild" by Cat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18 d+A very odd mecha tune by Socialite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70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19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DAM.lha       mods/misc  312K  37 d 16 Bit - 16 Channel - DSP Modul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25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_000Miles.lha    mods/misc   78K  37 d+4-channel multi-part MOD by Holly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7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 95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19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11 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 65 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35 D Non-Techno mod by NG PEI SIN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8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68 D+"... And God Bless..." mod spoof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72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28 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72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 8 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misc  215K 135 D Secon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 99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 65 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68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 9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07 D Mod of Main theme for Amule. (A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42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6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19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8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73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8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69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68 D MOD by Ikke. Available For Rem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21 d+Rymix/[Death] mod: 'Beginning of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58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21 d+Rymix/[Death] mod: A DRIVING Mech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73 D+Mod by Unknown Artist from Exodus "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129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76 D+Mod from Rebels "Blue House 2" by 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68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18 d+Module by Yolk &amp; Supernao from Boo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 65 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19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59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6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6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28 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27 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4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6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4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22 d+RMX/[Death] mod: Casual Tune (Fellow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40 D+House tune composed by Itiitrix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 65 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43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 65 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18K  27 d+Chinese lil-synth-tune by h0llyw00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 65 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7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 65 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54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 65 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14 d+CleanMachine, Part two of th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 65 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5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4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 65 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25 D+Module by Romeo Knight from old D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sont.lzh       mods/misc  146K  25 d+Two modules by CrimsonTide (Slim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42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14 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 65 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6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68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43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 65 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68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133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 65 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27 d+Short, dark, spooky dance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51 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 65 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 65 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 9 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34 d+MOD by Nemesis1 - Original: Rob Hu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10 D+An offering of orchestral techno/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110 d+An offering of crude industrial gr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19 d+Great Module by Marc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19 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22 d+RMX/[Death] mod: Progressive Pop M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53 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19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41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4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5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68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 65 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27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27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87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 65 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 9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37 d+Synth/dreamy MOD by Hollywood.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133 D+Techno-Industrial module by Alp K.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 65 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76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 5  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11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59 D+ENDLESS WAY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22 d+RMX/[Death] mod: Mellow Soft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15 D+Tekkno-mod composed by "The 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76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 1  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 65 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 65 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19 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14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78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 65 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23 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68 D+FIRSTONE MOD BY SWAMPFO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lha           mods/misc   62K  40 d+New version of my first module (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10 d+Rymix/[Death] mod: Guitar/Fantasy/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 2  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 1  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37 d+Unreleased synth-MOD by Hollywood (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 65 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71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68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8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22 d+RMX/[Death] mod: even more BASS!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22 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37 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39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23 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28 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37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19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17 d+You'll be suprised!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24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08 D+Ministry's Grace presented by 1127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10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hopper.lha    mods/misc   48K  76 D+Mod from Vertigo "No More Vector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 65 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65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25 D+Have a Nightmare ! Decomposed by G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58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_Sun.lha     mods/misc   21K  37 d+Breezy MOD by Hollywood (CIA repla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38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44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129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68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65 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68 D+A bouncy Game style Module (mod).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 65 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33 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36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14 d+"LondonCairoFuji", ethnicjungle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 1  +"Django" by Hollywood, 3rd= a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20 d+Orchestral, waterfilled MOD by h0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 8 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4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73 D+Mod by Unknown Artist from Exodus "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23 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20 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22 d+RMX/[Death] mod: Great 1st demo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42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33 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68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131 D Music from Sanity's Interfere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12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68 D+Music from "In The Kitchen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35 D+REAL Hardcore-Tekkno-Mod made by 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4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4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.lzh        mods/misc   91K 112 D+MOD file of Michael Jackson's "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7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7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37 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 93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5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 65 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76 D The fine linem modul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 6  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43 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 65 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 65 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130 D+A short (but cool) module by Be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23 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39 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32 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25 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77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23 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43 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23 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11 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27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25 d+Leaving you by Vinze &amp; Andre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39 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 65 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59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 65 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59 D+LOGICAL DREAMS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 97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23 d+PT-MOD by Rymix: Driving &amp; Trance,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 8 d+TVScore Sndtrack of Abnormalia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 65 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35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 65 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43 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20 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38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15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09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54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5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23 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 65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 65 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23 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41 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02 D Mysterious Chips II - Tunes from 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41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 65 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27 d+Strange wispy subtle synth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30 d+Acid-Style module by Neurodancer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ovinRemix.lzh mods/misc  191K 127 D a module by Terrorist the Terroriz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 65 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4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 65 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35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 65 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 7  +Progressive Melodic ballade from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41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23 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23 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22 d+RMX/[Death] mod: Wicked Dance &amp;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168 d+NON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77 D+Mod by Anty/Scoopex from Scoop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10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 2  +PT3.x-(chip)tunes composed by 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69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39 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12 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11 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75 D+A Module design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23 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 8 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36 d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36 d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36 d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22 d+RMX/[Death] mod: Demo-like &amp; spir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37 d+Previous unreleased calypso MOD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_party.lha   mods/misc   63K  37 d+Space calypso MOD from Hollywood (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49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23 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 4  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4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8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11 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34 d Prodiy's Poisen made in Quadr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43 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00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14 D+PPG 2.3 Waveterm Demo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8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68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35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23 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8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12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12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27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 6  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57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27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40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36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22 d+RMX/[Death] mod: good, demo-like,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10 D Another -=GREAT=- MOD by Scott F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68 D+Old mod from Rebels Total Triple T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10 d+Rymix/[Death] mod: EuroStyle, old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lha       mods/misc  283K 135 D First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41 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21 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21 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40 D+ST house mod by Itiitrix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59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_Mods.lha      mods/misc  276K  19 d+Mods by Chromag, Brainbug &amp; TJM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83 D Ronda Alla Turca.  Mod by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68 D+ROT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23 d+RMX/[Death] mod: Very Musical Synt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 32 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0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77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25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68 D+COOL MOD BY SWAMPFOX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10 d+Rymix/[Death] mod: Fun, Lively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43 d+Mod by Brainbug from Banana Dezign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28 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59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8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27 d+Melodic sparkling synth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7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10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32 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32 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32 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32 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68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84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25 d+Some Poured Milk by Inco/Noice+Sp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27 d+Melodic didgeridoo-ed MOD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14 D+Spacemix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10 d+Rymix/[Death] mod: Cool Space Grea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14 D+Spacewal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6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21 d+Simple bass guitar w/ menacing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129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68 D+A MOD BY SWAMPFO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5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43 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10 d+Rymix/[Death] mod: Synth Awesomen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20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5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68 D+An acoustic experience done by the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68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55 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 6  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2  +Tears Of The Semoule, by ACH/END (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 7  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75 D+My first mod. Technoraveafunka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4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6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k_Noise.lha     mods/misc  490K 168 D+Limited, As CRZ as they come, D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 7  +Protraker module by yannis brown &amp;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25 d+Testing-testing-123 by Tommy/Noice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37 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theme.lha   mods/misc   64K  37 d+Russian soundtrack MOD by Hollywoo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45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45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38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 1  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72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 7  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 9 d+By orpheus. First EVER 9-BIT on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68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26 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41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 65 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43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133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19 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19 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76 D+Mod from Ram Jam "The Charts #9"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42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20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41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 98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125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41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38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18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28 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14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21 d+Rymix/[Death] mod: 'The Universe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40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86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25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59 D+VIRTUAL HARM.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41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20 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73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6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27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01 D A MOD. There's too many of th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3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37 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38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25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125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49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52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83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.lha          mods/misc  147K  27 d+GREAT dance mod by h0llyw00d (from 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44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47 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41 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68 D+ANOTHER COOL MOD BY SWAMPF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68 D+A MOD BY SWAMPFOX OF MA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75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68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  8 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31 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52 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52 D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52 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84 D+New housemod by Otis/Perseus-InfoC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76 D+New ambient mod by Otis/Perse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52 D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52 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87 D+Protracker mod by Otis/Perseus-In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 91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84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52 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54 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 92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52 D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54 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52 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54 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61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77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54 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38 d+New mellow/trance mod by Otis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52 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54 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 4  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77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52 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 90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52 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52 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15 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52 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52 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 92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83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52 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 90 D+Mellow house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38 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 90 d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38  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87  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40 d Piano by Tip+Firefox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68 d+ProTracker module "Boesendorfer P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15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54 d Piano by Jellybean           1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ney.lha       mods/piano 108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26 d+RagTime piano ProTracker modul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13 d Module by Mr.Man/Andromeda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33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lha       mods/piano 107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42 d Piano by Audiomonster        8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38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lha          mods/piano  85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54 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47 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38 D Piano mod      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14 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.lha           mods/piano 100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40 D Piano by Twins             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54  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r.lha       mods/piano 103K  18 d+Piano-MOD: By Slap-Ed of One Man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89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54  +Space by JS      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83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18 d+Classical Rob Hubbard song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54 d Synthpop by NHP+BKH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54 d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54 D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 32 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19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54 d Popjazz by Kookai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54 d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54 D Synthpop by Liljedahl, Joge  4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 65 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54 D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76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82 D+MOD composed by BEATBOX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82 D+MOD composed by BEATBOX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82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 65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54 d Space by Captain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8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69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8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 65 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 65 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40   Poprock by Twins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 65 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 65 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40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40 D Synthpop by Twins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77 D+Mod by Filippetto/Vega from Freed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30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32 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54 D+Poprock by Kyd, Jesper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 65 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30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69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ime.lha      mods/pop    96K  86 D+PT mod by Bee Hunter/JaZZ "Cha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47 D Chinese Dream.              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 65 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 65 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25 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88 D+Synthpop by Moby  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54 D Pop by Vyrzel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 65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 92 D+Mod by Romeo Knight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 65 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54 d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68 D+Music from the Spaceballs dem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55 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 65 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 65 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 65 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 65 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 65 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 65 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54 D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32 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68 D Popjazz by Hamre, Andre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65 D+A module by Marc Brown       4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76 D+Mod from Balance "Lost Worlds"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65 D+A module by Marc Brown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68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14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37 d Space by Lizardking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37 d Pop by Jester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40 d+Some kind of dancepop-module by MC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or.lha        mods/pop   126K 136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 47 D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31 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37 D Synthpop by NHP+BKH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3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a.lzh       mods/pop    82K 103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87 d+PT Module, Evolution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 38 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39 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 65 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54 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54 D Synthpop by Reverb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 65 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 65 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 65 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hit.lha     mods/pop   119K 136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 65 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 65 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 65 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 65 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 65 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133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 65 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31 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0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17 D+Good MOD-oldie from Dr.Awesom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84 D+Guardian of the Angel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_stole_fina.lha mods/pop   105K  32 d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 65 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54 d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76 D+Mod from Lemon "Groovy" by Spaceman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37 D Popjazz by Moby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54 D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38 D Pop by Warlock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54 D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 65 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86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28 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53 D+Synthpop by Reverb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5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54 D Popjazz by Liljedahl, Jogei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54 D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86 D+PT MOD BY BEE HUNTER/JAZZ "HIT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 90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53 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32 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 65 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 38 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 65 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86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68 D+ProTracker module "I'm Gonna B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 65 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6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54 D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 37 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68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54 A Discopop by Beathoven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69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31 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 65 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OfPleas.lha mods/pop    36K  86 D+PT MOD BY BEE HUNTER/JAZZ "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02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18 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68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 90 D+Mod by Lizard/Lemon from RAW #6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53 D+Popjazz by Rhesus Minus      1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 93 D+Funky mod by Moby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54 D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75 D+PT mod by Boogeyman/GigaTron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29 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Insanity.lha mods/pop    86K  95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125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 38 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38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38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40 D Poprock by Twins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5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14 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40 D Pop by Tip+Firefox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72 D+Mod by Codex/Razor 1911 from Razor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54 D Synthpop by Liljedahl, Joge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40 D Poprock by Twins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 95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 28 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53 D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Powerful.lzh   mods/pop   224K 144 D+Techno with Breakbeats from TJ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83 D+Mod by $volkraq/Gollum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40 D Poprock by Dr.Awesome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 95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53 D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53 D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54 D Pop by Arpegiator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11 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7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 38 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37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 38 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54 D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 33 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17 d+Ordinary computerpop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68 D Popjazz by Hamre, Andre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54 D Synthpop by Liljedahl, Joge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54 D Synthpop by Liljedahl, Joge  7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 3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 31 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 32 d+Paradise Dreams. Module with VERY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76 D+Mod from Silents CC93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 32 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cfhivshfacyt.lha mods/pop    88K  77 D+Mod by Filippetto/Zenith from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er.lha         mods/pop   116K  33 d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40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54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11 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54 D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75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75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75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75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75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55 D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 36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69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ing.lha       mods/pop   181K  87 D+PT Module, Rippling Waveforms by 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 33 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69 D+Protracker Module by Jaw     3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76 D+Synthpoprock by Echo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 3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8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68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54 D Popjazz by Heatbeat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77 D+Mod by Nuke from Stolen Data #10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77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 37 d+Shatteringly nice synth-bop by Ho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54 D Synthpop by Liljedahl, Joge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 3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88 D+PT-MOD by BrainBug/Alcatraz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53 D+Pop by Dr.Bully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53 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68 D+GREAT module.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40 D Pop by Twins                 4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4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28 D+Music Module of song by Rebel MC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76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 32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 65 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40 D Synthpop by Twins     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83 D+Pop by Maruku                9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55 D+PT-MOD by 4-Mat, C64 Sanxion audi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54 D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40 D Synthpoprock by Rotscheidt, 1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54 D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54 D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40 D Pop by Twins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54 D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76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 33 d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53 D+Poprock by Moby          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40 D Poprock by Twins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76 D+Protracker MOD by Counterpoint/W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77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54 D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53 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54 D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38 D By Dr.Awesome 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38 D Superior song from J.Liljedahl (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68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17 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54 D Synthpop by Lizardking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75 D+PT mod by Uncle Ben/GigaTron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54 D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129 D+PT module from R.A.W. #5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31 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125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40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68 D Pop by Hamre, Andre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54 D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04 D+Mod by Saint Shoe / Last Part of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53 D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54 D Popjazz by Jazz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54 D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13 d+Respect Yourself - House-mod by Ho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13 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13 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13 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shake.lzh        mods/pro   142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24 d+PT-MOD by Rymix: spacey, weird, &amp;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89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68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73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53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11 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75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 5  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196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68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26 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8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82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50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51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60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21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19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11 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51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68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verse.lha    mods/pro    59K  11 d+Mod by KBX-128/Pyrogenic in May/Ju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09 D+Remix from the song Wor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49 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43 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21 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22 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8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24 d+PT-MOD by Rymix: racing computer c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54 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 5  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66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66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66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66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17 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75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52 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68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36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44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17 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19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11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11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11 D 'brainstorm3-juihfi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11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11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11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11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11 D 'live x-perience -37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11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11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11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11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11 D 'tekkno-hardcore mix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11 D 'It's time to d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11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11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62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 7  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12 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22 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12 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22 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12 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48 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 7  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 7  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 7  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12 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39 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39 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39 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39 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39 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48 D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61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 2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68 D+Techno mix by Crunch of Where's th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08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1.lha       mods/pro   159K  11 d+Rico's I-Mods #1, e.x.p.e.r.i.e.n.c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2.lha       mods/pro   137K  11 d+Rico's I-Mods #2, e.x.p.e.r.i.e.n.c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3.lha       mods/pro   182K  11 d+Rico's I-Mods #3, e.x.p.e.r.i.e.n.c.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51 D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14 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14 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14 d+Explorer, explorat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69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des.lzh        mods/pro   136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51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39 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45 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24 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51 D+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21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47 D+Freedom of Choice -- New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11 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39 d+Protracker MOD with FM-Moves!! by 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11 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7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26 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79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 4  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5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22 d+Zax by Latte/Texxid &amp; The Mighty P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48  +A very short music module for Pro-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50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45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53 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11 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14 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43 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43 d+Rico's R-Mods - #18: In my mind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43 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12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68 D+Techno mix by Crunch of James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68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39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74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59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56 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59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56 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56 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22 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 8 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48 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11 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 4  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6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03 D Promodul by Unknown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51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23 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129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.lha          mods/pro     5K  14 d+Loopz, antialiased and reshaped PT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50 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19 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 93 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14 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21 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72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14 d+MeanMachine, Part three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24 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e.lzh         mods/pro   161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03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48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48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48 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36 D+Deathjester mod. ONE OF HIS BES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83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37 D+This is a protracker module by -=*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22 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71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11 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11 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11 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58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45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lzh        mods/pro    77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1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62 D+*Amazing* module made by Eivind S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68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 9 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14 d+NU040506, aka AprilMayJune, PT3.x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22 d+Funky Protracker mod by Squidge / 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45 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71 D+Techno module by Ache &amp; NRG/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24 d+PT-MOD by Rymix: 'boink' song (Fe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2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36 d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36  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51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59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52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77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48 D+A fantastic pop-music module for Pr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44 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07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 5  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_hero.lha     mods/pro    87K  40 d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.lha            mods/pro   429K 168 D+Techno mix by Crunch of Play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24 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43 d+18 Protracker modules,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 8  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 8  +A 4 ch protracker MOD (experimental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45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68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75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54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24 d+PT-MOD by Rymix: racing beat, go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74 D+Music module "S�kkij�rven Polkka"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80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68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79 D+ProTracker module constructed b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47  +PT-MOD by Nemesis1-The best M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45 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43 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isc.lzh       mods/pro   219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4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68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51 D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v2.lzh       mods/pro   171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11 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t315.lha       mods/pro   239K  91 D+SP_PT315.MOD. Playable by 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45 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11 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33 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24 d+PT-MOD by Rymix: strange &amp; cool. '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7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09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25 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130 D+PT module by Bee Hunter/JAZZ.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1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48 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16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48 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11 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10 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62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here.lzh       mods/pro   116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Code.lha      mods/pro    34K  14 d+Time-Code, PT3.x Module to syncro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44 D Typical dance Techno by TJ. (using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68 D+Techno mix by Crunch of Temple of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62 D+ProTracker Module by Dhrystone+/I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48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51 D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28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45 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10 D 'cls&gt;trzmix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10 D 'crazymen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10 D 'doitnow', pt mod by terrorist/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10 D 'trz&gt;dreaming-hc',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10 D 'ec groove', pt mod by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10 D 'trz&gt;echo-re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10 D 'trz&gt;hardcore-rush', pt module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10   'influid&gt;trz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10 D 'trz&gt;london-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10   'maxx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10   'nrgic-hardcore-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10   'trz&gt;partek-hc-1st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10   'rav-allica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10   'trz&gt;reign_of_terror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42   'trz&gt;hardcore-mix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10   'underwear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33 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54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11 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48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68 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20 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19 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21  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10  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10   'the cherry moon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10  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10  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10   'rave xperience ii', pt mod by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10   'the square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10   'the white hous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42   'beyond the edg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lack.lzh    mods/pro   137K  42   'the black nightmare', pt mod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42   'cosmic trash',pt module bz The 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st.lzh       mods/pro   153K  42   'suicidal tendency',pt module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17 d+Two modules by HeatBeat from The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129   PT module from "Vaginal Massacr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40 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55  +Famous music from Complex "Vector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56 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40 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36  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11 d+Rico's R-Mods #19, Walking in the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23 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43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62  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55 D+ProTracker Remix By $LiNg$HoT/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12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19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1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89  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28  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45 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73  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51 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50 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50 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42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103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103  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99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99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.lha          mods/pro    40K  87   An extremely short pro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04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04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84   Another protracker module by Angus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00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00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04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04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55 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04  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04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39  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38   Combo mod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38   By Farpoint                  3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67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5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36  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133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38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38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38  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38  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67  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67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75  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36  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194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25  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42  +MOD composed by BEATBOX      4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54  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133  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78 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55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 42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 42  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41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55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72 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194  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63  +Saxophon by Nightligh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77  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40 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14  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66  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54  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owerplay.lha   mods/rated   8K  60  +Protracker Tune...Original Scor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_Test.lha     mods/rated 177K  82 D+Mod by Doh from Cryptoburners "Cra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54  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59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133  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67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133  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87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36  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54  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59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85  +Speed/deathmetal module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54  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 9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10  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55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78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36  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40   By Zzzax                 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59  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 42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25   Eastern by Barnabas, Andrew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            mods/rated    ?  42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7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11  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11  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11  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11  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77  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59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134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54   Hardcore by Kurma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42  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07  +PT module by Optimizer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53  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42  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133  +ProTracker module by Sir MONKEY / 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54  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68  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            mods/rated    ?  42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5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5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55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 42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61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55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64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25  +Module by Heatbeat from MiniBou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78  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59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40   By Zzzax                     6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 93  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37   By Dr.Awesome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 42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82  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57  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68  +I'll Be There For You (HOV)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6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5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75 D+Nice mod          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5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19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54  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 42  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42  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54  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 42  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54  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54  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54   Reggae by Mantronix+Tip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55  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54  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40   By Zzzax      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y.lha       mods/rated 125K 122 D+An older Module by Saint Shoe, ne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53 D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125 D By Nuke                      2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53 D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 42  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40  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8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40   Synthpop by Beathoven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41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54  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25  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193  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54  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125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54  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53  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ids.lha        mods/rated 347K 168 D+Bounce back, Inspiration, Milleniu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53 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55  +A noistracker mod from the 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 90  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54  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40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41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54  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68  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54  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53 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54  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54  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40  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41  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02  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54  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75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40   By Zzzax    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 98 D+Promodul by Vlado Saffa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125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125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39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88 D+RType Remix by DBL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40  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40  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131  +Dreamy mod with faster bonustr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40   By Zzzax       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53  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40   Module           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53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68  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54  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53 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 42   By Zzzax           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54  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73  +Mod from First Wave intro (tranze/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1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54  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53  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54  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68 D+SPEEDMETAL BY SWAMPFOX. RA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54  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40   By Zzzax                     2:3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39  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40   By Zzzax   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53  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54   Flute by Heatbeat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42  +Module by Saint Shoe /may 1994/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53 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54   Trance by Overlord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25  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54  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40   By Zzzax         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54  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54   Orchestra by Audiomonster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53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40   Heavy by Moby      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54  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73  +Mod by Rogue Male from S.A.E. intro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53 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53 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 91 D+PT mod by Jogeir Liljedahl   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53 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42  +Protracker Module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5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110 D+'MIX5&gt;trz-faster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68   By Emerson, K.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110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53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54   Folkx by Bruno  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lzh         mods/rated 185K 103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36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54  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53 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125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38  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68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40   By Zzzax     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53 D+Orchestra by NHP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54  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10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53 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 42   Folkx mod    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53 D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54 d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 7  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47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46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 65 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 65 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 65 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82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8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 65 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 65 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 65 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 65 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68 D+Monstrous  my Echo of Illusio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25 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37 d Rock by Moby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68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 65 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 65 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 65 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 65 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21 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21 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 36 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47 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11 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 65 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 65 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25  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37 d Rock by Dr.Awesome  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54 d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11 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54 d+A couple of metal guita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5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 65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36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54 d Hardrock by Collier, Kevin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 65 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 65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 65 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 65 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 65 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 65 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 65 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47 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 65 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Floor21.lha mods/rock   95K  77 d+Mod by Chorus Sid/Razor 1911 from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54 d Rock by Moby                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 65 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 65 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53 d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 65 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 65 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 65 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54 d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 65 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47 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 7  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25 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 65 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 65 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 7  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 7  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47 d New World Order mix, Ministry mo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 65 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11 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43 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54 D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36 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83 D+Rock by Maruku     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7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 33 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 7  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46 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25 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 7  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 65 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 65 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36 d+Protracker mod with a sweet met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53 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46 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121 D+PT-MOD by 4-Mat              1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 65 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 65 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32 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 7  +Protraker module by Jochen Feldko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 7  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 65 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 7  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23 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 23 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 23 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 23 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 23 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 23 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 23 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23 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23 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 23 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23 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 23 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 23 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 23 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 23 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 23 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 23 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 23 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 23 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 23 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 23 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 23 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 23 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 23 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 23 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 23 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 23 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 23 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 23 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 23 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 23 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 23 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 23 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 23 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 23 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23 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 23 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 23 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 23 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 23 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 23 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 23 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 23 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 23 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 23 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 23 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 23 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 23 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 23 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 23 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 23 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 23 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23 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 23 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 23 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 23 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 23 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 23 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 23 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 23 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 23 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 23 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 23 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 23 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 23 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 23 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 23 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 23 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 23 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 23 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 23 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 23 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 23 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 23 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 23 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23 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 23 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 23 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 23 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 23 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 23 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23 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23 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23 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 23 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 23 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 23 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 23 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 23 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 23 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 23 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 23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 23 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 23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 23 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 23 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 23 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 23 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 23 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 23 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 23 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 23 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23 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 23 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 23 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 23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23 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23 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 23 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 23 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 23 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 23 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 23 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 23 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 23 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23 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 23 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 23 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 23 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 23 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 23 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 23 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 23 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 23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 23 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 23 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 23 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 23 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 23 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 23 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23 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 23 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 23 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 23 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 23 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 23 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23 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 23 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 23 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 23 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 23 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 23 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 23 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 23 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 23 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 23 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 23 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 23 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23 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23 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23 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 23 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 23 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 23 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 23 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23 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23 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 23 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 23 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 23 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 23 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 23 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23 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23 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 23 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 23 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 23 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 23 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 23 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 23 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 23 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23 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 23 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 23 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 23 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23 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 23 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 23 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 23 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 23 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23 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 23 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 23 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 23 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 23 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 23 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23 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 23 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 23 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 23 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 23 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 23 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 23 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 23 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 23 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 23 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 23 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 23 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 23 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23 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 23 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 23 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 23 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 23 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 23 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23 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 23 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23 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 23 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 23 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23 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 23 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 23 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23 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 23 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 23 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 23 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 23 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 23 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 23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23 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 23 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 23 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 23 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 23 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 23 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23 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 23 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 23 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 23 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 23 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 23 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 23 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 23 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 23 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 23 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 23 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 23 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 23 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 23 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 23 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 23 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 23 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23 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23 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 23 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 23 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 23 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 23 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 23 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 23 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 23 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23 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 23 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 23 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 23 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 23 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 23 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 23 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 23 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 23 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 23 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 23 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 23 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23 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 23 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 23 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 23 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 23 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 23 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 23 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 23 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 23 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 23 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 23 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 23 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 23 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 23 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 23 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 23 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23 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 23 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 23 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 23 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 23 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 23 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 23 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 23 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 23 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 23 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 23 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 23 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 23 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23 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 23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 23 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 23 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 23 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 23 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 23 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 23 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 23 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 23 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 23 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 23 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 23 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 23 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 23 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 23 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 23 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 23 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 23 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 23 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 23 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 23 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 23 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 23 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 23 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 23 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 23 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 23 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 23 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 23 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 23 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 23 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 23 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 23 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 23 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 23 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 23 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 23 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 23 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 23 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 23 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 23 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 23 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 23 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 23 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 23 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 23 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 23 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 23 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 23 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 23 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 23 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 23 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 23 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 23 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 23 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 23 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 23 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 23 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 23 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 23 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 23 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 23 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 23 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23 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 23 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 23 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 23 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 23 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 23 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 23 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 23 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 23 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 23 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 23 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 23 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 23 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 23 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 23 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 23 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 23 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 23 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 23 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 23 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 23 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 23 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 23 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 23 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 23 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 23 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 23 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 23 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23 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 23 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 23 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 23 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 23 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 23 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 23 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 23 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 23 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23 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 23 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 23 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 23 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23 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 23 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 23 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 23 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 23 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 23 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 23 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 23 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 23 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23 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 23 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 23 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 23 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 23 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 23 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 23 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 23 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 23 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 23 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128  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86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 5  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75 D+Some mods by Dr.Awesome (oldish, c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71 D+Mods from Brainstorm "The Best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61  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32 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32 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69  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21 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42  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36 D Choas Engine mods &amp; Delitrac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68  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20  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76 D+FC mods from Chip Music Festival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41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41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41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11 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21 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21 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21 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21 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21 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reekd_Out.lha mods/sets  489K  20 d+MODs from Crusaders Freek'd Out dem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20 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21 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21 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21 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128 D+MODs from Crystal Symphonys II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128 D+MODs from Crystal Symphonys II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39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14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 95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 89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131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inyourass.lha mods/sets  304K  72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130 D+3 FIXED mods from  Desert Dream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65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.lha          mods/sets  584K   7  +These are all Meds I made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35 D+FIXED Mods from an Anarchy-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 95 D+Mods from Digital's demo "Day of 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54 D+Mods from Doskpop by Lizardking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35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67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68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32 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59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82 D+Echoes Of Life - collection of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25 d+Industrial Oktalyzer module, 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_mods.lha       mods/sets  176K  95 D+Mods from Sagazity's demo "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82 D+Mods by Cutcreator from Eurocharts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78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38 D+two custom music modules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 92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74 D+Some of the first modules ever (19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125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80 D+Mods from 'THE FORGOTTEN DISK #176'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41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46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 91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68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77 D+mods from FuryOfTheFurries by Moby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68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68 D+5 FutureComposer modules     4:05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55 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 95 D+Mods from Kefrens demo "Guardian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20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22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27 d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45 d+Four ProTracker modules by Gothmog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35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 93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12 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 9 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30 d+Mods by XTD from Mystic "Impossibl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trangewrld.lha mods/sets   92K  72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73 D+Mods from Deathstar "Deadly Jammin'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47 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35 D Mods from Jesus on E s demo. 1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35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35 D Mods from Jesus on E s demo.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17 D+5 MODs from Juleglogg musikdisk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 9 d+Old modules from various Kefrens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 9 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78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67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68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42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83 D+Mods from  Music Dream I  part1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83 D+Mods from  Music Dream I  part2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83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83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 93 D+Mods from Andromeda  Mirror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25 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 42  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42  +PERFECT (!) MODULES, DIFFEREN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29 d+Mods by Lizardking from Razor 1911 "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71 D+one of the best MED modules, U m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 6  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 6  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 6  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 9 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Rebels.lha     mods/sets  626K   6  +Old modules from Rebels Megademos 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 6  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 9 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42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35 d+A package of modules made by the O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37 d+Collection of 6 great mods from Pa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51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51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12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12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25 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68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39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50 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50 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50 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129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129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129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54 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54 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54 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23 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30 d+Mods by Drift from Cydonia "Re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83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26 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ods.lha       mods/sets  402K 125 D SoundTracker modules by R.K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66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66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66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80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35 D+FIXED mods from an Anarchy 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82 D+Mods by Mr.Man from Andromeda "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54 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26 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191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13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21 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24 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68 D+Some mods by Swantti/MNS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43 d+Mods from Rebels Switchback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89 D+techno mods collection ABSOLUT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44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44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131 D+Two modules (Pulse.mod &amp; Tech_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26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67 D+3 Oktalyzer 4-chn industry/bod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21 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41 D+Daniel Falk mods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00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125 D NoiseTracker modules from the game 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68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68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 9 d+Very old modules from various demo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 9 d+Very old modules from various demos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68 D Mods from fairlight/virtual dreams '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63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47 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42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68 D+3 modules from the "Xpose" demo b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19 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49 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32 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14 D+by SideWinder...((TECHNO))Hi-Fi M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78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13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47 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14 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04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14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13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44 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52 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13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68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13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10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70 D+PT-MOD by SideWinder,FANTASY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33 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43 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57 D+PT MOD/Sidewinder..BubbleBathAnalog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52 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04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25 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04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43 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13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13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52 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52 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52 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57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04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43 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13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43 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43 d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43 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54 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13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36 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43 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13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54 D+PT MOD/Sidewinder.. HArdCOre TEchn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68 D+PT-MOD by SideWinder,FANTASY 7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53 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13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53 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43  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77 D+PT-MOD by SideWinder   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39 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32 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78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14 D+MOD SideWinder/InfoCorner..Spanish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10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77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35 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70 d+PT-MOD by SideWinder,FANTASY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44 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13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04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14 D+by SideWinder..((TECHNO)) SYnth J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81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33 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47 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138 d Fantasy by Dr.Awesome  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 65 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 54 d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 65 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 65 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 65 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14 d+Protracker .MOD (Atmospheric Ind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 65 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 65 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 65 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 65 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17 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 65 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138 d Dreamy by Heatbeat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65 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 29 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 37  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 65 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 30 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 65 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 65 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 77 d+Mod by Soul/Shining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 65 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 65 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 65 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 65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 65 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17  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 65 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 65 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 65 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 65 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 65 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 65 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 65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 65 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 37  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 65 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 65 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 65 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 65 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22 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 65 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 65 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 65 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 65 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 65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 65 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 65 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 65 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 65 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28 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151 d+Synth by Diablo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 65 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 65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 65 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 65 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 85 d+Fantasy by Uncle Tom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 65 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 65 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 42 d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 65 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 39 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 65 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 65 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 65 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 65 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 65 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 65 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 65 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 65 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 65 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156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65 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135 d+MON-Songs by Maniac of Noise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 33 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 65 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 54 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 42 d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 65 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 36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 54 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11 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 65 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 65 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 65 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 65 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22 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 65 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 65 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 65 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 65 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11 d+Soothing mod by Lazer/Trident -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 36 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 65 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 65 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 65 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 65 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 37 d+MOD by Hollywood which isn't reall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 65 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 65 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 65 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 65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 65 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10 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 34 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 65 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 54 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191 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 54 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 65 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65 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 65 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 65 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 65 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 65 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 65 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 65 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 65 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 65 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26 d+Mystic musical movements by Boogey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 65 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28 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 65 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 65 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 65 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 22 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191 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 65 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 65 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 65 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 53 d+Dreamy by Greg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 65 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 65 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 54 d Atmospheric by Moby        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 36 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 37 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 53 d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 75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23 d+Compomodule by Uncle Be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 1  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19 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 36 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 29 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 29 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140 d Dreamy by Zzzax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191 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 33 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191 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slow   76K  37 d+Symphonic, classically mellow MOD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 65 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 65 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 42 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 65 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140 d Dreamy by Brimble, Allister  7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 54 d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 54 d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 65 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akable.lha    mods/slow   69K  31 d+The unspeakable slow song taken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25 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 54 d Dreamy mod               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 54 d Flute by Strobo     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 32 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25  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03  +Alive 'n' Kicking MED-mod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62  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22  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86  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20  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10  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48  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25  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18  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16  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22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37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131  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37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37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37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53  +"Spark Ravin' Mad", P.D.Spark (MED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09  +"Sunshine Forever" - MED tune by P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37  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78  +"Walk The Earth" - MED Tune by P.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22  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 65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 65 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 65 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 65 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 65 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 65 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 65 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 65 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 65 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 65 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 65 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 65 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 65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 65 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 65 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 65 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65 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 65 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 65 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 65 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 65 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 65 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 65 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 65 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 65 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 65 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 65 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65 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 65 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 65 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 65 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 65 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 65 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 65 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 65 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 65 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 65 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 65 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 65 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 65 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 65 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 65 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 65 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 65 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 65 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 65 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 65 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 65 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 65 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65 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65 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 65 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65 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 65 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 65 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 65 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 65 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 65 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 65 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 65 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 65 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 65 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 65 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 65 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 65 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 65 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 65 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 65 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 65 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 65 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 65 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 65 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 65 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 65 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 65 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 65 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 65 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 65 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 65 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65 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 65 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 65 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 65 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 65 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 65 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 65 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 65 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 65 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 65 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 65 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 65 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 65 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 65 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 65 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 65 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 65 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 65 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 65 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 65 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 65 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 65 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 65 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 65 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 65 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 65 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 65 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 65 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 65 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 65 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 65 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 65 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 65 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 65 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 65 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 65 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 65 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 65 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 65 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 65 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 65 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 65 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 65 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 65 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 65 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 65 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 65 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 65 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 65 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191 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22  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52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22  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22  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12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 65 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 65 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75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 65 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54   Techno mod    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17  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 65 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65 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65 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 65 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 4  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33  +Ambient module (QuadraComposer) by 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 65 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 65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95  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26  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13  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 4  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65 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29  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65 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83  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82  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52  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 65 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54   Techno by Bionic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128  +Module from Razor 19111 "Back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 65 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 65 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 65 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25  +Yves Deruyter/Calling Earth by E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 65 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Dentro.lha   mods/techn  67K  30  +Mod by Nightmare from Elicma "Cany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 65 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 65 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 65 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54   Technopop by Laxity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 65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75  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33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38  +Condom Corruption MAXI MOD by Tra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17  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24  +PT-MOD by Rymix: TechnoBass Awesom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 65 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 65 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84  +"Cyber Ride" Pro-Tracker Module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 65 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 65 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13  +Technopop module by Hotman. Yes yo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11  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30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40  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75  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 65 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 65 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65 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 33  +AANSTALTEN Hardcore/Trance MED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85  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54   Technopop by Laxity    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17  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 65 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68  +Module  Dragon Jive  by S.L.L.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32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 65 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54  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94  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17  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 65 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11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13  +DUNKA EN ANKA (SMASH A DUCK) -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65 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14  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 29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 65 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 65 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 33  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ale.lha      mods/techn  25K  33  +AANSTALTEN Happy House MED by TRANC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 4  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54  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 65 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13  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 65 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 65 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54  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 65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91  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 37  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32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 65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 65 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33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32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79  +Mod from Silents demo (NOT from H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 65 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 65 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65 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 65 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 9  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 65 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11  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52  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 65 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12 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 13  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 65 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 65 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24  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32  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29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 65 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37  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 65 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65 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 65 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 65 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 1  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17 d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17 d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00  +We_need_infinity module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32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 65 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77  +Mod by Dezecrator/Classic from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14 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 21 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 12 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35 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 8 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 6  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13 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20  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31 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37 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31  +PT-MOD in Swedish! :) by BoogeyMan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27  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 65 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86  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18  +Koranic Verses - Arabian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65 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39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 9  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13 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54  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75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2.lha       mods/techn  89K  74 d+Madness II - The Search for San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TechMaru.lha mods/techn 197K 168 D+ProTracker MOD file called "TechMa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14 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 65 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 8 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 65 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28  +Mod by Deejay Jones from Maniacs "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 65 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13  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13  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 33  +Techno Module, conversion of MZ-7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42 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log.lha       mods/techn 116K  13 d+NECROLOGIQUE - TRANCE/HARDCOR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11 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65 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 65 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 65 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65 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 65 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13 d+ODE TO X-TRADE - Asian inspirated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17  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23 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12  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26  +HC-techno(logy) by Boogeyman/Gigat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42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42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ant.lha       mods/techn 265K  28  +Very happy,hardcore breakbeat.Chunk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17  +Hardcore acidtechno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75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75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75 D+Module From Pye/Agoa         3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75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75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111.lzh      mods/techn 187K  15  +An acid/trance soundtracker mod (4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41 d+An ambient/techno soundtracker mod (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36 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kidsgeth.lzh mods/techn 174K  32 d+A 4 track OctaMED hardcore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30 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32 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29 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 36 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 35 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techn  97K  13 d+Technopop module by Hotman dedic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68  +ProTracker module "Reach Tech-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54  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19 d+Remix of RMBs Love is an Ocean re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22  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12 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26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 65 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07 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10  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28  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 38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 4  +SMARTDRUGS - 4Ch COMPO Version -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 30 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ik.lha        mods/techn  51K  33  +Minimalistic Techno (QuadraCompos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69 D+A Module composed by Baroque / 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54  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51 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87  +Mod by Clawz/Complex from Complex "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37  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 0  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26  +Great Tekkno Modul by Swallow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84  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68  +Techmaru is a MOD from Maruku / M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69  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 42  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140  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42  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54  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54  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54  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76  +Mod from Sanity "Terminal Fuckup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 95  +Mod by Travolta/Spaceballs from "9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 2  +Great Tekkno Module by The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13  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21 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26  +Great Tekkno Modul by Swallow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86  +PT MOD BY BEE HUNTER/JAZZ "TOXIC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31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16  +Trance/acid module (11+ mins!) b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41  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41  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16  +Trance/Acid module (7+ mins) by Ki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12 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 6  +Octamed V4+ Techno module, Upload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 6  +Octamed V4+ Techno module, Upload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110 d+'beachtune&gt;trzmix', pt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131 d+Protracker module           10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14 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 33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77  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23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23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40  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54   Techno by Organic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36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54   Techno by Hallgreen, Christ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31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 42  +Very cool Pro-Mod! Ripped from a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13 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11  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 33  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30 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 38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73 d+Protracker mod by Blaster Xs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73 d+Protracker mod by Blaster Xs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 36 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26  +Great Tekkno Modul by Z-Cool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 65 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 65 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 65 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 65 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86 D+A nice NT/ST - MOD about German TV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87 d+PT/ST MOD           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132   Title module ripped from Deser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07  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88 d+Brilliant high quality Jungle Tech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54 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54  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23  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54 d Hardcore by PsynoMix         3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23 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 7  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83 d+Singing by Maruku            3:20 =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54 D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54 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 23 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 23 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 23 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 23 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 23 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 23 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 23 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 23 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 23 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23 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 23 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 23 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 23 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 23 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 23 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 23 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 23 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 23 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 23 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 23 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 23 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 23 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 23 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 23 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 23 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 23 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 23 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 23 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23 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 23 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 23 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 23 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 23 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23 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 23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 23 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 23 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 23 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 23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 23 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 23 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 23 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 23 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 23 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 23 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 23 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 23 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 23 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23 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 23 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 23 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 23 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 23 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 23 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 23 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 23 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 23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 23 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23 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 23 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 23 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 23 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 23 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 23 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 23 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23 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 23 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23 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 23 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 23 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 23 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 23 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 23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 23 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 23 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23 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 23 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 23 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 23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 23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 23 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 23 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 23 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 23 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 23 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 23 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23 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 23 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 23 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23 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 23 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23 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 23 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 23 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 23 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 23 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 23 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 23 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 23 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 23 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 23 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 23 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23 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 23 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 23 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 23 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 23 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 23 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 23 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 23 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 23 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 23 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23 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 23 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 23 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 23 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 23 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 23 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 23 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 23 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 23 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 23 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 23 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 23 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 23 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 23 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 23 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 23 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 23 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23 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23 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 23 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23 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23 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 23 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23 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 23 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 23 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47 D+3.1 Improvs new age Music on audio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84  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34 d+New tracker,8 channels,fm-synthesis,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26 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46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 7  +New tracker. Many channels, Sys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CS_German.lha    mus/edit     7K  41 d+A german catalog file for Delux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07 D+An ARexx quick reference for Delux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68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 93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00 D+ARexx macros for Deluxe Music 2.0 +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65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45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14 D+Convert sampled sound files to IFF 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67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68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57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D111.lha        mus/edit   548K  12 d+New musiceditor, realtime synthesi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 2  +Powerful musiceditor with realtim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  2  +Converts PT module into sample (v0.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30 d+Converts PT module into sample (v0.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63  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68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53 D+Converts NoisePacked MOD -&gt; Nois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68 D+Converter from NoisePacker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14 D this is a demo of Octamed5 Duggy. (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36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 37 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39 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00 D+Converts Mac 8-bit sounds to 8SV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68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68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63 D+Protracker 1.2f REBUGFIXED (DU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24 d+Protracker 2.3b(This AGA fix WORK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96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  0  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  4  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0.lha           mus/edit   145K 100 D+A soundtrack (module) editor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50 d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 93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72 D+Utilities for RGS (RealTimeGraphi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24 D+Converts sound samples to 8SVX IFF 8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 94 D+Extracts samples from Med MMD0/MMD1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66 D+NEW!ProTracker1.8*SpecialEdition*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 8 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 8 d+Powerful soundeffect,converter,.. 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  2  +BUGFIX : soundfx,converter,.. 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  2  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  2  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  2  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60 D+Script for conversion of SIDPlay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65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 5  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234 D+Demo version of 8SVX sound editing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55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76 D+Multi-func. sample editor - effec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53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48 D+Loads,saves, &amp; plays various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65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22 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71 D+Version 1.2 of StarTrekker (Music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  0  +StoneTracker 1.25 demonstratio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81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 37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 37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 37 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26 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59 D+New tracker 256 channels,56kHz,14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78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01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75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19 d+Multiformat Module Editor And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48 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17 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16 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11 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iksm.lha       mus/midi    81K  15 d+.MID for 2 synths of Blanik from "M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11 d+From Shostakovich's "Bolt", The Dr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 8  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26 d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18 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18 d+.MID sequence for Proteus 2 of Coq d'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57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297 D+Complete midi package for Casio CZ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24 D+Demo ver of an editor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03 D+Demo version of Midi Sample Wrenc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 9 d+Midi sequencer, 250 multichanne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196 D+Editor/Librarian for Yamaha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22 D+DXEditor is a software voice-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36 D+Voice filer program for Yamaha DX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38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14 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196 D+Edit paramtrs for FB-01 Voices &amp;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16 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332 D+Librarian and editor for variou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 1  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80 D+Two MT32 editors and a bunch of p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40  +Various classical MIDs &amp; ALLs (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36 d+Gets Patches &amp; Perfs. of JV-80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294 D+Editor for the Kawai K1(m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87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iEditor.lha    mus/midi    81K 259 D+Midi editor for Kawai K4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39 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20 d+Korg 05R/W (X5, X5DR) - Librar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idi.lha         mus/midi   160K 206 D+Modula-2 interface to "midi.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73 D+Midi-setup control. Mixer Patchb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131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16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82 D+Conversion Utility From Midi To Mu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133 D+Replaces and extends the chord-key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81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 9 d+A DICE link library for reading,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06 D+To play MIDI keyboard connec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36 D+Midi Performance Manager demo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21 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  4  +MIDI file player v2.58, karaok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44 D+General-purpose MIDI toolki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44 D+Transfer sound samples to Roland S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68 D+8 tools for MIDI recording and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54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234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42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47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43 d+Controls MIDI Setup,many features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2Midi10.lha     mus/midi   130K  69 D+Convert MODs to general MIDI 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86 D+Demoversion of Midi Performa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48 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15 d+.MID (2 synths) of Symphony on a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21 d+Flexible graphic MIDI handling -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89 D+update patch to MusicWeb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08 D+Music-X ARexx interface and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48 D+MIDI Processing - Graphic-dia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40 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44 D+MIDI patch librarian for Oberheim 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36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lha       mus/midi    39K 165 D+Editor for Roland JD-800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mp.lha      mus/midi    20K 184 D+View or print voice data from Yama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 4  +Prokofiev 7th Piano Sonata, 2d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 4  +Prokofiev 8th Piano Sonata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21 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24 d+An editor for the Quasimidi Quasar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15 d+.MID of 1st movement of Ravel's G 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15 D+Xfer samples between Amiga/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15 D+Xfer samples between Amiga/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63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r.lha        mus/midi    13K 189 D+MIDI Message builder and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29 d+A filelisting-tool for Yamaha SY85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62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 8 d+Good Sys/Ex-receiver/transmitt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12 d+1st mvmt of Taktakishvili Piano Co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11 d+Taktakishvili Piano Concerto, 2nd 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18 d+.MID sequence of Todentanz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196 D+Editor/Librarian for Yamaha TX81Z &amp;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84 D+Voice Editor for Yamaha 4 Operatr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58 D+Voice Editor for PSS-680 Yamaha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60 D+Tool for Roland D-20 to edit,lo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20 D+Voice filer for Yamaha DX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84 D+Program for Yamaha 4 Operator syn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133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 98 D+Record sound to hard disk.  New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25 d+Creates and plays great algorithm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 2  +Creates and plays great algorithm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193 D+Algorithmic music 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ord.lha       mus/misc    36K  29 d+Converts Chpro files into Post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29 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09  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28 D+Demo programs for accessing audio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 8 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25 d+RESET-Patch to 'protect'(-&gt;rip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76 D+A tool to convert ch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73 D+Converts guitar .cho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 95 D+Rltime color/music instrumnt,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10 D+Cycluphonic (music &amp; color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80 D+Converts copyist files to text and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33 d+A recursive DELITRACKER playlist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73 D+Title screen jingle from Carri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11 d+EarTrainer V2.10 Musical training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14Intro.lha mus/misc    14K  73 D+Music from 'ExoticRipper 2.14' in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48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33 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72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 9 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 92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 9 d+A German Database for Guitar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19 d+_Harddisk-Recording_ System with 4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78 D+Harddisk recording system. 4Track H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29 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27 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40 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193 D+Short prog. to toggl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 99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30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22 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47 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 90 D+Ear-training program for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58 D+Metronome with nice intuition GUI (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 8 d+OctaMED to MID module converter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88 D+Mod2Midi3,conv .mods to midi fi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3K 138 D Counts all effects of a st, nt or 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68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68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68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68 D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22 d+Makes it easier to change song/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65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11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35 d+MPEG audio decoder w/ source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lha      mus/misc   161K  84 D MPEG audio codec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28 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50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45 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 5  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converter.lha mus/misc   102K  28 d+Multi-Converter for 4ch Tracker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86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26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14 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42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02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19 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57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40 d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79 D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36 d+Converts various Protracker-Packer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48 D+Convert many music formats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19 d+Changes look of various players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14 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40 d+Disk imager and waveform conver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16 D+Extract samples from modules. V2.0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68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26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293 D+Computer spectrogram of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56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56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35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9.lha    mus/misc   103K  20 d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22.lha     mus/misc   122K   1  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 8 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63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0a.lha         mus/misc   102K  98 D Rips samples out of Mods.  Nice 2.0+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Design.lha  mus/misc    45K  48 D+Program to design speaker en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.lha    mus/misc   168K 215 D+Compute frequency spectrum of soun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09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06 D+Generate live audio effects lik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189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68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MX_converter.lha mus/misc    15K   9 d+Converter for 'one file' TFMX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 91 D+NP type thing for coders (player+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20 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.lha           mus/misc   213K  35 d+Realtime FX Generator: both v1.5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 1  +Graphic Equaliser displaying sound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89 D+Realtime waveform gen, up to 8 ha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48 D+Additive harmonic instrument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66 D+A music module conversion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76 D+A tool to convert chpro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30 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 98 D+Play large samples from disk, New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18 D+Transcribe dialogue from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39 d+GUI Multi-tasking Harddrive Music 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84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54 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13 d+Pipe/copy raw audio samples in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37 d+Very cool (and fast) module repla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77 D DeliTracker custom module "Bubble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29 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09 D+CDTV-Player 2.30. The audio disc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74 D+Multitrack module playing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54 D+Fixed players (S3M,...) for DASMP 3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53 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80 D+S3M EPL 2.18 for D.A.S.Module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55 D+DeliAY 0.13 Beta and FXS songs 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10 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62 D+PlaySID DeliPlayer. needs playsid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67 D+Very powerful music player. needs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27 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61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 97 D+Release 2.00 of the DES-Tracke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anger.lha    mus/play    29K  11 d+Genie for DeliTracker that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58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28 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08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67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38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37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38 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131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52 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68 D+ModPlayer for KS1.2++. S3Ms, MTMs,F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 6 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  1  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72 D+ModulePlayer for KS1.2+ - S3M, PT, 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13 d+Oscilloscopes for PT modules (BUG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133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36 d+Plays 8SVX-samples,very system-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15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 2  +1.1-Proplayer to use w/icons, src,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.lha       mus/play    18K  48 D+Pro-player to use as a tool w/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67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13 d+BananaPlay V2.0a - Short and REALY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D.lha       mus/play    19K   8  +MagicMOD v1.4 - CLI/WB ST/NT/PT Pla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42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 34 d This is one of the smallest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60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19 d+Fast MPEG audio decoder &amp; player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19 d+MPEG audio player for DeliTracker.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63 D+Music player for KS2.0 or later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63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40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12 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layer.lha mus/play    21K  67 D+Latest version of the OctaMED-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toshi.lha       mus/play    37K  90 D+Jukebox-player-module for the XM-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44 D+Multi-Format Sampled Sound Play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x.lha          mus/play    93K  93 D+AREXX program to serve as a somewh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12  +Bugfix and two new icons for Play16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16_1_2.lha     mus/play    23K  48 D+Plays 8/16bit 8SVX, WAV, AU, MA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18 d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129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34 d+Playerek v2.99ceta ProTracker/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56 D+8SVX sample player, handles files &gt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TM.lha        mus/play     8K 168 D Player for "Face-The-Music" modu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 8 d+PlayMOD v1.1 - Nice CLI/WB ST/NT/P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62 D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74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17 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19 d+User/System friendly module player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83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cker.lha   mus/play    47K 113 D+Module-Replayer supporting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44 D Player for &gt;PT2.3. Changes! Bugs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50 D Fast replay routine + Docs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68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47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 6  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 91 D+Modplayer (v1.0)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13 d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  1  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132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48 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73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thp1.lha       mus/play   796K  15 d+The Illustrated Holy Player, AGA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thp2.lha       mus/play   754K  15 d+The Illustrated Holy Player, AGA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62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40 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68 D+Plays raw and iff sampled sounds. 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33 d+Convert SID songs to standard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74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16 D+Smal multi format modplayer. OS2.0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63 D+Enhanced version of smus player.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51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00 D+Jukebox-player-module for the Ap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70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81 D+A spectrum-analyser for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23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D.lha       mus/play   124K  46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U.lha       mus/play    78K  46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 6  +Superplay.library - loads, save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 6  +Superplay.library - loads, save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130 D+Soundtracker-Moduleplayer with C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Lib31.lha mus/play   202K  63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pro211.lha       mus/play   127K  38 d 16 Bit Symphonie (2.11c) -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82 D+JukeBox player-module for Tandem 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 9 d+Latest release of the TFMX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53 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02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 90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23 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81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36 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54 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38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129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 89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74 D+Drum Loop Samples - Archive 2 (dan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75 D+Various drum samples + SR16 Drum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equences1.lha mus/smpl   1.4M 130 D+Various drum sampl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80 D+TOP quality 8svx sample of flies 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59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57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74 D+Guitar samples of basic chords on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 97 D+Raw sample taken from the pub Na 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53 D+THE classic sample! (see .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80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68 D Sound sample recorded with Perfect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01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74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BTexasTastic.lha mus/smpl   403K  52 D+Lovely Samples from Texa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01 D+GREAT stereo-sample (IFF) of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56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36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17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20 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36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07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91 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97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mpg           pix/anim   119K 131 B+Animation, created with the GCC sip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59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 90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 90 B+Mexican Anim of Many little men w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 90 B+Mexican Anim of a Falling Drop of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 90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 90 B+Mexican Anim showing DeluxePaint C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26 b+Imagine 3.0 Cyclic Ant Anim (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 99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51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58 B+A short anim of a spaceship flying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 1  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20 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anim.lha       pix/anim   429K  60 B Raytraced AGA anim of Manga Bab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 3  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87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56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62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56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87 B+An Imagine 2.0/Morphus 1.1/Essen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122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26 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74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74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17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56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56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x_HD.lha     pix/anim     2K 156 B+Hard Drive Scripts for the Black Bo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38 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398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78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77 B+Animation using the new BONES and 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 96 B+R3D anim showing Andy Jones explo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 2  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02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02 B+Bee buzzing around a flower. 3D,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40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 8 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67 B Description: HAM8 Anim7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39 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48 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56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62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62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04 B+V1.9 OpalAnimMATE anim by Carmen 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85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52 B+Imagine animation of 4 Commodor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00 B+Walking cow anim using LW3.0 Bon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00 B+Walking cow anim using LW3.0 Bones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13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 93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 8 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13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 1  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 1  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36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28 B+The Curiosity Demo from Heavy Ar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20 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 30 b+A roller coaster through a m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 8  +A roller coaster through a m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43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63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 98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20 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13 B+Animation, "Amiguy" on basketball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36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50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 90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ball.lha     pix/anim   609K  73 B+HAM8 ANIM7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86 B+MPG Lightwave Dragon anim 90 fram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 2  +Cartoony animation; OCS/AGA, &gt;1M f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52 B+created with Visionaire,new from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20 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20 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77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 1  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anim.lha      pix/anim   899K 125 B+20 frame HAM8 animation of two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09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20 b+Four-stroke internal combus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132 B DCTV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anim   3.0M 136 B+Morping old Star Trek Enterprise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 1  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132 B HAM6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68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82 B+Rendered 177 frame AGA anim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17 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 6  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39 b+Great Morph created by Dust1.50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33 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39 b+3D flame anim using Imagine3.1 Fi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20 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43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40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40 B+Futuristic aircraft in combat. Ben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73 B+Anim. flyby of imaginary lscape,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65 B+Pteradactyl in flight. Imagine 3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72 B+Anim. fly thru some space balls.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72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31 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14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72 B+Anim. flythru some objects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39 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12 B+AW anim contest winner (1st 250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68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80 B+Ray-traced gallery. Droid runs-morp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25 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45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69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44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76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20 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50 B+Awesome Animation by Pete W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17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lha          pix/anim   1.2M  68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2.lha         pix/anim   1.5M  64 B+Fractal animation made by fractint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 33 b+Mpeg created with LightWave and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16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 1  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13 B+A 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78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 96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86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.lha         pix/anim   1.3M  70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89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vssuki.lha   pix/anim   201K  89 B+A Moviesetter Animation Of a Fish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80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25 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74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56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40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 1  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68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74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 90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 90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 90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 90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 1  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 9 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74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20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20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20 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57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 8  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56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 25 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20 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76 B+Animation of a Laserbeam sweeping 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13 B+Raytraced Amiga Boing animation &amp;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 5 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 98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86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28 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 1  +Old animation, needs PlayPFX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 1  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18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 33 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 1  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54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80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128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 1  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 1  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15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20 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82 B+Mars surface flyover. Imagine 2.9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52 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68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20 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 8 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 1  +HAM6 anim rendered with POV-Ray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130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EGS.lzh         pix/anim   276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6.lzh        pix/anim   305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8.lzh        pix/anim   733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PAL.lzh        pix/anim   597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PICASSO.lzh     pix/anim   510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RETINA.lzh      pix/anim   518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PECTRUM.lzh    pix/anim   519K  81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flc.lha       pix/anim   2.1M  80 B+FLC of Mobius strip of Cogs (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82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82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28 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83 B+Moonwalk animation done w/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26 b+Imagine 3.0 Morphing Blob Anim (IFF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51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39 B+Disney animation studio anim, Matt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.lha          pix/anim    33K 143 B+B&amp;W hi res anim of Joel &amp; the `Bots'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ptb.lha         pix/anim   1.1M 117 B+NAGPTB Anim (HAM), JN's space an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57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09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28 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 1  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onOV.lha        pix/anim   2.9M 137 B+OpalVision format animation by C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45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31  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40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43 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73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 1  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rev.lha         pix/anim   1.3M 140 B+1.8 Meg, 15-bit OpalVision anim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2_32.lha      pix/anim   2.1M 100 B+32 colour anim by Carmen Rizzolo.  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32Anim.lha    pix/anim   1.1M 117 B+32-colour Anim by Carmen Rizzolo. 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17 B+OpalAnimMate anim by Carmen Rizz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80 B+Demo anim of new program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.lha        pix/anim   419K 102 B+Anim demo of Particle anim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71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.lha        pix/anim   287K  75 B+A little animation by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 98 B+Winning AGA Animation for PCG D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37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39 b+Particle-Explosion created by Dust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26 b+Four .anims created with the PD m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38 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70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 8 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56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133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133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 1  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19 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133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26 b+Four .anims created with the PD m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20 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 8 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20 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40 B+Cartoon animation, Revenge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87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85 B 3d ray-traced 24-bit anim for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19.lha        pix/anim    91K  85 B 3d ray-traced 24-bit frame from 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09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scopes1.lha    pix/anim   100K  39 b+Two short hand-rotoscoped anims, g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75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61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 96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78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22 b+Changing orientation of Saturn's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28 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_anim.lha     pix/anim   737K 152 B+Anim of a sexy girl moving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11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Anim.lha      pix/anim   947K  34 b+32-col NTSC anim of 1701D docking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09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ncoming.lha   pix/anim   279K  75 B+Imagn rndr'd Ship cruises DeluxPa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14 B+A fun animation with mice, sheep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50 B+V2 of Silencio8 anim w/sound! 1.5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69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30 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28 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65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68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43 b+Two anti-rascist animations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okuu.lha       pix/anim   350K   1  +HAM6 ANIM5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66 B+Psychedelic space dolphin anim.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 1  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34 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25 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13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52 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 1  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25 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35 b+Anim of an Oberth Class Star Tre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25 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26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26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49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27 B+"Alcoholic Animation" done with Tak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 1  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40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73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slands.lha     pix/anim   465K   1  +Landscape generated by Vista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20 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Comp.lha        pix/anim   121K  38 b+Well done animation of a ST:TNG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73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13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vRoar.lha       pix/anim   1.2M  57 B+Roaring dino bones animation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75 B+Excerpt from 'Amphinoid Bound For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59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 1  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74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60 B+Bones animated triceratops. Imag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73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Mars.lha     pix/anim    82K   1  +The legendary first vectorworld de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LC1.dms        pix/anim   510K 137 B+Atmospheric DPaint anim dem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37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21 b+Spinning ball rendered with POV 90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04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04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04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48 B+2 Mpeg movies done with Imagine3.1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73 B+Cowboy animation w/svx-1.5 chip 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168 b+Eric Schwartz anim. A-10 molests a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74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12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12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74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 1  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18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 91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20 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20 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20 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20 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22 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40 B+Single image random dot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 93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 93 B+Retina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13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20 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 1  +Spaceship HAM animation and relat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82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 6  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27 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191 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20 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20 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24 b+Giovanni Battista Tiepolo's "An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Power.lha      pix/art     36K  23 b+Agapicture by Boogeyman/Gigatr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 4  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 4  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 4  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24 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19 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 6  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 6  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 6  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15 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19 b+Amazing Picture by JCS/Neoplasia^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 31 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 31 b Dr. Lew Allen Jr. 6th. Director of J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 31 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11.jpg       pix/astro   74K  31 b Apollo 11 Astronaut standing by fla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 31 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 31 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 31 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 31 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 31 b Astronaut Trinh doing work in Spa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 31 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 31 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 31 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 31 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 31 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 31 b NASA Control Center Launch/Fi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 31 b Dr. Lewis G. Dunn 3rd. Director of J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 31 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 31 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 31 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 31 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 31 b Color Satellite Image of the Andes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 31 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 31 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 31 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02.jpg        pix/astro   12K  31 b Black/White Slice View of Ear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 31 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 31 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 31 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 31 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 31 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 31 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 31 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 31 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 31 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 31 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 31 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 31 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 31 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 31 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 31 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 31 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 31 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 31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 31 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 31 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 31 b Endsat Satellite grasped by three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 31 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 31 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 31 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 31 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 31 b Saturn with its Rings (Tilte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 31 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 31 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 31 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4.jpg       pix/astro   94K  31 b Pic of Shuttle used in Hubble Deplo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5.jpg       pix/astro   97K  31 b Pic of Shuttle used in Hubble Deplo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 31 b Pic of SSME's on Shuttle used for 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 31 b Pic of SSME's on Shuttle used for 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 31 b Pic of ET Vent arm on Shutt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 31 b Pic of ET Vent arm on Shutt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 31 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 31 b SSME's at Ignition (Launch of Shut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 31 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 31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 31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 31 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 31 b Hubble on RMS arm with Solar Array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 31 b Hubble on RMS arm with Solar Array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 31 b Astronaut on FLight Deck Deployin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 31 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 31 b Distant Image of Hubble Telescope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 31 b Shuttle Getting Ready to touch Down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 31 b Shuttle Rolling to a stop/Hubbl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 31 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 31 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 31 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 31 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 31 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 31 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l.jpg         pix/astro   34K  31 b Lunar Module Getting Ready to L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 31 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 31 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 31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 31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 31 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 31 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 31 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 31 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 31 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 31 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 31 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 31 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 31 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 31 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 31 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 31 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 31 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 31 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 31 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 31 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 31 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 31 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 31 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 31 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 31 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 31 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 31 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na.jpg         pix/astro   30K  31 b Dr. Frank J. Marlina 2nd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 31 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 31 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 31 b What appears to look like a face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 31 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 31 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 31 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 31 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 31 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 31 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 31 b Launch of the Rocket with the Mars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 31 b Caldera Collapse Pit at Summit of 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 31 b Summit of Olympus (Computer Coloriz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 31 b Summit of Olympus (Computer Coloriz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 31 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 31 b Summit of Olympus (Computer Colo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 31 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 31 b False Color Image of the Moon from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 31 b Image of the Moon with a Gird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 31 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 31 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 31 b Sacaawea Patera, Weter Ishtar Terr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.jpg         pix/astro   48K  31 b Dr. Bruce C. Murray 5th. Director of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.jpg           pix/astro   18K  31 b Picture of space shuttle blast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 31 b Collage Of NASA Photo Images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 31 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 31 b Collage Of NASA Photo Images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 31 b Collage Of NASA Photo Images Volum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 31 b Space Shuttle Taking Off (Birs In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.jpg          pix/astro    9K  31 b Another view of Space Shuttle Lif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1.jpg       pix/astro  172K  31 b Astronaut on Robot Arm with Earth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2.jpg       pix/astro  113K  31 b Columbia Rising off the pad at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 31 b View of Space Shuttle in orbit by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 31 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 31 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6.jpg       pix/astro  165K  31 b Apollo Astronaut Standing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7.jpg       pix/astro  133K  31 b Apollo Astronaut Standing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 31 b Shuttle Payload Bay with Earth i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 31 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 31 b Shuttle on crawler with no payload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 31 b Painting of Hubble Telescope on U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 31 b 640x480x256 ColoRIX space shot w/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 31 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 31 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 31 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 31 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 31 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 31 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 31 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 31 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 31 b 640x480  Photo Images From NA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 31 b Astronaut on and EVA in the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o.jpg       pix/astro  131K  31 b Black &amp; White Image of the round N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 31 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 31 b Astronaut above Earth, working from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 31 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 31 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 31 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 31 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 31 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 31 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 31 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 31 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 31 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 31 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 31 b A Rocket Doing a Spiral an abou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 31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 31 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rin.jpg       pix/astro   41K  31 b Dr. William H. Pickerin 5th Direct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 31 b Hubble Space Telescope backdropped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104015.jpg       pix/astro  120K  31 b Hubble Space Telescope in Discove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 31 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 31 b Black &amp; White of Saturn and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 31 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 31 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 31 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 31 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 31 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 31 b Saturn with Weather Paterens (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 31 b Saturn with Weather Paterens (Pola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 31 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 31 b Cartoon Image of the Shuttle on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 31 b Space Shuttle Cargo Bay Door J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 31 b Space Shuttle Challenger Ri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shut.jpg        pix/astro   68K  31 b Great Color Image of Discove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 31 b Shuttle about ready to land, fron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9_010.jpg      pix/astro   87K  31 b Great Image of Atlantis almost read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 31 b Space Shuttle Endeavor Being Lif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 31 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 31 b Shuttle Endeavor rolling out afte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 31 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 31 b Black/White Shuttle Landing (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 31 b Black/White Shuttle Landing (Nos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.jpg          pix/astro   12K  31 b Space Shuttle/Crawler Rolling out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 31 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 31 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 31 b Orbiter Thermal Protection Syste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 31 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1.jpg       pix/astro   43K  31 b Discovery 50 Feet above Launch Pad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 31 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4.jpg       pix/astro   77K  31 b View of Crawler with moving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 31 b View from the Platform of the Crew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7.jpg       pix/astro   79K  31 b View from Platform of crawl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 31 b Line Drawing of the Top of th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 31 b Line Drawing of the Top of th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 31 b Camera #170 Shuttle (SSME) Fir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 31 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 31 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 31 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 31 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4.jpg            pix/astro   97K  31 b Side of the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 31 b IMAX Camera View of a Satellite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sccolum.jpg      pix/astro  358K  31 b Great Closeup of the side of th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 31 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 31 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 31 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 31 b Shuttle/Crawler rolling out to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ilet.jpg        pix/astro   22K  31 b Space Shuttle 10Million Dollar Toi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 31 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 31 b Line Drawing of the Bottom of the 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da.jpg       pix/astro  106K  31 b Black/White Shuttle Landing Rear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 31 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 31 b Line Drawing of the Side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 31 b Line Drawing of the Side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 31 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 31 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 31 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 31 b Shows that Uranus does have a faint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 31 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_b.jpg          pix/astro  109K  31 b 3D enlargement of 3d.readme (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 31 b Akna Mountain and Crater Wanda (La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 31 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 31 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 31 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 31 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 31 b Alpha Regio, showing hills and c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pha1.jpg        pix/astro   85K  31 b Alpha Regio, enlargement of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pha2.jpg        pix/astro   90K  31 b Alpha Regio, enlargement of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pha3.jpg        pix/astro   94K  31 b Alpha Regio, enlargement of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.jpg         pix/astro   76K  31 b Arachnoid (spider like creators) 40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 31 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 31 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 31 b Comparison of Arachnoid with Vener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 31 b Bahet Corona, Onatah Corona, and F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 31 b Enlargement of bahet.readm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 31 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 31 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 31 b Shows what seems to be canal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 31 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 31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 31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 31 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stla.jpg        pix/astro   64K  31 b 3D image of Gula Mons and Sif Mone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 31 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 31 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 31 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 31 b Radio Thermal Image of Venus bu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 31 b Maps of Venus Showing Radiation of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 31 b Radio Thermal Image of Venus by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 31 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 31 b Global View of Venus, East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 31 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 31 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 31 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 31 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 31 b 3D Radar Mapped Image of Venus,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 31 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 31 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 31 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 31 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 31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 31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 31 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 31 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 31 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.jpg        pix/astro  108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0.jpg       pix/astro   51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1.jpg       pix/astro   6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2.jpg       pix/astro   67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3.jpg       pix/astro   64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5.jpg       pix/astro   58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7.jpg       pix/astro   65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8.jpg       pix/astro   5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19.jpg       pix/astro   88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0.jpg       pix/astro   60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1.jpg       pix/astro   9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2.jpg       pix/astro  104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3.jpg       pix/astro   57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24.jpg       pix/astro   92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4.jpg        pix/astro   56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5.jpg        pix/astro   51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6.jpg        pix/astro   55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7.jpg        pix/astro   54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8.jpg        pix/astro   50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ln9.jpg        pix/astro   45K  31 b Image of Venus (Black &amp; Whit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 31 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 31 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 31 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 31 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 31 b Sequence of Short: pancakeShort: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 31 b Sequence of Short: pancakeShort: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 31 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 31 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 31 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 31 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 31 b 25 by 70 mile area northeast/Usha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 31 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 31 b Magellan Radar image of Lakshmi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 31 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33 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89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89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89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89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89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89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89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89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89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89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89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89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89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89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89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89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89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19 b+Stereo imagery - need 3D glasses 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89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89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89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89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89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89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89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 31 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 31 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 31 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 31 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 31 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 31 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 31 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 31 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 31 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 31 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 31 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 31 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 31 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 31 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 31 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 31 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 31 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 31 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 31 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 31 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 31 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 31 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 31 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 31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 31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 31 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 31 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 31 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 31 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 31 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 31 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 31 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 31 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 31 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 31 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 31 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 31 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 31 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 31 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 5  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 31 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 31 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 31 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 31 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 31 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 31 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 31 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 31 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 31 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 31 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 31 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 31 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 31 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 31 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 31 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 31 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 31 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 31 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 31 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 31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 31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 31 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 31 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 31 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 31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 31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 31 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 31 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 31 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 31 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 31 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 31 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 31 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 31 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 31 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 31 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 31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 31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 31 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58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58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18 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 5  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58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58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18 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58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58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58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58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18 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18 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18 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58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18 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18 b+Puppies from Mars Anim by Eric Sc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18 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1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58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58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58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58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133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134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58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58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58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5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 31 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 31 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 31 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 31 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 31 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 31 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 31 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 31 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 31 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 31 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 31 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 31 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 31 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 31 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 31 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 31 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 31 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 31 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 31 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 31 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 31 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 31 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 31 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 31 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 31 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 31 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 31 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 31 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 31 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 31 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 31 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 31 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 31 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 31 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 31 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 31 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 31 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 31 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 31 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 31 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 31 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 31 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 31 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 31 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 31 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 31 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 31 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 31 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 31 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 31 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 31 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 31 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 31 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 31 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 31 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 31 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 31 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 31 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 31 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 31 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 31 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 31 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 31 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 31 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 31 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 31 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 31 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 31 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 31 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 31 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 31 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 31 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 31 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 31 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 31 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 31 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 31 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 31 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 31 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 31 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 31 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 31 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 31 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 31 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 31 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 31 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 31 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 31 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 31 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 31 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 31 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 31 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 31 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 31 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 31 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 31 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 31 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 31 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 31 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 31 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 31 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 31 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 31 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 31 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 31 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 31 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 31 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 31 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 31 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 31 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 31 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 31 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 31 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 31 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 31 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 31 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 31 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 31 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 31 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 31 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 31 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 31 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 31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 31 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 31 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 31 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 31 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 31 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 31 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 31 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 31 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 31 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 31 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 31 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 31 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 31 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 31 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 31 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 31 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 31 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 31 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 31 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 31 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 31 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 31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 31 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 31 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 31 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 31 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 31 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 31 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 31 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 31 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 31 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 31 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 31 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 31 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 31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 31 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 31 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 31 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 31 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 31 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 31 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 31 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 31 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 31 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 31 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 31 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 31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 31 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 31 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 31 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 96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 96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56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56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57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57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59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59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65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65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68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68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41 B+HAM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41 B+JPG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52 B+HAM Fight Avarice VS FireBreather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52 B+Jpeg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68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68 B+768X482 jpeg 384X482 ham 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68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56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56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68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2.lha       pix/guard  302K 168 B+Jpeg+HAM Raytraced Dragon over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68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68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123 B+HAM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123 B+JPG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132 B+HAM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132 B+JPG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58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58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54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54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44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44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46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46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68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10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10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04 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04 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57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57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61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61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lha     pix/guard  245K 168 B+Jpeg and Ham,My Raytraced Living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54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54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68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68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61 B+HAM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61 B+JPG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13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13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121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121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35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35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72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68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19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19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143 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143 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44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44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HAM.lha     pix/guard  106K 115 B+HAM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JPG.lha     pix/guard  144K 115 B+JPG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68 B+Imagine rendered Picture (blade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126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48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43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04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 0  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56 B+Update - 111 new Workbench-patter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29 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 21 b+60 More NewIcon Images! Net,games,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 19 b+Yet More NewIcon Images!Locale,Pa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 15 b+100 NewIcons! DOpus,new flags,Sabot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5.lha      pix/icon   107K   3  +100+ NewIcons:Docks, Executive, Gl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23 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122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19 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14 b+AmyWB Icon pack Vol 1, amazing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12 b+AmyWB Icon pack Vol 2, amazing 1: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294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73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62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kben.lha pix/icon    23K  84 B+Some low-profile icons, pointe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ack_14.lha    pix/icon   701K   6  +Professional Workbench/MUI Pattern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22 b+Startup-Pix &amp; Backdrops, Vol 10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18 b+Arctangent's WB Patterns &amp; Startup-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13 b+Volume 13 of *THE BEST* WB Patter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24 b+ECS/AGA/MagicWB Backdrops Vol 7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24 b+AmigaDOS 3.1 Startup-Pix, Vol 8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23 b+Startup-Pix &amp; Backdrops, Vol 9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36 b+MagicWB/AGA Backdrops &amp; Startu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36 b+ECS/AGA WB Patterns by Arctangent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36 b+Startup-Pix &amp; Backdrops #3 by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35 b+*NEW* ECS/AGA/EGS Backdrops &amp;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5.lha       pix/icon   339K  34 b+*NEW* ECS/AGA/EGS Backdrops Vol 5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32 b+WB Backdrops &amp; Startup Pix #6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16 b+GFX for Texture-Mapping coders,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 10 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12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MST3K.lha       pix/icon    84K  75 B+MST3K watching Beavis &amp; Butt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11 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13 b+7 Wonderful Patterns for Workbenc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68 B+Very colorful backdrops for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V_Icons.lha   pix/icon   329K  48 B+Icons for MagicWB-styled Workbe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47 B+1.7 Default icons, based on fi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58 B+Two little Icons, a SyQuest and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130 B Collection of icons of Walt Disney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132 B Some nice Floppy, Hard Disk &amp;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5NewIcons.lha    pix/icon   114K  13 b+NewIcon-style buttons for DOpus5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123 B+Fifty 16 color icons, eg. for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154 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80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39 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 92 B+8-color brushes for use with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129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77 B+MagicWB dockbrush collection and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74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icon.lzh       pix/icon    26K 152 B+Icons for use with Workbench 2.0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79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34 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47 B+Collection of interesting &amp; useful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74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39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70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70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17 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16 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47 B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81 B+249 icons for the ToolManager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21 b+A nice collection of original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73 B+Nice selection of 8-color icon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64 B+Complete collection of replacemen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85 B+95 new icons for WB 2 &amp; 3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32 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83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04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49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 9 b+Iconographics 2.0 - Amazing Icon/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42 b+WB backgrnd Intel-like logo (adult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07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.lha        pix/icon   311K  30 b+Previews of my AGA icon set (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Set.lha     pix/icon   302K  16 b+IconSet (16-colour icons AGA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s_R1.lha    pix/icon   497K  29 b+Iconset (16-colour icons AGA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398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56 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39 b+Football, Car, system, trash...+++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 99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 90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55 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55 B Internet related &amp; general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65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48 B+WOW, 10 new Magic-Backgrounds.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57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44 b+Icons, Docks, Pointer, Brushes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15 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63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10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13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68 B+Yet another 2.x DefIcon/DefDraw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62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53 B+Expansions for MUI+MWB (w/ou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86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 92 B+Misc. Magic WB backdrops, ic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74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 5  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83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53 B+Even more Backgrounds&amp;Icons. Quit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82 B+Yet another collection of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 92 B+MagicWB Networked Disk Icon (NFS, 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68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63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02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79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78 B+10 new Magic-Backgrounds for you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55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10 b+Icons in isometric style -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29 b+Icons in isometric style a la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32 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24 b+Grapevine, AMosaic, GUIftp and VM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10 b+17 NewIcons,+ a nice hi-res han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13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72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49 b+OFFICIAL NewIcons Image Set (500+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51 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28 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67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 17 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 1  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191 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191 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50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86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icons.lha    pix/icon     3K  36 b+Some Icons for ParNet for normal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icons.lha       pix/icon     6K  18 b+Some new icons for "prefs" dir  -+-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30 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 98 B+Many pointers for use with 2.0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44 B A set of 8 color icons for the 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Pack_1.lha    pix/icon   196K  12 b+Pylon's Pixel Pack #1--Texture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36 b+A nice icon for RamDisk, for normal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 30 b+4 or 6 color Iconset, varia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58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58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58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65 B+Remap icon colors from 1.3 to 2.0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52 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79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71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63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58 B+&gt;40 new MagicWB2.0 style Icons/I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53 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22 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19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29 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60 B+Displays all given icons in OS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11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73 B+A simple Motorola (R) backdro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10 b+Small Dockbrush Icons V1.0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56 B+MagicWB based Icons for nonlace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53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47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73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18 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Ic.lha        pix/icon   191K  84 B+upto 256 color icons on WB. 12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83 B+Up To 256 color icons on WB. 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 6  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82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22 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63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46 b Three silly newicons and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 6  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56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63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 9 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15 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54 B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43 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04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con.lha       pix/icon     7K 167 B+Program to view icons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icons.lha      pix/icon    29K 128 B+8 color WB 2.1 icon collection. 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18 b+WB Boot Pictures Volume #3 -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 8 b+WB Boot Pictures '95 - for Amiga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1.lha       pix/icon   191K  39 b+Various HD Boot Picures for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 30 b+WB Boot Pictures Volume #2 - for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38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38 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38 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125 B+Yet another icon collection (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32 b+A set of NewIcons in a new gre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air.lha          pix/icon    53K 326 B+Replace mouse pointer with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 97 B A collection of high-quality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63 B IFF pics of the a4000 (inside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58  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111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55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55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55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55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55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55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64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63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63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11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128 B 320x512xHAM6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128 B 628x512xHAM8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PICS.lha    pix/illu   577K  37 b+AREA52 - Pictures of A4000T built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hoax.lha        pix/illu   164K 164 B iff's used to create the fake 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55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 99 B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1.lha       pix/illu   736K 104 B+Pictures of Amiga International Ech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04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10 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11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19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11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46 B+Digitized Xapshot pics from Winte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 7  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124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26 b+Promotional screenshots for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47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47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28 b+Preview GIFs showing Egypt. Fro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66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28 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 9 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12  +GIFs of IBrowse, the new Amiga WWW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41 b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41 b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11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34 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55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25 B Pic and FAQ about merlin gfx boar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22 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20 b+Should this be the new Amiga Tech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 7  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31 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48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11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02 B+Preview of an upcoming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 0  +JPEGged scanned pics from VTU Expo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 0  +More JPEGged scanned pics from VTU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28 b+Photos of NewTek Video Toaster fo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31 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 9 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63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63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4K   1  +Partial screenshot with an xdigitiz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 2  +Screenshots from XTreme Racing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 98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00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86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18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15 B+Alien on vacaction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28 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22 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00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15 B+Sink in a washroom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04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22 b+Raytrace I did in Imagi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lha        pix/imagi  108K  47 B+Bedroom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26 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02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00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02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13 B 3D Imagine trace of an electronic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00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49 B+Castles pictures (jpeg) - 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124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86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30 b+Most colorful waves - I love TRU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15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36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29 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 0  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 0  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 0  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 99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02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44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 9 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 9 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 8  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121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121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121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121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121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121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39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71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 4  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110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45 b+A rather large robot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 98 B+Imagine trace of a table-ware wi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86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49 B+5 Enterprise images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20 b+Gorgeous Enterprise (1701D)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86 B+Image created on Imagine2.9 Object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00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19 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32 b+Imagine 3.2 JPEG rendering of the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15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 2  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lha        pix/imagi  404K   8 b+Imagine rendered image, 800x600JPE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86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44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11 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72 B+Imagine trace of skull,helmet, and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09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02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505K  32 b+Several nice pix traced in Imagine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53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39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3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3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3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bjs1.jpg        pix/imagi  112K  65 B Render of some of the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79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25 b+Frames from our "Kennis Van Zaken"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2.lha       pix/imagi  127K  49 B+Kitchen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 7  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 7  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 7  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86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131 B+A surreal Imagine raytrace in HAM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ball.lha      pix/imagi   67K 104 B+Imagine trace of a Magical ba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65  +Imagine rendered image of Mai 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07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03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03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75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40 b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75 B+Silver ball reflected in mirrors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12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77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35 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40 b+Imagine rende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74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15 b+DCTV format space scene with ship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wim.lha         pix/imagi   65K  26 b+No Swimming trace rendered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13 b+35mm SLR Camera, Imagine V3 by R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22 b+Raytrace I did with Imag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36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45 b+R2D2's Brand new car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21 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03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68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86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03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69 B+Imagine objects underwater in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75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34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72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74 B+Experiment with soft shadow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s.lha    pix/imagi  298K  13 b+Five new raytraced pictur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15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09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50 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19 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23 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 2  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30 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18 b+A lot of pictures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34 b+2 Nice Ray Traced Pictures of a TI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11 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49 B+Unicycle anim still 24bit Raytra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ic.jpg         pix/imagi  190K  23 b+Imagine 3.2 raytrace of Volvic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110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75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68 B Picture of the Enterprise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224 B+Pictures based on electrosta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13 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84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16 b+New Amiga Technologies Logo (rea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ressConf.lha pix/misc   621K  22 b+Short iff of the english amiga pre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18 b+Very professional looking AmigaTec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18 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19 b+Nice professional looking Ami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43 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12 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43 B+A picture drawn by me featur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  3  +Decorate your WWW Homepage With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36 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13 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41 B Zippy the Pinhead comic with Dan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54 B+4 pix taken using DCTV from Betac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34 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17 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.jpg        pix/misc   168K   2  +BootPic with three system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AGA.lha     pix/misc   419K   2  +BootPic with three system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ECS.lha     pix/misc   184K   2  +BootPic with three system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56 B+Collection of very nice pictures 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73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36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45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66 B+Demo image from the BITMAP TEXTURE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21 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21 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 94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 94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 94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1.jpg       pix/misc   259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2.jpg       pix/misc   314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3.jpg       pix/misc   276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4.jpg       pix/misc   329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5.jpg       pix/misc   246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6.jpg       pix/misc   312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7.jpg       pix/misc   241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8.jpg       pix/misc   290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9.jpg       pix/misc   308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0.jpg       pix/misc   320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1.jpg       pix/misc   292K  58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 92 B Amiga CD32 ad outside Sega UK. 8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79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ls.lha       pix/misc   178K 146 B+Xapshot pics from Winter/CES '93 L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45 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73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43 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16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00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24 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33 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43 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88 B+Pick the winner in Aminet Log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 99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R1.lha        pix/misc   331K 121 B VistaPro3.05 rendering of Crat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67 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79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 5  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73 B+JPEG of a damn good, moodily lit s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39 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58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38 B+Scanned fotos from DevCon 93 in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34 b+Unpleasent Ways to Die Slideshow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 6  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26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_off_HAM.lha   pix/misc    39K 133 B+-Duck off and Fly- Amiga BBS ad pic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55 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133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131 B+HAM images - Roses, SnowyMtn, Eart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77 B DWF_Pictures3: Various Amiga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misc   485K 139 B+Grey and color mercator proj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78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logo.lha       pix/misc     3K   9 b+New recreation of The Edge radio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18 b+A BootLogo image for use with EG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73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AP1.lha         pix/misc   303K 121 B+Vistapro 3.05 rendering of El Cap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22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22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42 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15 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 8 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02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432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64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64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129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L.jpg         pix/misc    50K  76 B+Picture of the for-sale sign in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40 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66 B+Fractal images made by fractint2.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34 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.lha           pix/misc   496K 135 B First place in the art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33 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43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45  +Digitized pictur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16 b+Composited image created with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61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08 B VERY nice HAM8 pictures of a ho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 90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79 B+1024x768 24bit JPEG Image of a bu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74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20 b+Fernbedienungen f r Airlink / IR-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38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47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.lha           pix/misc    25K 116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cream.jpg     pix/misc    87K 116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32 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78 B+some Scenery Animator &amp; VistaPro 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 78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54 B+"Der Letzte Windows Dialog" (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75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53 B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35 B+256 color pix from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42 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10 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41 b+Mega graphics by /\/\agicX from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44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10 b+Collection of japanese manga and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68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54 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67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40 b+A couple of images made with frac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38 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68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 93 B+24bit panorama of Meteor Crater/A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 9 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48 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11 b+Interesting graphix by Pressman and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20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84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h.lha         pix/misc   349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lf.lha         pix/misc   306K 139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 8 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09 B A collection of IFFs inspired by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39 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67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 5  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romCommodo.lha pix/misc    91K 103 B+Pics of a new product from 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31 b+20 new colourmap palettes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16 b+So, C= is dead? Here's their ne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75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03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01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24 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22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75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17 B+A JPEG image by Carmen Rizzolo. 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13 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20 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13 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29 b+Another massively odd picture by DR_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56 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11 b+Some iff-pictures + Imagine 2.0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12 b+A bunch of AGA+ECS pictures an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00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52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36 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121 B VistaPro3.05 rendering of a rando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121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53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16 B+Real pictures of Kiki Stockhammer,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73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issance.lha    pix/misc   192K  32 b+Scan of Renaissance Mix (Sasha &amp;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52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52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40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 6  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_vangogh.jpg   pix/misc   132K  12 b+Composite image created w/Photoge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129 B+Two JPEG 24 bit pics from Scener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00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50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 40 b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 40 b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 40 b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87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74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 91 B+Pretty pictures done on Amiga by 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75 B+.BMP Amiga pic for Window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48 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29 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5.lha        pix/misc   702K  48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 9 b+Some nice bootpics (for AmigaStart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86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68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48 B+19 jpeg's of SL9 impacts from Hub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50 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 5  +Screenshots of next release of SLI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44 B A jpeg of Slu Aspiks (Skip Sauls)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33 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80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22 B+pictures digitized from the movie "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22 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17 B+Space Pics, JN's set of early spac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 5  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74 B+64 ZX Spectrum screens in IFF-IL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74 B+66 more ZX Spectrum screens in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132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88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88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g_1.lha         pix/misc    64K 153 B Rendered/painted picture of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10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130 B+Pic from M Thompson's Fred Float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56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76 B+8 pics - Australian Bicent. Nav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33 b+Scan of Trance Europe Express 1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 9 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39 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23 b+Fractal-Picture (5 different colour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129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129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125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12 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29 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14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38 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 6  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86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66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50 B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50 B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82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30 b+Pictures from the Visible Human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36 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36 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24 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17 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19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39 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75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 2  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56.lha     pix/misc   116K   8 b+Very good 256 col win-like boot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49 b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26 b+One of the better pix for a Windoze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21 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.jpg           pix/misc   200K  30 b+MicroSoft Registration Form with &gt;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58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 8 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2.lha         pix/misc    35K 141 B+dtiberio's version of the Zippy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20 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 39 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Icons.lha     pix/mwb     17K  34 b+AmBoS Icons;  MagicWB Icons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24 b+Docks/Icons/Pictures..for MagicWB &amp;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 40 b+MWB icons, drawers,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27 b+MagicWB icons + *new* non-lace disk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26 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26 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26 b+Directory Opus 5: MWB Icons fo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26 b+MWB replacement for standard EGS-WB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 36 b+Pretty MWB Icons for Sound &amp; Misc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xIco2.lha       pix/mwb     43K  29 b+Pretty MWB Icons for Various Apps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3.lha        pix/mwb    209K  46 b+Some 190 MagicWB2 icons, image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mwb     63K  46 b+Over 60 new MagicWB2 icons. Hope y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11 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17 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10 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 38 b+Mutiple MWB-stuff like drawers,icons,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 14 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26 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 41 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 32 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15 b+More pix which didn't make it into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 36 b Small icons, if you find MWB an ey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 33 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 30 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 27  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Drws_474.lha    pix/mwb    331K  11 b+MWB ImageDrawers Full Collection (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18 b+My personal MWB-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 16 b+Prof DOpus MWB patrns, btns, icns, 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 7  +DOpus5 Icons/Patterns/ARexx/Utils/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 2  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 32 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 34 b+Pattern9 of MagicWBStuff3 as 800x6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 39 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 6  +New MagicWB Icons/TM-Docks/Sample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 6  +Grey-scale background images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 9 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16 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1_4.lha  pix/mwb    214K  16 b+The MagicWB based icons for non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11 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Bench11.lha  pix/mwb    243K  25 b+MWB icons &amp; MUI image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 30 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15 b+Non-gradient MagicWB-style DOpus5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 9 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  2  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 5  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12  +Magic Workbench 2.0 16 colour icons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11 b+Magic Workbench 2.0 16 colour Ic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10 b+Magic Workbench 2.0 16 colour ico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00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00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00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00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16 B+Rendered with Real3Dv2 by Vinh Le (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78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73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18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18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 1  +Real3D rendered picture,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 1  +Real3D rendered picture,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 1  +Real3D rendered picture,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 98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_Blue.jpg   pix/real3   42K  67 B+724x482 Real3D V2 raytrace. Billard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p.lha          pix/real3   33K 152 B Real 3d generated picture of a bl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17 B+Real 3D V2 raytraced bowling alley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.lha           pix/real3  100K  79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Island.lha     pix/real3  100K  79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72 B+Jpeg picture of compass done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 96 B+R3D render of bspline head from an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34 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78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52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14 B+Nice surealistic JPEG raytrac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73 B+Raytraced rubber duck don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67 B+724x482 Real3D V2 raytrace. Top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87 B+A real3dV2 trace of an industrial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26 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45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78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78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32 b+Picture of a "3d-Hilbert function"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43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 98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26 b+Real3D V2.49 Rendered Picture. (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 95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38 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17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38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52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 98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jpg         pix/real3   71K  67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real3   44K  67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68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59 B+Some demo pictures from upcoming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ics.lha       pix/real3  238K 178 B+Room scene image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34 b+Raytraced picture of a rose (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17 B+Real 3D V2 raytraced Finnish Sauna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85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85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52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20 B Iff picture done by Andy Jo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78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57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52 B Real 3d generated pictures of Thu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48 B+Raytrace of Sky Floating Images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 8  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17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17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78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jpg        pix/real3   49K  63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94b.jpg     pix/real3   40K  63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26 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31 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 31 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 31 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 31 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 31 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 31 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 31 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 31 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 31 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 31 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 31 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 31 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 31 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 31 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 31 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 31 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 31 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 31 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 31 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 31 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 31 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 31 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 31 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 31 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 31 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 31 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 31 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 31 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 31 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 31 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 31 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 31 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 31 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 31 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 31 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 31 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 31 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 31 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 31 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 31 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 31 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 31 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 31 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 31 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 31 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 31 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 31 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 31 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 31 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 31 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 31 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 31 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 31 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 31 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 31 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 31 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 31 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 31 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 31 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 31 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 31 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 31 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 31 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 31 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 31 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 31 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 31 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 31 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 31 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 31 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 31 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 31 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 31 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 31 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 31 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 31 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 31 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 31 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 31 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 31 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 31 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 31 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 31 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 31 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 31 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 31 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 31 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 31 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 31 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 31 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 31 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 31 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 31 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 31 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 31 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 31 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 31 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 31 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 31 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 31 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 31 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 31 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 31 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 31 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 31 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 31 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 31 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 31 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 31 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 31 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 31 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 31 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 31 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 31 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 31 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 31 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 31 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 31 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 31 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 31 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 31 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30 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37 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 2  +FANTASTIC pix from Adspec's Greg G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29  +Alfa - fantastic raytrace done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25 b+Frame of an animation made for Alm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 6  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11 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35 b+Amiga Professional BBS logo (Real3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0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73 B+A rendered picture of an Apache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83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OM.lha        pix/trace  166K  34 b+-^= "My own Artroom" LW3.1 1504x96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47 B+Different picture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41   A picture of the Babylon 5 spac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 2  +Raytraced pictures of Babylon 5 sp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41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71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128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128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75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 5  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45 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15 b+3D fantasy piccy (CavernBeast.jpg)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45 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68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85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 97 B+BitART rendered scene of a fut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RT_FutureC.lha pix/trace   61K  80 B+BitART rendered image of a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80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 97 B+BitART rendered picture of a child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131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131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79 B+1024x768 24bit JPEG Image of some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65 B+IFF24 image of StarWars 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65 B+Rendered image of StarWars lik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64  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76 B+A replacement to castle.jpg, b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 5 b+1024x768x8 GIF - Castle room/furni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132 B Rendered scene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132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132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133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132 B Two rendered scenes of "Virtu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38 b+LW picture of Challenger steam loc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69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44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64   Raytraced JPEG - Chun Li doing sp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65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.lha         pix/trace  131K 130 B+Clowns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67 B+768x580 Reflections raytrace. Be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 96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28 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lha  pix/trace  179K  80 B+3D pic of an 'atomic' floppy disk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68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129 B+Pic from M Thompson's (RSN) SciFi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75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38 b+Preview pictures from the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 90 B+746x484x24 Image of 'CYBERNETIC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85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59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13 B JPEG 704x564 raytraced pictur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70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 0  +Rendered images from Dog St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68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79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22 B+Dried mud surface rendered with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133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48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25 B+HAM8 image of a rendering of tw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ke.lha      pix/trace   48K 158 B 2 JPEG'S of a planet, and planet &amp;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 8  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0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14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17 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42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21 B+This is an image rendered on a A3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42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45 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69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53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 1  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42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.lha          pix/trace  120K 130 B+FractGallery, impressive 3D raytr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48 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48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50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130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07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11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20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20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67 B+1000x800 Reflections raytrace. "G"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3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25 b+Frames from our "Give Beauty" vide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48 B+Raytrace-Picture, some glas o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7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64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02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02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1.lha       pix/trace  434K  57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2.lha       pix/trace  421K  57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60  +Raytraced image of Manga Babe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II.jpg       pix/trace   11K  77 B+Angled down view of how im_sunii.jp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23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62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08 B+Rendered picture of JAS 39 GRI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 7  +E640 512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 7  +E800 600 Jesper Johag, Real3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73 B+Rendered with Aladdin 4D by Jason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58  +Raytraced images of Chun Li d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44 b Image created using Lightwave 3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34 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0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68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 91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130 B+Legomania, impressive 3D raytrac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80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 98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07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31 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 0  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23 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23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23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23 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85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29 b+Madness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80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77 B+Mandlebrot hole with DPI logo go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isFly.jpg      pix/trace   31K  16 b+Raytraced crossbreed of dragonf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1.lha       pix/trace  841K 100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2.lha       pix/trace  733K 100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07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07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10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 4  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 1  +LightWave-render of a small misty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77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22 b+Mouse in Trap. 640x512 Imagine3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77 B+Vista Pro 3.0 rendering of Mt Adam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50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31 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0Years.jpg     pix/trace  396K  34 b+JPEG type picture, don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0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77 B+Ball bearings floating around a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8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29 b+Old Car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01 B+Reflections rendered image (space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34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35 b+Picture of Orion Space Station (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129 b+Orologio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39 b+Finished version of the Pentium-FDIV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43 b+LW rendered Pentium by Sumaleth (no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75 B+Trace of simple objects on chequ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41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130 B+Porch, impressive 3D raytrac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14 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42 b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77 B+examples of pix generated with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26 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51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17 b+Swimming-pool with letters (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62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44 b Picture of a reindeer and aurora 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 96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18 B Jpeg and Entry Form for the Amig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68 B a demo. picture of what SceneryAn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00 B+Jpeg format render of Andy Jones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low.jpg        pix/trace  104K 122 B+Glowing spheres rendered with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43 b+Imagine picture (shows SeaMax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76 B+Seattle, Earth.  Space Needl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64   Raytraced scene from Super Street 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 93 B+Flight Simulator on Delft Mark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59 B+A picture of the game rendered with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48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48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34 b+-^= Space/Moon render/real images 7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37 b+736x476x24 Preview SpaceDock obj b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 50 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77 B+JPEG of chrome spiders on Vista-Pr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37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13 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03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49 B+Strange Cosmic Imagine Raytrace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43 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41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43 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70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jpg          pix/trace  283K  73 B+Startrek scene rendered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25 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09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58  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68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46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131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131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70 B+24-bit ILBM; Pro. Illus.: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75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75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85 B+GIF frame of running human render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14 b+A high quality 640x512x24 ray t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56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75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 92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00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03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12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 9 b+2 raytraced pictures of Hawker Ty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68 B+Unicycle 24bit Raytrace done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75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17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 5  +Excellent Picture, unfinished but 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42 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47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41 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09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26 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29 b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74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131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131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43 b+Really Wierd Ray Trace done with 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31 b+Photogenics 24 bit / Lightwave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65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ube2.lha      pix/trace  110K 168 B A pic (HAM &amp; GIF) done with POV v1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04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 50 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64   Rendered JPEG - human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 99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46 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 31 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 31 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 31 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 31 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 31 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 31 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 31 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 31 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 31 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 31 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 31 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 31 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 31 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 31 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 31 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 31 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 31 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 31 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 31 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 31 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 31 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 31 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 31 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 31 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 31 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 31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 31 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 31 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 31 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 31 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 31 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 31 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 31 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 31 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 31 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 31 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 31 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 31 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 31 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 31 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 31 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 31 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 31 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 31 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 31 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 31 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 31 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 31 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 31 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 31 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 31 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 31 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 31 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 31 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 31 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 31 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 31 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 31 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 31 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 31 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 31 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 31 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 31 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 31 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 31 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 31 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 31 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 31 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 31 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 31 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 31 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 31 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 31 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 31 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 31 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 31 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 31 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 31 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 31 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 31 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 31 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 31 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 31 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 31 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 31 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 31 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 31 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 31 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 31 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 31 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 31 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 31 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 31 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 31 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 31 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 31 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 31 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 31 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 31 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 31 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 31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 31 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 31 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 31 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 31 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 31 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 31 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 31 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 31 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 31 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 31 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 31 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 31 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 31 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 31 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 31 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 31 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 31 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 31 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 31 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 31 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 31 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 31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 31 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 31 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 31 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 31 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 31 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 31 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 31 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 31 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 31 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 31 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 31 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 31 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 31 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 31 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 31 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 31 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 31 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 31 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 31 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 31 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 31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 31 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 31 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 31 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 31 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 31 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 31 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 31 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 31 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 31 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 31 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 31 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 31 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 31 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 31 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 31 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 31 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 31 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 31 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 31 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 31 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 31 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 31 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 31 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 31 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 31 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 31 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 31 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 31 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 31 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 31 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 31 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 31 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 31 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 31 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 31 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 31 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 31 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 31 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 31 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 31 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 31 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 31 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 31 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 31 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 31 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 31 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 31 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 31 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 31 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 31 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 31 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 31 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 31 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 31 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 31 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 31 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 31 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 31 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 31 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 31 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 31 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 31 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 31 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 31 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 31 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 31 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 31 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 31 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 31 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 31 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 31 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 31 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 31 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 31 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 31 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 31 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 31 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 31 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 31 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 31 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 31 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 31 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 31 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 31 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 31 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 31 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 31 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 31 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 31 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 31 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 31 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 31 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 31 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 31 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 31 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 31 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 31 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 31 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 31 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 31 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 31 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 31 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 31 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 31 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 31 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 31 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 31 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 31 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 31 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 31 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 31 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 31 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 31 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 31 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 31 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 31 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 31 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 31 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 31 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 31 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 31 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 31 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 31 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 31 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 31 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 31 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 31 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 31 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 31 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 31 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 31 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 31 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 31 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 31 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 31 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 31 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 31 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 31 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 31 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 31 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 31 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 31 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 31 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 31 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 31 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 31 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 31 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 31 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 31 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 31 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 31 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 31 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 31 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 31 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 31 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 31 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 31 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 31 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 31 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 31 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 31 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 31 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 31 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 31 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 31 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 31 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 31 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 31 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 31 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 31 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 31 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 31 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 31 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 31 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 31 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 31 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 31 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 31 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 31 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 31 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 31 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 31 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 31 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 31 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 31 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 31 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 31 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 31 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 31 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 31 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 31 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 31 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 31 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 31 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 31 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 31 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 31 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 31 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 31 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 31 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 31 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 31 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 31 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 31 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 31 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 31 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 31 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 31 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 31 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 31 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 31 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 31 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 31 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 31 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 31 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 31 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 31 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 31 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 31 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 31 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 31 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 31 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 31 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 31 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 31 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 31 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 31 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 31 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 31 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 31 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 31 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 31 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 31 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 31 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 31 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 31 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 31 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 31 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 31 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 31 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 31 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 31 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 31 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 31 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 31 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 31 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 31 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 31 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 31 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 31 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 31 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 31 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 31 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 31 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 31 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 31 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 31 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 31 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 31 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 31 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 31 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57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.lha         pix/wb      60K  29 b+Grabs to show the Amiga's supe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20 b+AmiTech Alt Logo Backdrops for WB &amp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30 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61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20 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04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20 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10 b+Dbalster's WB now has *REAL* 24 Bi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31 b+A nice snapshot from dbalster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58 B+Deepster's WB, Hires/Interlace 16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39 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40 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16 b+A few snapshots and icons of doog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82 B David Ferguson's A2024 Workbench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31 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74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18 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87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42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 5 b+2 WB pics featuring the author's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13 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31 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17 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44 B+A picture of Kimble's desk &lt;Kimmo.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19 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ench.lha        pix/wb     238K  33 b+Now *this* is what I call a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 5  +Picture of an Amiga Sysop and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50 B+400+ additional newicons. For mos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_wb.lha       pix/wb     212K  50 B+An example of NewIcons with a cool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15 b+Definitive ECS WBench &amp; DOpus5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50 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52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41 b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80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 9 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38 b+Grab of Ratleto's (R2's) Workbench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80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13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85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00 B+Picture of my 2.1 Workbench (662x2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11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41 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acks.lha       pix/wb     663K 102 B+WB Backgrounds for use with a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02 B+256 color pic of Spectrum WB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moniBench.lha   pix/wb     296K  46 b+Spumoni's WB snapshot, 11th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68 B+1104x788x256 JPEG of Spumoni'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23 b+StarTrek Next Generation WB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17 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53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24 B Hires 4 color picture of thecure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17 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11 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53 B Snapshot of Skip's 256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12 B+Two 128 color iff WB3.0 examp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47 B+6 dithered pics for Workbench back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44 B+This archive contains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43 B+This are a lot of FANTASTIC 8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131 B Natural landscapes for your WB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29 b+Mike's CyberGFX PIcassoII WB Scree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50 B Pics of David Tiberio's workbench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11 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51 B+Yet another WB, from Singapore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68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47 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50 B+Christmas cartoon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WB.lha        pix/wb      34K 133 B+xterm/Blackwinter/Joseph Hillenbu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63 B+8mm video tape label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138 B+Art Expression EPS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131 B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02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63 B+Latest IFF DR2D Import Modu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63 B+DesignWorks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34 a+EPSF clipart manager (copier &amp; re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40 B+FINAL COPY IMPORT MODULE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85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40 B+ADOBE ILLUSTRATOR IMPORT MODULE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10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20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18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41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68 B+Updated printer driver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38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ptch.lha       text/dtp    46K 168 B+Official Patch for PageStream 2.2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odam.lha       text/dtp   372K  72 B+PAGESTREAM 2.2 DRIVERS AND MODULES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17 B+Pagestream Postscrit file splitt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68 B+V2.2.11 of PageStream 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imp.lha         text/dtp     2K 140 B+PROWRITE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38 a+Sleeve for QwikFroms CD-ROM (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38 a+Sleeve for QwikFroms CD-ROM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29 a+Edit PageStream3 articles with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24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39 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12 a+ANSI Text Editor for BBS and Amiga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11 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86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 92 B+A full screen editor running in an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60 B+Highly configurable editor based o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02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296 B+Demo of ANSI screen file edito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64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08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 9 a+Spelling Checker for Text Editors;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68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70 B+Workalike version of UNIX "vi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122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 93 B+Patches CygnusEd V3.5 Menus to XE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 1  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39 a+PGPAmiga2.6ui ARexx scripts bug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191 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42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11 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39 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34 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191 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63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68 B+Outline, Spellcheck and Wordproces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88 B+DME macros for language-sensi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63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12 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39 a+English&amp;German menus 4 C='s Ed2.00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74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29 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85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 5  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54 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84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125 B+Use ReqTools filerequester with Em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63 B+A patch/ARexx quickstarter for GNU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 93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11 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11 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  2  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  2  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47 B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 8 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17 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 8 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 7  +Final Writer Arexx Macros Inser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07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17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82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55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47 B+Replacement for the GoldED quick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29 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15 a+Texteditor for programmers V3.1.3 (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15 a+Upgrade GoldEd 3.0.1+ -&gt; 3.1.3 (95/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58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 1  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11 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Dock.lha       text/edit  144K  76 B+New Dock-client for GoldED with ma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79 B+ANSI character &amp; graphics edito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NSI.lha      text/edit   61K 118 B A program for the editing of BB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10 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50 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 5  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54 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54 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05 B+User friendly text editor with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18 B A program for editing ANSI screen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11 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43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58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34 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31 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60 B+Text editor with lots of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 9 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inCED35.lha     text/edit   19K 115 B+Arexx-script for using MFR in CED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399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45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24 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  1  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19 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11 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71 B+Edits Animation Offset Tables for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79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79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79 B+a great folding-editor ported from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60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31 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_svenska.lha    text/edit   23K  17 a+PolyEd V2.29 Localization for Swe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43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53 B+Allows use of PGP from within Gold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48 B+Great, extremly user friendly and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21 a+V2.29 of this Great Userfriendly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11.lha        text/edit   15K  37 a+Prefs 1.1 - GoldEd Menu conver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1_0.lha      text/edit  307K   5 a+Text editor for programmers V1.0 (26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1_1.lha      text/edit  382K   0  +Text editor for programmers V1.1 (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77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 9 a+Demo of Digital Quill, NEW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54 B+References file loader for so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24 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 99 B HyperANSI .60 now supports buttons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61 B+Embedds Golded into SAS/C(++)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 89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27 a+SkoEd V1.16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60 B+SkoEd V1.14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12 B+Select character from table in CE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08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15 B+PD clone of the UNIX "vi" editor.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11 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20 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gine5_01.lha text/edit  137K   1  +Word processor with built-in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 93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38 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 2  +ARexx scripts for use with T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13 a+Error handler for MegaED 1.10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68 B+Editor, now runs on unaccelerate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 93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43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41 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 5 a+TurboText-2.0 AREXX Macros for M2S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47 B+Pop up a TurboText 2.0 window on t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41 B+Two scripts for users who have both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Update.lha    text/edit   53K 303 B+Partial update for Uedit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51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acd.lha          text/edit  303K  12 a+Big English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bin.lha     text/edit  177K 133 B+Clone of UNIX text editor Vi (bin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src.lha     text/edit  229K 133 B+Clone of UNIX text editor Vi (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63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63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 98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 98 B+Vi Improved v2.0, source for al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67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21 a+GoldED syntax parser for A68k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19 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 19 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21 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19 a+GoldED syntax parser for Modula/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20 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61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16 a+Highly cfg. "multi-modular-cfg."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 5  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 19 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64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64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 45 a+XDME with CommandShell and GT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 45 a+Sources for XDME_1.84_bin (not ne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10 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38 a+PD version of full UNIX "vi"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47 B+Improved DME version, user-friendl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74 B+Aberdeen Fonts - fixed sized fonts 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42 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58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 2  +Alternative font patch, topazs, in 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27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59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29 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58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123 B+Adobe Type 1 (PostScript) Fonts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123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123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 98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123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122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122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123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123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122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123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122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123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22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23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23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23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23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22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23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22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23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68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 38 a+Type-1 &amp; Compugraphic script (call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87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87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87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88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88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56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191 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 1  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47 B+Convert Mac Adobe fonts for use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51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 1  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48 B+Complete list of Deco Fonts on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12 a+Small readable 7x6 font for 640x256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 37  +The ledendary extensors 8 color fo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26 B+An 8x8 nonprop bitmapped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196 B+Very tiny font, more gimmick than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15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36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.lha          text/font  324K  58 B+Fresh Font. A mix of many font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64 B+Preview of fonts CD to be released 4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nFonts.lha    text/font   65K  56  +Nice bitmapfont-packag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16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13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13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pe1_1.lha      text/font    4K  20  +14x12 font designed for ECS 1280x40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55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 97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133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26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10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 91 B+Collection of giftware bitmap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39 a+Yet another bitmap font collect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Font.lha       text/font    5K  11 a+HP48 S(X)/G(X) pocket calculat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 0  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30 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.lha           text/font   36K 103 B+AdobeType1-Font: international ph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James.lha     text/font  493K  48 B+Western Style Font. Complete ISO S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28 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191 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57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398 B+Convert MacIntosh fonts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25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39 a+Magneto/Titanium fonts V39.2 for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00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46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p.lha         text/font   31K 234 B+Amiga bitmapped fonts from PS fo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19  +60 fixedwidth+12 proportional Amiga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42 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44 B+Electronic circuit element and P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 1  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26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26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48 B+A font similar to Topaz, bu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45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43 a+Type 1 PostScript Font Renam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193 B+Prints sample of each font from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54 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17 a+Bitmap Font (8-18 pt, monospaced &amp;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133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36 B+Keymap and font to type in s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39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56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 1  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132 B+Adobe Type 1 fonts with afm/ab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25 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50 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32 a+Icon font for high resolutions (all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196 B+Seven fixed width fonts in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43 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44 B A small, but quite readable bitmap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z_8.lha        text/font   42K  60 B+Topaz-8. The mother of all fonts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47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82 B+Tupelo Fonts - fixed sized font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71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46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50 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42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46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62 B+Some fonts for a proportional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28 a+Convert autodocs&amp;include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87 B+Convert AutoDoc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48 B+AmigaGuide file to HTML director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63 B+AmigaGuide to text (v2). E &amp;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 93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74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60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131 a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24 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16 a+2 Amigaguide files that CRASH a v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42 a+Replacement for C='s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60 B+Creates AmigaGuide Files using a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43 a+Documentation upto V40 AmigaGuid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131 B+Oberon interface to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47 B+36.144 Preferences for Amigaguid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63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28 a+Builds AmigaGuide doc from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20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84 B+AmigaGuide(R) format of South W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13.lha       text/hyper 390K   0  +Powerful Hypertext based gui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text/hyper  26K  35 a+Converts Autodoc files to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16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06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23 B+AMIGAGuide-file about the 852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222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He.lha       text/hyper  36K 131 B AmigaGuide help file on Deluxe 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11 a+EasyGuide 1.0, amigaguide authoring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124 B+Supporting Docs for emac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28 B+Convert FishXrefs &amp; Con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21 a+Fixes errors Heddley 1.1 put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21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39 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10 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 93 B+Converts AmigaGuide docs 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60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33 a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34 a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 95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14 a+XPK AmigaGuide viewer, FAST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77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36 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76 B+Italian catalog &amp; guid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03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58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88 B+help files viewer in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  2  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39 a+Script to make index.html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13 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129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52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49 B+A HyperText Program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10 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2ag.lha          text/hyper   8K 133 B+converts GNU InfoView in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47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22 a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77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39 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 99 B+Autom. create maste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50 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58 B+Make one guide, which is link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60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26 a+Lite version of the AmigaGuide/Mul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21 a+AmigaGuide-/Multi-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27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52 B+Amigaguide viewer for powerpacked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130 B+Prints AmigaGuide fil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17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85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d113.lha       text/hyper  35K  21 a+Saint Guide v 1.13. Convert ascii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 9 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  2  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  0  +Smooth AmigaGuide Read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Guide.lha     text/hyper   8K  70 B+StripGuide - A program to strip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52 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19 a+Word wrap utility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 5 a+Wrap AmigaGuide lines to giv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47 B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24 a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23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19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68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64 B+Convert German characters to Amiga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15 B+Fast Amiga&lt;&gt;IBM EOL text file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22 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47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47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 0  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15 a+Encodes/Decodes ROT13 text. Inclu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77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321 B+Use fonts of another disk withou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.lha            text/misc  2.1M  79 B+AVS is a bible program. 1meg or 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84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eltNiteMare  text/misc    3K 168 B This is a text I found on a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47 B+Makes text output up to 6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60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83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86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10 a+An ARexx interface for ispell/CED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49 B+Strips ANSI &amp; ASCII Ctrl chrs fro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19 a+Splits ASCII text into sever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13 B+Text filter program to column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29 a+Convert a normal text into a CO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 8 a+Small fast and siplest CRLF to LF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33 a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 91 B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03 B+PORTAL chat transcript with Dave 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67 B+Quotes gen. ReqTools GUI option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45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PP.lha       text/misc    8K  32 a+Adjustable filter for ProData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70 B+Convert files from Flow to Troff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68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432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62 B+A program to view fonts. ColorFont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Q.lha      text/misc   26K 160 B+Display a table of chars of any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24 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40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12 a+Fun language converter for GoldED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 1  +FinalWriter ARexx macro (V1.2)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 8 a+FinalWriter ARexx macro to print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59 B+Hypertext, with ARexx, sound, anim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13 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23 a+English to Italian translator. Full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01 B+Converts between Japanese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13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60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 7  +Eng/Ger/Hungarian cross transl. 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62 B+Small util to cut the size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1_49b.lha text/misc  127K 153 B+Creates AmigaGuide(R) document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51 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73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v1_1.lha   text/misc    7K   9 a+Strip or convert nroff tty sequenc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17 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26 B+Spelling checker, 43,000 word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16 B ANS Module Criticism - Over 1600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 95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34 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54 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29 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cript1_3.lha   text/misc   56K 137 B PD enscript clone  (text-&gt;PostScrip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40 a+Displays Amiga- and CGFonts. V37.2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47 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68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 2  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03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39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.lha       text/misc   20K 131 B+Does pagination and line numb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miga2_1.lha  text/misc   53K 113 B+Port based on latest 'patch' by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51 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70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61 B+V2.00 R426 Conv &amp; process dif.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59 B+A text formatting pgm, like UNIX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13 B+Subset of "ms" and "mm"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17 a+Gives postscript fonts 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onv202.lha      text/misc   57K 139 B This is version 2.0.2 of the Pro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55 B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60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10.lha        text/misc   69K   9 a+Random quote viewer. CLI/WB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62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224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48 B+LaTeX: Real Programmers dont use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46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63 B+Utility to tabify/untab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31 a+Convert ASCII return codes &lt;-&gt; LF/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 1  +Small Rotate-13 tool for streams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46 B+GUI-based Font shadow generator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66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ker1_33b.lha  text/misc  132K 110 B+Ansi character paint program.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 85 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11.lzh        text/misc    8K  10 a+Removes control characters from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45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23 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 91 B+Information on seeing the Shuttl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74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222 B+Converts any text file to an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70 B The Text Converter 1.0 (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55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 95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18 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pektor2_1.lha text/misc   21K  92 B+calculates lines, pages and lin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23 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48 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40 a+Amiga port of tr (the unix tool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111 B+The WoRLD-WiDe AMiGa BBS LiST!(tm)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 4  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22 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 0  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13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36 a+A workbench interface for the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2.lha        text/print  19K  74 B+Print MULTIPLE pages per Sheet on H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e.lha          text/print   7K 120 B+Print 3 pages on one sheet for HP-DJ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38 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68 B+Format ascii file for postscrip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04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123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33 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41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 9 a+REAL MC &amp; DAT covers! CHECK IT OUT!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 5  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51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24 a+Prints bar codes for Panason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38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62 a+Color printer drivers for Can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89 B+Canon laser printer driver packa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62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17 a+Canon BJC-600 / BJC-4000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55 B+V1.42 Prints Covers for Audiocas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74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222 B+Parallel port watching/debugg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53 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324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04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43 B+Provides finer printe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60 B+DeskJet500 Print 4 pages on 1 (re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61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53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43 a+Fast printing of disklabels (70x69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133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43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43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45 B+Print utility, puts 4 pages on 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129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193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36 B+Text printer, can use both pap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18 B+Printer driver for Epson MX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40 B+Page previewer for Prin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37 B+Dvi-driver for pcl3-5;uses downlo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70 B+Print IFF pics on a daisy whee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85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33 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33 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55 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04 B+Print this as a cover for your Fis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50 B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76 B+Fujitsu DL1100 prefs editor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10 a+Patch FW 1, 2, 3 and 4 to show and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 37 a+Patch FW to show and print EP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16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18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68 B HP_Deskjet500C driver, replaces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61 B+Gothic banner printer from Decus C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49 B+Graphics print utility for Eps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129 B+Creates graph paper on prefs prin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26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73 B+Intuition based text file prin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71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13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50 B Intuitionized HP-III PS/H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02 B HP LaserJet 4 printer driver with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15 B Sets functions on the LaserJet 4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21 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20 B HP Deskjet500 Printer Driver.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43 a Printer driver for the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43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38 B+Change settings/fonts for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10 B+Script file for use with HP Deskj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132 B Newest HP Laserjet driver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48 B+PostScript Library with many Level 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 7  +PostScript Interpreter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81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62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06 B+Another NEC-p6 intuition frontend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39 a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26 B+Print labels with arbitrary tex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50 B+Label making program for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15 B+Creates fancy, colored 3.5" label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73 B+Easily print labels for your disk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132 B Label printing utility by John Ma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48 B+Address labels selector &amp; printer.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55 B+Print PS files,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20 a+LaserJet4(L) Printer-Driver Pack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55 B+Print text files on HP LaserJet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87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.lha             text/print  49K  93 a+prepare a document for print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25 a+Configuration tool for LQ-1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45 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78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77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22 a+Prints 8 pages in 1 for HPLJ 4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70 B+Print utility for HP-Deskets 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10 a+Print utility for HP-compatibl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 93 B+Convert Amiga fonts to HP laser so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311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51 B+Mannesmann Tally MT420d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 90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85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52 B+Okidata ML92 driver and screen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.lha      text/print  17K 419 B+Print files w/headers, line number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398 B+Hewlett Packard PaintJet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Plus.lha  text/print  17K  90 B+Printer driver for Panasonic/EpsonLQ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60 B+Generates 2-sided doc from 1-si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63 B+Perform color separations o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10 B+A program to print even and odd p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191 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41 a+DOS-Handler for HPGL-Supporting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62 B+Util to send escape sequenc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68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 42 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41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41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19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j4_600dpi.lha text/print  10K  74 B+Prints 600 dpi PostScript file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 98 B+Shows PS files. **A2410 Tiga*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234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29 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29 a+V1.3 PrimeraPro Printer Dri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39 B+Manage front-and-back printi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65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17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83 B+Custom 'PRT:' driver with spool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62 B+Simple program to prin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26 B+Print IFF pictures on Epson 9-pin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70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pool.lha     text/print  21K 243 B+Easily print text/graphics from C/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59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39 B+Prints current window on press of 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85 B+Replaces WB Printfiles command, V0.9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60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62 B+A utility to print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47 B+Printer Drivers for IBM 4201 and 4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48.lha        text/print  70K  68 B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_50.lha       text/print  81K  37 a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60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21 B Great printer spooler works w/ 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74 B+Utilize PrtSc key for screen/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43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26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80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41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17 a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68 B+Cli utilities for manipulating 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09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 93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84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37 B+Diffs to Post 1.7 sources for SAS/C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27 B+Dumps rastport of highest screen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432 B+Full featured IFF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222 B+Print source code of almost 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290 B+Convert HP fonts, portrait to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 93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55 B+Useful print utility for docs -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70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03 B+Print address labels 3-up, 5 lines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 2  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15 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230 B+Prints little paper inserts for c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 7  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33 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26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52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52 B+Par: print Spooler for PageStrea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78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55 B+Prints add-labels, postcards etc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 6  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03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26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PrintQ.lha     text/print  47K 156 B+Prints yearly calendar on four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Read2.lha      text/show   27K 264 B+Displays ANSI text and graphic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324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22 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15 B+Text reader with superscripts/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04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00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50 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22 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view.lha         text/show  165K  93 B HZview   - viewer for GuoBiao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 93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27 B+Japanese text viewer for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45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3.lha      text/show  102K  90 B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41 a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65 B+Create and display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20 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61 B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46 a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22 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69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82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333 B+Small hacks to make "more"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55 B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80 B+Textviewer w/ XPK, Pipes, locale,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75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34 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72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34 a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 95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29 a+Viewer for Project Galactic Guide 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36 B+PowerPacker file viewer,OS2.x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54 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.lha      text/show   49K 272 B+Quickly find and display text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40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25 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02 B+FAST, simple ascii viewer.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30 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47 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13 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81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80.lha         text/show   99K 234 B+Scrolling text file reader, PAL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17 a+Textviewer, supports nearly all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  0  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60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80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12 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 2  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15 B+Scrolls ASCII text files in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27 a+A new TeX/Metafont/BibTeX/MetaPo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 25 a+A new TeX/Metafont/BibTeX/MetaPo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02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02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02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02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 8 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 9 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51 B Amiga port of BibTeX.  Works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.lha        text/tex   107K 145 B Utility to convert pictures into T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33 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27 a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40 a+V2 - Allow LaTeX to print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13 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  2  +V1.1. Finds common errors in LaTeX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28 a+Port of CJK 2.5 beta 3.  Chinese 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86 B+Litracy Freeware Book: The Hacker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10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134 B+Strip TeX/LaTeX commands from inpu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09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39 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38 a+TeX dvi-files + postscript -&gt;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50 B+Translates TeX's DVI-Code into dvi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50 B+TeX printer driver for PCL5 prin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77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66 B+TeX Previewer/Printer+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79 B+DVI file conversions; example: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52 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58 B+Print DVI files on HP-LJ (PCL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00 B+DVIprint frontend for ShowDVI (Pas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StylusTeX.lha text/tex     1K  10 a+Epson Stylus 800+ printer driv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24 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59 B+PasTeX1_1 plain.fmt, lplain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41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27 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77 B+allows foreign symbol us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82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15 a+Illustrate your TeX-documents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  2  +Illustrate your TeX-documents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55 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TeX.lzh      text/tex     7K 168 B+converts Amiga Latin1 chars to pl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ablecor.lha   text/tex     4K  43 a+Error-Correction for longtable.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11 B+Graphical picture editor for LaTe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82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37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00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19 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234 B+Metafont source files from TeX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48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67 B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14 a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39 a+A set of scripts for use with Pas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28 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35 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10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62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68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64 B+PasTeX 1.4 Beta 6 (update to pt14b5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62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48 B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37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10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38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38 B+TeX 3.141 executables only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38 B Corrections about the original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39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38 B+TeX 3.141 beginner's kit. See READM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02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lha          text/tex    23K 168 B converts Ansi 8bits ascii texts in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36 B+Delete TeX-generated files conven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85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02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74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83 B+TeX frontend, needs PasTeX or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rind.lha         text/tex    37K 134 B+Produces nice looking TeX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 95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 92 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.lha       text/tex   151K  48 B+TPP5.X Spell checking,GERMAN has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_014.lha   text/tex     3K  32 a+AreXX script for spell check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83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10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60 B+HOW to install WHAT softwar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23 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10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 8 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68 A+Appicon wich analize the icons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ssign30.lha    util/app    87K   7  +Perform or delete assign with mouse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83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47 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 4  +Adds 2 AppIcons for dele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25 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conPatch11.lha util/app     3K  23 a+Patch appicons to use diffe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76 A+Shows you the size and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41K  64 A+AppIcon gets the size of disks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_2_4.lha    util/app    48K   4   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48 A+AppIcon/GUI for crunch/decrunch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196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  2  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76 A+Replaces Trashcan, can dele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 5  +Version 3 of that "Tools"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 93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 8  +V1.7 converts text files between M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61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58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62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32 a+Multiview-Replacement and Quick-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21 a+Drop files on AppIcon to launch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128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42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71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 7  +Output 95.1-allows easy "output" o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40 a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41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bin.lha        util/app     8K  19 a+Replaces the trashcan with an App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43 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39 a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It.lha        util/app    42K   8  +V1.3 AppIcon on the workben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128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18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7.lha       util/app    47K  68 A+AppIcon delete tool. Localized, l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39 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125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81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14 A Multi-tasking Workbench AppMenuIte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43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36 a+Adds a Trashcan AppIcon. Local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17 a+Adds a Trashcan AppIcon. Supports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17 a+Intuition interface for archiv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74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46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80 A+Nine years old archiver like Zoo, 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65 A+1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 9 a+2.0b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 4  +2.0c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.lha       util/arc    18K 273 A+GUI interface for popular archiv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38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ep.lha        util/arc    12K 335 A+Prepare files/dirs for archiv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59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86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33 a+Compresses audio IFFs up to 10-20X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128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20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51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42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399 A+Generate 16-bit CRC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_LhA2LZX.lha    util/arc     1K  34 a+A csh script for RECURSIVELY conve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11 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29 a+New version of DeTar for Amiga (68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16 a+KILL BBS Tags in LHA's. V0.70c. 2,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123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27 A Packs disks like DMS (plus creates 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11 a+Strips BBS-Adds from lha-archives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11 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68 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48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 1  +DMSDesc v1.0. Check fileid on UNIX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19 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68 A+Portable C program to split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68 a A intuition based frontend for D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29 a+Excellent MagicWB GUI front-end fo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  0  +Fastest way to extract lha,zip,arj,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36 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SV13.lha        util/arc   167K   1  +The best FILE_ID.DIZ extract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39 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33 a+Find and decrunch packed datas in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39 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0_2.lha     util/arc   350K  12 a+New GNUTar-Amiga (68000/020-030/040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 93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39 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15 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08 A+New archiver--crunches better tha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51 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85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44 a LhA V1.50r for registered users!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31 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54 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54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65 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32 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42 A+Convert Arc/Zoo archives to LHAr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74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54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54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 5 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68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89 a+Fast LhA compatable dearchiver/dec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23 a+Lx v2.2. Now Supports more than 15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12 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22 a+The Ultimate Archiver V1.20 Fixes/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22 a+The Ultimate Archiver V1.20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28 a+Converts LHA/LZH/ZIP/ZOO/ARC/ARJ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54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 8 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 5 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42 A+Joins multiple 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38 a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41 a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51 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 7  +Packs DFx, DHx etc., XPK support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76 A+DMS repalcement. Uses XPK lib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41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98 a+PKWare ZIP tool for amiga, GU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10 A+Portable archiver from Decus C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25 a+Repack LHA-&gt;LZX using r'tool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lha         util/arc    22K 119 A Shrink V1.1, archiver much like LH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35 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39 a+UNIX &lt;-&gt; Amiga archiver/splitter/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60 A+Splits a file using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36 a+S.Encode v2.6 - FAAAAST UU/XX/FS/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66 A+BEST (UU/XX/SS/FS)encoder/multi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 5 a+Archiver w/multivol, selfextract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68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54 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54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 60 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ms.lha        util/arc     7K  85 A+C source code for view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64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10 a+Simple GUI for decompressing LHA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10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32 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290 A+Extract files from UNIX "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54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03  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 5  +UnZip 5.12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90 a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87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83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62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40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58 A+Arexx script to process uu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19 a+THE UUcoder, fast + full archiv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 98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54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33 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t30b.lha        util/arc   111K  58 A+The Best UUcoder with full WB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15 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45 a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36 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54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38 a+Small utility to unpack files from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 5  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45 a+XPK + LHA archiver produces tiny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27 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68 A+XpkArchivePackageV1.1: xpkarchiv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kt13.lha       util/arc     6K   2  +Extracts, Creates and tests LZX,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54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04 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1_1.lha       util/arc     4K  85 A+Script utility to UnZIP to diffe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68 a Version 2.10 of Zoo, as ported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54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68 A Source of version 2.10 of Zoo, for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40 a+New requester to display text from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lones_37_1.lha util/batch   3K  26 a+AmigaDOS equivalents of ARP Bas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20 a+A RequestChoice like command (Full _!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26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39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47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35 A+Simulate mouse events, select/ope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lk10.lha    util/batch 119K  48 A+A background program that say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ster.lha    util/batch   6K 222 A+Eases creation of interactiv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51 A+File Requester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28 A+Text processor inspired by UNIX "aw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Menu.lha       util/batch  78K   8 a+V1.0 of the program to create Butt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68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55 A+Check for specified amount of av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09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18 a+Checks for qual's and set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21 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 0  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eq.lha        util/batch   6K 255 A+Glorified "ask" command for 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 2  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40 a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433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R.lha            util/batch   6K 145 A+String requester for scripts by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_13.run    util/batch  37K 123 A Access ASL-filereqs through rexx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15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68 A+Returns the name of of the front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77 A+Generates a unique tmp-string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put.lha       util/batch   5K  33 a+For scripts. Accepts a string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62 A Print out the name of the frontmos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45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19 a+Runs multiple programs from 1 icon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54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.lha          util/batch  39K 297 A+Execute scripts by clicking on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38 a+A replacement for 'If exists' that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77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46 A+Allows a script to display a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 9 a+Check if keys are pressed (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70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193 A+Detects which mouse buttons ar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 36 a+Some handy CLI commands, useful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19 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35 A+Move mouse pointer to specified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35 A+Move named window to arbitrary X-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83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45 a+1.4 Change file extensions.. in 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74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45 a+File notification f/scripts, 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 91 A+Dos-handler called null: that act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35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21 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46 A+Replacement for script file "Ask"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52 a+Reads lines from stdin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52 A+Choose file randomly (for e.g. WB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49 A+Rnd copy from pattern(#?)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129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22 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48 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19 a+Prompt user for string (scrip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 90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41 a+Pops up a requester with selectab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82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 36 a+V1.14, script cmd. to chk. public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08 A+A script language for mouse and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s.lha    util/batch   9K  84 A+3 programs that maniuplate path/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lha         util/batch   9K 230 A+Synchronisation commands fo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60 A+Changes size and place of curren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 5  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 8  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20 a+Does an IF EXISTS. Suppresse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29 a+Tests buttons in CLI scripts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34 a+Simple Cmd checks whether a public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 5  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10 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nyKey.lha     util/batch   9K 250 A+CLI command waits for any key-pres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56 A+Utility to bring a window to front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  4  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08 A+Run CLI scripts, show text,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63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32 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30 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30 a+Blankermodule for GBlanker 3.6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29 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14 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16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16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37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 90 A Start one of several screen bla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11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24 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191 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47 A+Blankers-Server (13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30 a+Blankers-Server (19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 8  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72 A+Modular screen saver/system sou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39 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29 a+Blanks -SOFT-, improves other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230 A+Screen Blanker (Multicolor Chec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48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Blank.lha      util/blank  97K  34 a+Fractal drawing screen blanker, v2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74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54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 43 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 40 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29 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54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53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54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52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54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43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43 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58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 6  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49 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_1_1.lha   util/blank  73K  14 a+Three new modules for GarshneBlank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19 A+Tiny screen &amp; mouse blanker/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44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191 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59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44 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mPics.lha       util/blank   1K  26 a+Script file for random pictur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68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68 A Selects screenblanker random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38 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45 a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43 a+Six blanker-modules V2.1 for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196 A+Modular screen saver system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44 a+Lets GarshneBlanker show random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68 A+MEM,SCSI,CPU Mon./Scrn&amp;Mouse Blank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02 A+Animated starfield screen blank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37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53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 8  +VESA Screenblanker for the Merlin GFX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38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02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75 A+Docs &amp; examples of new librar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12 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41 A For A4000 users. Forces all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21 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61 A+Adds memory to system. Bugfix 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nu.lha        util/boot   24K 206 A+Adds menus to Tools menu on WB V2.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74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.lha          util/boot   11K 164 A+Displays GURU-Messages for Number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86 A+replacement patch for exec.library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89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 94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224 a+Amiga version of NeXT's Do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 7  +Shows logo &amp; systeminfo during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53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83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68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39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VM.lha          util/boot   61K  64 a+System patch for tru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41 A More and Arc ARexx scripts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323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04 A+New version of prefs editor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17 A+Assign Preferences, simplifies as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74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55 A+Add non-autoconfig memory board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entre.lha     util/boot    3K 210 A+Centers 640 wide screens on mon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84 A+'PopCLI' replacement, many extra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60 A+Executes CLI command if disk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60  +Olvwm-like virt. workb. manager (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52 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 9 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nk.lha         util/boot    1K 155 A Kickstart 3.0 only border blanker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lzh           util/boot   12K 168 A+Plays any IFF 8SVX sound when scr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29 a+Replace the System Beep for WB2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89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 63 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 7  +Handles assings etc., in startup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.lha      util/boot    6K 255 A+Turn off inst/data caches, V1.0, as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41K   0  +V2.0 - HD Password protection. To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42 a+Password protction for Hard Driv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 5  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19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60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02 A+Allows multi-startups &amp;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27 a+Excellent Boot Picture-WB3.1 Pa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83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 6  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87 a+BootScreen V2.2 *ALL USERS PLS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40 A+Flexible &amp; easy to use startup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13 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how.lha       util/boot   24K  32 a+A Bootpic viewer that do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74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40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68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59 A+Gadgets for OS selection during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 9 a+V1.10 select startup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  1  +V1.23 select startup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20 a+Start NetBSD or Amiga-DOS with L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11 a+Kickstart 3.0 only BorderSp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28 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121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10 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10 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57 A+Vastly increase speed of font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134 A+Move PCMCIA memory to last in ex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51 A+Patch that lets all screens open 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02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inter.lha   util/boot    6K 102 A+Puts out the printer stat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51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40 A+Notification over 2.0 clipboards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59 A CLIP-HANDLER 0.16 by Superviso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he.lha       util/boot    4K  22 a+Checks that the clock hasn't 'forg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193 A+Maps OS2.04 CUT &amp; PASTE commands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62 A+CopyMem speedup patch by *Art(no 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40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lit.lha        util/boot   37K 222 a+Replaces the system BltBitMa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44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12 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26 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46 A+68010/020/030 privileged instr. 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30 a+Reboots the computer when a disk i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 9 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39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20 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67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33 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56 A forces all Screens to open in A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38 a+Makes system requesters pointer 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132 A+ExecPatch 1.9 - KS 37.175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46 a+ExecPatch 4.9 - KS 37.175+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68 A Disk based printer spooler. WB2.0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 96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83 A+May speed up blitter operations b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44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ev.lha        util/boot   35K 248 A+PIPE: like device, multiple read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323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51 A+Gives path to CLI's that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12 a+Fixes soft link problems under V3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89 A Open programs on frontmost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.lha           util/boot   42K 428 A+"Get Outa My Face", guru elimin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 96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 9 a+Allows you to keep your ENV: dir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  4  +Allows you to keep your ENV: dir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37 A+Replace screen flash with IFF 8SVX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48 A+Loads an IFF Picture while loading (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 9 a+Starts a program if define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35 A+Replace DisplayBeep func with IF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76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131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46 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52 A+Intuition based "ASK" cm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68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71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29 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enu.lha        util/boot   49K 222 A+Alternative method of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49 A+Replace topaz font in A1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333 A+Patch 1.2/1.3 Kickstart disk to ad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55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08 A+Disables Intuitions AutoRequest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atch11.lha       util/boot    6K  16 a+Heavy emulation of the 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10 a+Best Launcher for applications (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64 A+Machine access control and logg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196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37 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71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VPort_Pch.lha  util/boot    2K 154 A+Patch for a bug in the 2.04 Make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37 a+Patch for 68040 bug in "mathieeesi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15 A+Make Workbench screen large as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18 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38 A+A patch to stop rad destruction on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68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03 A+MagicFileRequester2.0&lt;-&gt;CygnusEd3.5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 8  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71 A+Like ClickToFront, only w/middl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 8  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boot   17K  55 A+Promote screens to autoscroll and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13 a+CBM patch for Workbench 3.0 monit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Case21.lha    util/boot   19K  10 a+Handles upto 8 diff. options by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10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15 A+Select several icons withou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15 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36 a+2 patches: ASL Library and PAL-NTS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46 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133 A pre-OS 3.0 support as well as AG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37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e.lha         util/boot    8K 237 A+Speeds up your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27 A+Program to stop drive clicks w/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 6  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85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83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36 A Opens all Screens in NTSC (AG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87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52 A+Lets you type one-key-at-a-time (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LibEnh.lha     util/boot    2K   0  +OpenLib() looks in PROGDIR: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33 a+Patch for OpenScreen() which blank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 6  +PasswdSetup is a GUI for Superpass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ert.lha     util/boot   13K  73 A+Patch exec.library func. Alert(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48 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18 a+Patch asl.library so that all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 7  +Patch WritePixel*8 to WriteChunky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73 A+Patch GetScreenData-&gt;user-def. wid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020.lha   util/boot    7K  91 A+Patches executables to use '020+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 7  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290 A+Allow PAL programs to run on NTS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70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19 A+Patch for system &amp;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10 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89 A+Controls pulldown menu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19 a+Generates WARN (5) codes on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 0  +Show IFF/GIF picture during boot.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15 a+Show IFF/GIF picture during boot.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60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tartupv.lzh   util/boot   15K 117 A+New Options use Keys or Mouse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56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129 A+Arexx script for ToolManager. Ne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234 A+Spins the hands of the WB "Busy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40 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88 A+replace WB2.0+ intuition menu by po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 4  +Fix the 'Pop To Front/Pop To Back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19 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17 a+Improve the look of the GadTools p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  2  +Improve the look of the GadTools p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52 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19 a+Changes Workbench pattern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_dvorak.lha     util/boot    5K  23 a+Remaps Qwerty keymap to Dvora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 1  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51 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25 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lha      util/boot    2K  43 a+Requesters automatically RETRY/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1200_V1_1.lha util/boot    4K  74 A+Reset an A1200 without losing H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02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 8K  19 a+Removes entries from s:user-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12 a+Two ARexx scripts for putt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56 A+Emulates 11 68020 instructions on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48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15 A+Program to animate orig WB busy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44 A Change the default screenmode of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67 A+The Best Security Program, Updated!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SLDim.lha      util/boot    2K 154 A+sets the default size/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83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80 A+Patches SetFunction() to new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 0  +SetPatch 40.16, fixes memory pool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124 A+SetPatch v37.38 from CBM (for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68 A+Patches custom screens to support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47 A+1.2 (now with additional OS 2.0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12 a+Disables WBStartup/User-Startup o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68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65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23 a+Soft-kicker under OS 2.0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20.lha        util/boot   10K 141 A+Powerful startup script selecto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Boot18.lha     util/boot    9K   2  +1.18 If you HD dosen't boot from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 6  +Delays resets to finish write op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  2  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29 a+Startup utility, will tell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V2_0.lha      util/boot   74K   4  +V2.0, CyberGfx. Cut&amp;paste text &amp; gf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35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85 A+Requires a password each reboot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12 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14 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198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10 A+Enables UNIXlike12.lha UNIXlike12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68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45 a+V1.41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47 A+1.40 Cumstomisable startup menu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19 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 91 a+Monitor driver (Super72) for the C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 93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16 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 9 a+Booting from Amiga or Shapeshifter,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  2  +V2.02-The best boot-time picture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00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14 a+TheChoice V1.05 - Simple Program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  0  +TheChoice V2.00 - Simple Program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42 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234 A+Correct pronunciation of lib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45 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09 A+Converts ToolManager config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57 A+some tiny utilities for ToolMana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68 A+Toggles DOS Wildcard function to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38 A+Substitute loadseg'd programs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129 a+ToolManager 2.1 (Anims, Brushes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129 a+ToolManager 2.1 (Source code and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 13 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129 a+ToolManager 2.1 (Binarie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 92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68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68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50 A ToolManager2.0 Script file.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46 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48 a+Virtual Memory system w/memory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2_1.lha       util/boot  105K  58 A+Virtual memory for Amigas with 6804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51 A+Patches bug in 2.04 MakeVPort aff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30 a+Graphical interface for SetVXL (Mi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16 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41 A Random WB backdrop selector for 2.1+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74 A+Enable/Disable WBStartup progs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 5 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  4  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4.lha      util/boot   18K  23 a+Config. WB title w/ Amiga/VMM/Retin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14 A+Version info in WB requester v1.2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 5  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lha        util/boot   15K  69 A+displays a message with a littl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230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191 A+Allows DOS to use "*" as a true w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Daemon19.lha util/boot   48K  77 A+Extended control to intuiti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70 A+Convert boot block into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39 a+A very extended install-command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59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15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ture.lha       util/boot   10K  33 a+Change easily prefs for WBPicture 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20 a+1.4 Replace system error strings -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 20 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 20 a+Error files for YourFault, Standa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 7  +Commodity adding many usefu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88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00 A+WB Tools-menu handler w/ sync/a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 8 a+V1.7 a commodity that controls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KeyQ.lha        util/cdity  11K 154 A+Input characters by their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 93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ie36.lha        util/cdity 123K  98 A+Powerful Intuition Enhancer (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2.lha     util/cdity  32K  61 A+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3.lha     util/cdity  43K  22 a 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62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 2  +Ascii-Send 3.5 Inputevent record/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.lha        util/cdity  35K  30 a+Commodity like AssignX, just bette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II2_0.lha    util/cdity  82K  91 A+Screen blanker for OS 2.04+ requir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134 A+Activate window under mouse on ke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15 a+Animated Busy Pointers in hires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26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 97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68 A+sound when screen flashes - nice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21 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80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50 A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37 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13 A+Changes the behaviour of Capslock/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74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77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48 A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13 a+Add history to ClipBoard. Now with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xsizer.lha       util/cdity  22K  23 a+You're no longer stuck to that sh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63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25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47 A+Delete &amp; show files using a hotke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71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48 A+Allows clips to be stored and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87 A+Cdity gives easy access to 10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51 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43 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29 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25 A+commodity to Close/Reopen the WB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51 A+Comfortable program launcher,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47 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35 A+Commodities exchange, Amiga exec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74 A+Commodity to paste clipped text an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41 a+GUI based Cdity for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63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56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16 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67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39 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 94 A+update to 1.2, now {dis/en}ables c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12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73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52 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14 A+Makes front public screen default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84 A+GUI for the CLI-program 'Lock'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 5  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52 A+SUPER cdity, Records mouse/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43 a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80 A+Executes Command lines apon Disk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lha          util/cdity  11K  48 A+Tool to remember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87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V200.lha   util/cdity  47K  39 a+Replacement for Commodore's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27 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36 a+A commodity based File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35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 5  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s.lha          util/cdity  14K 206 A+Controls window and screen 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72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15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23 a+Kills all commodities except thos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26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rash_p.lha       util/cdity   2K  38 a+(update patch) NO AppTrash!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38 a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62 A A mac afterdark inspired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70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32 a+Bugfix: Hotkey help interfa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55 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54 A+Enables to use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46 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 93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76 A+Hotkey help interface to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68 A+Tiny 2.0x commod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87 A+Intuition front-end for joys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22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23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129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lzh       util/cdity  11K 168 A+makes click sound when key pressed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ench114.lha   util/cdity  23K  90 A+Commodity to launch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31 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134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56 A+Complete control over Workbench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45 A+Commodity to protect files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63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36 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59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01 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38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 6 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  0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 5 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  4  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60 A+Controls your memoryusag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08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40 a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40 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64 A+Maps a key to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73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74 A+Define actions f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47 A+Commodity for the 3-Buttons-Mo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26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 7  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134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134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10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28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59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50 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47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35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dit116.lha     util/cdity  28K   4  +Improved functionality for al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69 A+enhances string gadget editing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48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 6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134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59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36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55 A+Automatic Trashcan - clears fil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19 a+Auto requester closer, 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88 A+Change the device of your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129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11 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30 a+Commodity for shells an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 90 a+Snap and paste anywhere using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12 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20 a+Italian catalog for PowerSanp 2.2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76 A+Can "type" all characters; like P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 95 A Small multi-functional utility.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 5  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24 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 9 a+Never forget an important ev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48 A+Nice remind program -- v5.8 (0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10 A+Allow use of right mouse-button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37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59 A+Commodity to give quick wa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33 a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 5 a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48 A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 7  +A commodity to (Un)Lock dev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66 A+Very Small CDPlayer commodity by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43 A+Commodity for manipulating screen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Menu.lha     util/cdity   9K   0  +Shift-click on screen depth ga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 91 A+Screen/Window selector for KS2.04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 7  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cdity   8K  48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enu12.lha      util/cdity  13K  65 A+ScreenMenu V1.2 by Yannick Koehl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30 a+Small,configurable public screen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27 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46 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11 a+Animated Busy Pointers in hi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134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01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69 A+Powerful and fast working 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21 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67 A+Hot-key program with over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12 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52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 93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Digitizer.lha util/cdity  21K  90 A+SummaGraphic tablet driver.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 96 A+virtual screen/window manager,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62 A Screen-Management-Commod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17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12 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  4  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62 A+Phone/addr database w/caller id &amp;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20 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134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 93 A+Remembers last active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01 A A commodity to look up function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123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46 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07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.lha       util/cdity  59K  64 A+WindowToFront is a commodity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62 A+Add or change keyboard shortcu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 7  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54 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54 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 9 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 5  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 9 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68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39 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58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40 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34 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69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66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70 A+Toggle 60/80 column text mode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51 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18 A+view,edit,unarc depending o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60 A+Tool that copies icons to a file 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13 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74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43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 67 a+Version 1.3 of AHELP w/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 3  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60 A+Lists length of files/directo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_1_14.lha      util/cli    65K  15 a+MrMan-like manual browser (needs FD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_1_15.lha      util/cli    82K   4  +MrMan-like manual browser (needs FD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390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74 A+utility for making AMINET auto-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ix.lha         util/cli    10K  39 a+Amunix 1.03 Removes LF's from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19 A+Some CLI command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19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64 A+Join several files without using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36 A+Bug fixed version of ARcalc (os20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74 A+An extension of the DOS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ols.lha       util/cli    79K 310 A+A small group of programs using AR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74 A+Split large files into defin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38 a+Split binary, v2.03, 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16 A+Assign alias names to DOS device. V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84 A+powerfull assign, path and makedi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.lha          util/cli    52K 308 A+Show directory structure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74 A+Fully functional AT&amp;T awk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74 A+Shows available memory lik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224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41 a+Call library function, peek, pok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12 A+Convert one base to another between 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26 a+Convert a number from one base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13 a+Displays ASCII/ANSIS like a BB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86 A+Count files, dirs, hardlinks,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61 A+Grep like utility using Boyer-Moo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68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37 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72 A+device, simulates output of prg a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68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48 A+Some BridgePort tools for the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39 a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  1  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75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47 A+SeqFile bumper v37.1 --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47 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 6 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67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  4  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13 A+Generates calendars in any of 10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48 A+Reports caps lock status, useful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t.lha        util/cli     6K  65 A+Catch StdOut Output and give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296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_3_2.lha        util/cli    24K 121 A+Improved cd command accept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09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38 A+a replacement for the original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28 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13 a+CD and Run a command all in one g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04 A+CLI-utils Strings,DelOld,OffsDate,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48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26 A+CLI only program for conve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lha          util/cli    30K  29 a+Checks files and directory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v.lha       util/cli     2K 132 A CheckDrive v1.0 Waits until HD's 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14 A Check a keys up/down statu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71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anywhere.lha    util/cli    14K  90 A+Toggles screen's WB flag, so WB 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196 A+Saves contents of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86 A+592 bytes long CLI replacement fo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06 A+Allows resizing of WB scree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50 A+Manipulate dimensions of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54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70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21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35 a+V2.92, compare 2 and more files, M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 92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54 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40 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 1K   0  +Very simple (but quick) file compar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42 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25 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 97 A+Tiny CLI utility counting dow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60 A+Replacement for the "make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37 a+Create file with specific/random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68 A+Another ASCII newline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53 A+V1.10, Cron utility with nice GU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27 A+Implementations of UNIX cut/pas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21 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15 A+Calculates days between two dat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128 A+Change your current dir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12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64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08 A+Locate and list info about 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80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80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 2  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29 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311 A+Compare contents of two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60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60 A+Replacement for Info command, show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61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129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ree.lha       util/cli     9K 296 A+Show free space on all moun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83 A+Replacement for Amiga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 92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51 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 8 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 1  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30 a+Explains AmigaDos error message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73 A+Give verbose description of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27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27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52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12 A+Displays tree struct of a dev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40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57 A+du (disk-usage) for 2.04 only (PD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iff.lha       util/cli    14K 315 A+Print file hexdumps with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lha            util/cli     7K 168 A+count bytes,files,drawers etc. in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util/cli     7K 143 A+Shell-command that checks, if a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10.lha        util/cli    12K  60 A+Convert spaces&lt;-&gt;TABs in text file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74 A+cli utility for deleting/inserting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68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10 a+1.1 Deletes a file so tha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12 A+Prints info about AmigaDOS erro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133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64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68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 95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 95 A+17 os2+ bin. CLI commands (incl.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19 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 94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06 A+Lets you reassign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00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65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68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83 A+Uses databases to locate files/dirs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28 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43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65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87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43 a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 5  +Compare multiple files and display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00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arch.lha     util/cli    14K 219 A+Searches AmigaDOS volume for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296 A+Display info about mounted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55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68 A (shell) find with many *actions*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17 A+A small and powerfull os20+ file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 1  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50 A+Versatile file listing/manipulat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77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04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ame120.lha     util/cli     6K 144 A Capitalize first char on file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 5  +Faaast text search tool (2.5MB in 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util/cli    19K   0  +Flushes libraries/devices/fonts fro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77 A+mem flush/unfragmenter + debu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38 a+Flush unused libraries (requires 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68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26 A+Use wildcards for nearl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134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43 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 93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44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Info1_1.lha      util/cli     6K 104 A+Shows which FileSystem is us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 0  +V2.1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 5  +Copies lines from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34 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VolumeName.lha  util/cli     9K  28 a+Prints out the Volume name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290 A+Replacement for "LoadWB"/"EndCLI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68 A+grep for tha amiga, 2.04 (or la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296 A+Misc small utilities from Chris H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68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65 A+unix-style head/tail, better than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16 a+Show first/last n lines/chars of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41 A A fast and flexible hex dumper.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 2  +Extracts Words from binary Files (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 1  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k.lha         util/cli    21K 444 A+Builds icons for files with no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51 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lha       util/cli    11K 193 A+Shell command for icon manipulati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38 A+Knows and identifies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45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89 A+Replacement for the DOS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49 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38 A+a replacement for commodores in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35 a+V2.92 Demo, filetype checker of 651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54 A+Replacement for the CLI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21 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290 A+Copy files to the LIBS: dir of boo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 8 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45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81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46 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62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68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27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64 A+Replacement for Amiga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61 A LN, makelink substitute (C) Denis 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42 a+Puts cursor to desired x,y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51 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11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Name21.lha     util/cli     8K   7 a+Make letters (filenames) lowerc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Name22.lha     util/cli    10K   1  +Make filenames lowercase or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  1  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70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38 A+the best replacement for commodor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132 A Ls v3.2 - Added option to give re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52 A+Localized Sort command (fix for N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54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13 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02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02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11.lha        util/cli     3K 130 A Delete files from an arbitrary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74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22 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17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50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47 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87 A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70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68 A+CLI prg to experiment w/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48 A+A collection of misc cli/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50 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0.lha  util/cli    19K  85 A+Five short CLI commands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39 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 2  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 5  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33 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83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68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22 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68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39 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41 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04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57 A+mkdir which can create icons too (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script.lha      util/cli    15K  65 A+Makes *ix scripts for ncftp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54 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48 A+Replacement for C='s MakeLin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128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86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17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YS.lha        util/cli    14K 251 A+Reassigns normal "system"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311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02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48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74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61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89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kinf.lha         util/cli    20K  19 a+Shows free space on a device (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83 A+Replacement for the DOS 'D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64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st82.lha      util/cli   132K 109 A+Wonderful 'ls' replacement! 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74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60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 2  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49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29 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55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42 A+Strips extra nulls-fixed memory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47 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46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 8  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87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aveClip10.lha util/cli     5K  29 a+Saves text on clipboard to file,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65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44 a+Run commands and pipe their I/O t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68 A free formatable output of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49 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64 A+Pipe-friendly "Sort" replacement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61 A Completely erases the file so it'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72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68 A+Cli program to display info abou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 94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19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02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54 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00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64 A+CD &amp; find file/dirs quickly via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R11.lha  util/cli    31K  78 A+CD and find files/dirs quickly (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13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88 A+Quip Datafile of Zen-Inspirational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43 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50 A+Colorful window sensitive dir 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43 a+Selects nearly anything at random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30 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20 a+V1.0 Useful tool to randomly chan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13 a+V1.0, randomly copies a file from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02 A+Insert key event in input stream.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  2  +Perform system RESET by typing "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82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18 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10 a+Removes double lines in sorted text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74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String.lha      util/cli     5K 349 A+CLI utility to do string replac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18 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81 A 'Ask' command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06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26 A+Opens autorequesters from scrip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 7  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43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19 a+Resets your computer with ask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68 A+Extension to AmigaDOS 'Version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68 A+Query delete command, replaces c: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19 a+Converts roman number to decim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47 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32 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upd.lha       util/cli     7K  32 a+A Notification util, with ARexx etc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51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54 A+RunPal opens a small PAL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80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68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88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54 A+Echo I/O of any DOS device to any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59 A+Recursively searches directorys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38 A A very fast replacement for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genclass.lha   util/cli    27K 168 A sed (stream editor) and genclass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00 A+'Find File' type util for OS 2.0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52.lha        util/cli     4K  76 A+Seek files in directory tree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132 A Shell util to select from the fil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68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68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02 A+Setenv that supports ENVARC:. V39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60 A+Activates a system-configu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00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ools.lha     util/cli     4K 168 A Two UNIX-like shell tools, touc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 9 a+32bit relocations&lt;-&gt;16bit (squeez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121.lha    util/cli     6K 138 A+a command with many options to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19 a+Shows icon image from CLI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74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 92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85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50 A+Counts all bytes and block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43 A Shell tool for finding out file/d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23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55 A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 4  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74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55 A+Splits files at 4 different ways (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37 a+CSh script to split up Aminet IND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01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9.lha      util/cli    27K  61 A+Powerful file splitter &amp; joiner.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19 a+Fast replacement for AmigaDOS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01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 99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37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64 A+Enhanced replacement for the STATU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87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Handler12.lha util/cli     8K  30 a+Using stdin/stdout with CLI-prg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47 A+V1.5 pops screens to front by name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48 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11 A+Scans for textstrings in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26 a+Find printable strings in a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43 A+Searchs for string in a given file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80 A+sum up numbers in forma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19 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55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68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 34 a+Strips tabs or converts them into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68 A+Shows the n last lines of a file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10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14 A+Optionless "ls" dir. lister, nice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43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47 A+DOS/ARexx scripts to toggle pri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85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80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68 A TypeIFF 1.1 Reading IFF files or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46 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0_9.lha       util/cli    16K 119 A+Tool to calculate the number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68 A+CD command which can use databas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73 A+Replacement for Amiga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s10.lha       util/cli    16K  57 A+German translator.lib, FUNNY!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78 A+a package of UNIX commands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194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180 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43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42 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ell.lzh       util/cli     7K  72 A Pupose: Perform the UNIX shell pipe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84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00 A+An AmigaDOS 2+ version of the Un*x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48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68 A+Number conversion utility (dec,hex,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131 A+Halts startup-sequence, until all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 8 a+Avail replace with Virtual memor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42 a+Comments a file with its 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35 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r.lha        util/cli     9K 227 A+Shows contents/bytes/file-types of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 93 A SMALL cli tool to view/edit icon t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46 a+Wait for a file or diretory mod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44 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27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31 a+Shell-Command, like "copy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124 A+Open WB information window from CLI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133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Run_fix.lha      util/cli    16K  27 a+Cli command to run tools in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09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44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lha           util/cli    23K  82 A+Shows the filetype of a file 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74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51 A+Locate program/file in your curren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 0  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130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lzh        util/cli    25K  84 A+CLI based file hunter.  Ideal for H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43 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51 A+Short prog shows the size of the CL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15 A+Repeatedly run CLI cmd with dif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132 A What Kick version 1.02. Detects KS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18 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 99 A+window mover/sizer/activator/upda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80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43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 93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47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09 A+Alter line ends, removes ANSI &amp; g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12 a+Converts AmiNet Index to DataBase 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43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29 a+Base64 encoding/decoding and mo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67 A+Adds a binary preview image to E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43 a+Text-Konvertierung mittels ext. Kon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5.lha       util/conv    9K  54 A+CharConv 1.5, converts texts betwe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48 A+Converts texts between Latin-1/PC8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01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57 A+Convert hex format file to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77 A+Convert DLG mail to AmigaGuide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17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50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47 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25 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11 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  1  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33 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29 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31 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46 A Turn your binary file into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39 a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33 a+Convert base10 &lt;-&gt; base36 (called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68 A+Converts NewIO plotter output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 1  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29 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18 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22 a+Converts temperatures between Fahr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79 A+BUGFIX! Text converter, requires 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17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util/conv   12K  73 A+Converts long filenames to MSDOS 8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80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04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.lha      util/dir   335K   4  +V3.09, Workbench-like directory/fi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85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30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133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12 A+A small directory utility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 95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68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60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426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68  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 69 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62 A+DOpus AREXX script for cleaning r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193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anager.lha     util/dir    53K 219 A+Can copy,delete,move,view,show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36 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il.lha          util/dir    26K 444 A+Work on files in any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40 A+Wander around directory tree &amp; 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47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MasterCFG.lha  util/dir     1K  73 A+DirWork 2 Configuration - DiskMa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73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73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73 A+DirWork 2 TicTacTo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64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31 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13 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68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47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39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 1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 4 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55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42 a+Use LhA archives as normal dirs in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9.lha       util/dir    16K  59 A+ARexx script for DOpus to operate 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 93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 5  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02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02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02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60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39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 7 a+Powerfu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33 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81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55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47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17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  2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Dem2.lha       util/dir   187K  90 A+Rush Directory utility Demo rel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ch2.lha       util/dir   115K  93 A+Rush release 2 patch, rel 2 from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68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57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42 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 79 a+Sun audio (.au) and X-Bitma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34 a+Loads pics on American/World Vista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29 a+Binary.datatype -&gt; displays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t404.lha       util/dtype  12K  11 a+Bmp picture datatype v40.4 for &gt;=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 8 a+C.datatype 39.14 highlights c/c++ 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12 a+V39.1 displays stdout of a cli-cmd (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32 a+Loads debox images from CDTV/CD32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27 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35 a+Executable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15 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39 a+A datatype for MaxonMagic's .HSN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40 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40 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35 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 6  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45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45 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15 a+A JPEG datatype, 3.0+ and '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46 a+DataType subclass for Mac sound 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43  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42 a+Sounddatatype: MAUD IFF Format 32B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29 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12 a+Datatype based printer driver V39.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dtype  10K  97  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19  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59 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39 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40 a+Datatype for REKO cardsets, needs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44  +Sounddatatype: Samplevision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40 a+V 39.6 of datatype for Sun Raste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  2  +SVG.datatype V40.1 - SVG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29 a+Datatype for Targa or TGA images, V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17  +Patches text.datatype to suppor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DT.lha         util/dtype  37K   8 a+V40.3 to read TIFF files. Includes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DT.lha         util/dtype  51K   2  +V40.5 datatype for TIFF files. 24 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32 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40 a+Sounddatatype: Yamaha TX16W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28 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19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42 a+Emacs-19.25 for the Amiga, binary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42 a+Emacs-19.25 for the Amiga, sour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12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13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13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36 a+CVS is a software version contro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61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57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61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61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13 A+gnu-bc 1.02 -- arbitrary-precision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130 A GNU Bison V1.21 for the Commodor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28 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63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26 A+Show the differences between ASCI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to19.lha    util/gnu    38K  57 A+Emacs v19 keybindings, function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41 a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41 a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57 A+GNU Emacs 18.59, DG1.28 Beta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26 A+Client for GNU Emacs,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57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65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61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25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28 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44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28 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58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47 A+Small gnuemacs development package (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 91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58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68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64 A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_OLEO_1_2_2.lha util/gnu   495K 137 A+Version 1.2.2 of the GNU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37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37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62 A+GNU roff 1.09 text formatter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62 A+GNU roff 1.09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68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 89 A+SAS/C port of GNU diffutils 2.6 (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 89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25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 6  +Very powerful spell checking. V3.1.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 6  +Danish dictionary for Ispell-3.1.18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 6  +Very powerful spell checking. V3.1.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35 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68020bin.lha  util/gnu   198K 164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src.lha       util/gnu   198K 164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23 A+Apply a diff-listing to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gnu    53K 320 A+Shared library version of GNU regex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61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26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28 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43 A A collection of file contents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68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41 a ARP replacement, shorter/bette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16 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00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31 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132 A New version of this fast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54 a+Unpacking library for Implod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 8 a+Decodes manufacturer and product ID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46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51 A+Sin &amp; cos functions,11 times fas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70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28 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68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19 a+V36.52 of GadUtil.library (beta/d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  2  +Shutdown command &amp; library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47 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68 A+iff.library V22.3, works on 68000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 97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62 A+Shared library for IFF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55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18 a+Library supporting MPro hardware,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02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 2  +MultiUser Compatible UserGro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55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83 A+Library of basic support functio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 93 A+os2.0 look and feel for os1.3 in a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63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49 A+Shared library, easy acces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03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29 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 1  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OS.lha       util/libs   27K  66 A+QuickDOS is an Amiga library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pLib.lha      util/libs    8K 249 A+Shared lib of regexp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68 A Req.library 2.7 fixes a bug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45 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63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22c_us.lha util/libs  176K  63 a+ReqTools 2.2c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Notify10.lha util/libs   19K  32 a+Notify on screen close/private/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5_0.lzh      util/libs  237K 154 A+Concurrent, object-oriented library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 1  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 7 a+Shutdown command &amp; library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ishAccent.lha  util/libs   41K   0  +Spanish accent for Translato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39 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84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88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37 A+Shared library of 45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10 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30 a+Type1library (v1.4,beta9) -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b4055.lha       util/libs   70K  30 a+Unpacker library, knows more than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14.lha        util/libs    2K 168 A Redirects arp.library calls to WB2.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 73 a+60Hz on *ALL* Amigas, no ECS Agnus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32 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34 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02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68 A+Utility like Add21k, but frees mor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75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07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68 A+Fortune program, 1.2Mb database !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49 A+Amiga Intuition Based Benchmark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38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S.lha            util/misc    3K  19 a+Calculate the total size of an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 93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26 A+Display any text in an RECOVERY_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 87 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 89 A+2 IFF graphics for "boot-pictu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34 a+Calculates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p.lha         util/misc   15K  26 a+AmiNet INDEXes manipulation utilit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13 A+screen/input locking too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68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02 A+Analyze data stored in one or mo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22 A+AGA talking head recognizes spok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Topaz.lha      util/misc    7K  32 a+Substitutes topaz with system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 5 a+Converts text file to input event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80 A+Random cookie display programs. S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39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70 A+Old but great 2.0+ only as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 7  +Aminet Search Tool V 1.02   Arne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41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 8 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 92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43 A+Gives you reminders and some hist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79 A+Automatic login for MultiUser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18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59 A+Grahpical file compare and merge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82 A A Small and efficient lock utility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 6  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 93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77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68 A+converts simple executables into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26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29 a+Very printable biorhythm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 8 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 93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 99 A Lock your Amiga and fake a sun bo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 5  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25 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 5 a+Short, nice "start prog with abort-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27 A+Compute and check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41 a+Build 'RECENT' file from maste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 8  +Still/animated busy pointers on WB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49 A+Easy creation of customizable menu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Menu_123.lha util/misc   58K  42 a+Easy creation of custom menu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27 A+Selectively control A2620/A2630 c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27 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28 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36 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128 A+Second world census of Amig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46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35 a+LZX/LHA archive date checker. 4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ouble1_0.lha util/misc   16K  90 A+Checks for duplicate file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41 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29 a+Binary, executable, iff file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33 a+Clears RAM: while leaving env,t,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10 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31 a+DOS handler for easy access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15 a+DOS handler for easy access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 93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 93 A A VERY configurabl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V1_4.lha       util/misc   43K  28 a+Useful util to compare two files vi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.lha     util/misc   12K 215 A+Save screen colors as an execu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234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84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18 a+Comments &amp; moves files found i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82 A+comments &amp; moves files foun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14 a+Compares 2 files and displays disc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07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 8  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23 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 93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28 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224 A+Allow Amiga to communicate in Mor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33 a+Cy is an AREXX program to manag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68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30 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10 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37 A+Scheduler for birthdays, exams, d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83 A+GUI Digital Logic Circuit Simulator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misc  173K  72 A+Calalogs disks, both dos and no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132 A by Stephen Price. A random numbe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72 A+Utility, used for DC27, to display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35 A+Duniho and Duniho Life Pattern In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r_v10.lha util/misc    2K  41 a+Changes the default public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isk.lha        util/misc    4K 151 A Assign all system dirs (libs:, dev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26 A+Tries to get badly written progs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 2  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.lha        util/misc    3K 154 A+A utility for detach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14 A+Simple poem generator (Dialog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util/misc    6K  41 a+Emmulates dice throws - generate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Stuff.lha    util/misc  237K 363 A+Misc. Matt Dillon programs, vol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51 A+'Inform' like util but more soph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56 A Binary versions of Ford's aread, 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55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50 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ro.lha          util/misc   15K 206 A+Changes the ViewMode of a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56 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55 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Music.lha     util/misc    3K 149 A Makes your drive sing (don't use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 1  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123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133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15 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132 A EasyProcess - process control lib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 9 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74 A+Copy files from HD to min # of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50 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 0  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 97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24 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80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 2  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.lha            util/misc   22K  74 A+Launch actions depending of th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 8 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  2  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36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18 A Converts chip RAM to fast RAM.A1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44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 98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 91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88 A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89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61 A+Dillon's FIFO: device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89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31 a+Picks a file randomly based on a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 99 a+Reads files and remembers pronunc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1.lha  util/misc   10K  28 a+Displays an AppIcon depending o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15 a+Locate/process files. Small &amp;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 91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83 A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nk.lha        util/misc    8K 345 A+Modify executables to work with f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19 A+Lockout keyboard til password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130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132 A Filters 1.1, develop a network of R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322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134 A Searches phone number for possibl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129 A+Mushroom Info and Identification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40 a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st.lha       util/misc   15K 139 A+File requests args and executes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 31 a+Frontmost screen becomes default p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68 A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50 A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 3  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 98 A+scientific curve fitting and dat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10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48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13 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13 a+Deutsche Kataloge zu Iconian,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36 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68 A+GUI front-end to ISpell 3.1ljr (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09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54 A+Arexx program to test if you are a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74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27 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89 A+Intuition based MANual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35 A+Run old or ill written apps in chi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143b.lzh       util/misc   10K 168 A+Get menus with just a *click*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35 A+Device handler, gen uniqu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.lha      util/misc   66K  56 A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14.lha    util/misc  104K  12 a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60 A+Displays data of all open scree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4K  64 A+Insert input events as if typed from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1K  19 a+Injects things into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230 A+Allows you lockout keyboard/mouse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134  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68  +Random Shakespearian insul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68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aker_13.lha  util/misc   14K  30 a+Boot intro writer that can put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 9 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63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 6  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63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78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77 A+Accents understanding version of 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54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u_33LJR.lha util/misc   59K 132 A GUISpell and ttx interface updat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19 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68 A Job Manager 1.1b, alternate task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43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53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47 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 5  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51 A Swaps the function of the two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83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 93 a+calendar program with powerfull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68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17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 91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28 A Run old demos on A1200/4000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73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46 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80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76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68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63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53.lha    util/misc  168K   6  +Control cameras (LANC/5-Pin-EDIT) w/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ha          util/misc    7K 106 A+a program that help you learning n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37 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16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32 a+Automatically maintains and updates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 93 A+lifecycles calculator with GnuPl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35 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65 A+Protect against accident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 91 A+LOGIN: A software package usag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 95 A+Random Number Shuffler for lot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_O_Mat.lha      util/misc   43K 117 A+Creates sentences out of word lis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53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 8 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15 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68 A Sources for makeguide.l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129 A+Create patchfiles for al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73 A+Find words that match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48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31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24 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47 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67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02 A Must have for A4000 &amp; A2091 users!!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35 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 6  +FileID program that identifies ov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83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22 a+Starts commands on low memory/disk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27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62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75 A+Shows available memory both graph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18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_Monitor.lha util/misc   21K   5 a+Monitors the amount of memor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43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.lha         util/misc    4K  76 A+Menu Screen Chooser - sort 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06 A+Lets you lock the menu strip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68 A+message - displays the hidd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60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132 A+Millimetered paper, linear or log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25 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38 a+Yet another easy-to-use reminder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04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01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70 A Update of MJSoft's Kicker (also 40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 99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16 A+Shows lunar statistics.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hare.lha     util/misc   12K 168 A Re-use pure handler code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50 A+Tiny CLI commands for testing mou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44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 98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47 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37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14 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61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32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17 a+MUI-App, Transl. for resistor c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15 A+For the install of larger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  1  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70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70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70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UserFixS.lha util/misc  143K   1  +Multi User System Security error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13 a+(Primitive) Mail/News scripts for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 91 A+A graphical extension to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86 A+Reads your man pages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28 a+Remove grey screen border. WB2+ OS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16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.lha           util/misc    8K  28 a+Formats text file to specified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67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39 a+Hide bothersome requesters and o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68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87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66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az.lha          util/misc   10K  92 A+replaces the ROM topaz font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80 A+Post It note pad program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_373.lha       util/misc    3K 132 A Emulates numeric keypad on the Amig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22 a+TIMEUL2, a comms util to calculate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39 A A "writer". For writing messages,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40 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 0  +Overhead Projector Sim. for chur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Font_r1.lha     util/misc    3K  52 A+OneFont-patching SetFont,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Mousepd.lha util/misc    8K  59 A+A MousePad for the GoldenImag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70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_0.lha         util/misc   16K  36 a+Program to combine mod and (AGA) 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83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130 A+Passwort protection for Hard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 8 a+Patch any device/unit to other nam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46 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 0  +MUI GUI for spatch,scompare,... by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68 A+switches PAL to NTSC on interlace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 25 a+Create patch files for update dist.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 93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 0  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09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D39.lha       util/misc  179K  12 a+File_id.Diz to Comment converter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13 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43 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224 A+Generates text from phone numb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.lha        util/misc  178K  88 A+A picture of the moon in it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88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02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39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36 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132 A Powerful "organizer" utility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29 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56 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68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17 A+Makes pub scrns; uses gadoutline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234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53 A Generates random predi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84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47 A+1.5 PubScreen util, like FrontPS +W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18 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55 A+Two utils to manipulat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 92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 7  +Interactive program for Aminet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54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19 a+Aminet file sorter/commenter (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17  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89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55 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43 A+Patch editor for a digital effects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68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58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 7  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68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133 A+Reminds + ARexx you about events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59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59 A+Sequential filename set renumber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02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12 a+Intercepts EasyRequestArgs() and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44 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132 A+Total reset, removes kickstarts,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33 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46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10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68 A+Convert decimal to roman number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23 A+Add non-autoconfig mem early to me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39 a+A program to read rot-13 text. 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45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 6  +Will successfully run oldies on AGA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 92 A+Run demos/games from WB.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62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25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51 A+Maintain up to 99 old version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02 A+Simple Task Manager, great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 6  +To connect Digital-Measuring-Inst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76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68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54 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432 A+Adjust screen position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55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18 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195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27 a+Small util that lets you search in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133 A+Password Security System "tres"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 28 a+Selects very fast and really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78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04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39 A+Tool for setting filesystem devic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61 A+Detect and modify 32 bit CP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68 A Dave Haynie's SetFont (C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43 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77 A+Enable built-in noclick feature in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68 A+Set priority of any task. CLI o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47 A+Associates tools with filetyp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68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 92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72 A+ShutDown command will reboot you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70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27 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43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 2  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 2  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00 A+Cut&amp;paste text &amp; gfx anywhere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19 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46 a+Use SoftKickstart instead of ROMm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78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68 A+Sort file containting amateur ra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46 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23 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30 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58 A+Squeeze and unsqueeze, from CP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222 A+Routines for path/pattern match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04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04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10 a+Encrypt any file to pseudo 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 8 a+StormNum1.2, Quite useful lotto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61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46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62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 9 a+"Memory-Availer",extremel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46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14 a+UK Lottery syndicate program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22 a+New version of the great lott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41 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68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50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83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17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68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27 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60 A+Some small and useful utils fo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68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34 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35 A This program briely describes TT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22 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18 a+Relay board steering prog.Germ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43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 2  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 93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04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 8  +Convert text like "FTZ" or "PPP"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16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44 A+Amateur radio call sign logg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44 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61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39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168 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 9 a+Graphical statistics prg for use w/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 9 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20 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 9 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70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43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86 A+VoiceShell 1.21. Bugfix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46 a+VoiceShell 1.22. VCLI replacement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35 a+Measures elapsed workin' time ('n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 0  +Window &amp; Screen Graber 01.20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 5 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17 a+Window sorting tool for the activ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68 A+A fortune-cookie program.Includes 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38 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 7 a+Rips various pack-formats from Dis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  1  +Rips various pack-formats from Dis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43 a+Graphical control for the X10 CP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 5 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  0  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 93 A+Kickstart V37.175 on Amiga 1000 w/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68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43 a+DOS-handler like /dev/zero in Unix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61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40 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39 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32 a+AIBB modules of A3000T/Cyberstorm/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25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44 A+Dynamically display st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16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19 A+2.0 only memory meter, some hand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28 A+Examine various bit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 6  +Amiga Scan Program version 1.21 (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10 a+BigBrotherV0.50 Non-System 680x0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81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19 a+85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68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44 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_JS.lha     util/moni   11K  26 a+Update to CPULoad 1.0, an xload-typ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08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38 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eter101.lha   util/moni    9K 138 A+A nice system performance meter li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133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17 a+UN*X port (SAS adapted), incl.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 22 a+UN*X port (SAS adapted), incl.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 0  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14 A+Creates a visual diagram of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46 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16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53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  0  +(V 1.1) Shows memory, fragment, CPU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83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46 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59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48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11.lzh         util/moni    5K 168 A+shows libs+devs+ports+tasks+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54 A+Small system-patch for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47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133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40  +Provides graphical picture of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65  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Look.lha        util/moni    8K 255  +Graphical view of entire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56  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47  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42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32.lzh         util/moni   12K 160 A+Analyzes MMU translations and 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80 A+Intuition Memory Dumper by Pulsar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 8  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134 A+New Xoper. Requires OS 2.04+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21 A+A very nice system information an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22 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48 A Shows cpu-usage, idle, chip, fast,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62 A+Shows the CPU usage of all tas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332 A+Give visual display of DOS packe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77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50 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39 a+Lists all currently available Pub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 97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77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54 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03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13.lha        util/moni  171K  58 A+System monitor,ARexx support,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17 a+System monitor (MUI and AmiTCP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26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12 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54 A+Graphically show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68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68 A SystemInformation  (boards, speed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84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132 A SIND v3.03 - System info Display -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 69 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28K  59 a+System monitor, many new features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 15 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 20 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59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74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 89 A+Monitors all Amiga functions (lib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49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ansfer.lha    util/moni   26K 168 A Graphical data tranfer rat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68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 5  +Very good Speedtester! About 100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66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26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nfo.lha     util/moni   59K 184 A+System configuration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18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128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68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56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74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 6  +System Monitor with a beautiful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10 A+Xoper 2.4 with bug fixes and Kic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39 a+A powerful system monitor (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38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43 A+Swap the left/right "Amiga" ke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35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10 A Use a trackball (port 1) and mouse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change.lha    util/mouse   7K 230 A+Reverses functions of mouse butt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35 A+Double-click window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28 A+Double click window to bring it t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2  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39 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66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73 A+Another mouse blanker/acce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70 A+Makes your mouse rotate to the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50 A+Mouse pointer accelerator/blank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20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16 A+Activate window by moving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294 A+InputEvent hack that is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196 A+Records input stream for re-ent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55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19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89 A+Macro/hotkey program, sunmouse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45 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02 A+Versatile CLI/Macro-key pop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80 A+Menus w/out hold RMB+add i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3K  20 a+2.0  Emulates mid mouse button via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222 A+Blankers, accelerator, hot key, et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15 A+Middle mouse-button can be used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61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 74 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40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03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49 A+Intuition program to change mouse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87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08 A+Popup utility to examine direct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55 A+Pop up utility for device/memory 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296 A+Pop hidden screen to the front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230 A+Keyboard-based Screen/Window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294 A+InputEvent hack, toggle right mous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44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432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123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.lha         util/mouse  31K 335 A+Clip and paste text between window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39 A+Keyboard based window manipulatio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55 A+Bring window to front 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 2  +Highly effective sample compres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27 a+Highly effective sample compres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59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29 a+Stacker-like,FASTER,can use XPK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61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33 a+Disk doubling package for Amiga, V1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83 A+Fast and easy to use disk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43 A Creates a compressed virtual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54 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132 A Data compression program using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88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48 A+A file crunch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130 A+decrunch addr-cr. files multit.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43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134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51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54 A+UUEncode, UUDecode, XXEncode, X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82 a+gzip-1.2.4 RESPIN 2, GNU archiv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 7  +Historian 95.2 - Tool for dat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68 A+Huffman (de)compression with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54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51 A+Shared lib of Lzhuf comp/decomp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10 a+X-Mash 1.2 - Disk Compresso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36 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53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19 a+V0.9, find the best xpk pack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38 A+OS2.0 user interface for cli bas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69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26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10 a+XPK Shell packer; with Gfx Prog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Xv1_4.lha      util/pack   18K   4  +XPK Shell packer (or something mo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19 A+Pack files for electron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17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47 A+Transparent XPK crunch/decrun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10 A Transparent powerpacker cruncher/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63 A+Fast PowerPacker Data Cruncher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54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 91 A+Patches the DOS library so PP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55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61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54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54 A+Tool for (de)crunching data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06 A+Patch loadseg for crunched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129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53 A New version of powerpacker lib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15 A+Print ascii/crunched files, V1.1a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 5 a+Compression program with 3 mod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64 A+New program replacing P-Compress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84 A+Lets libs be compressd &amp; accessd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31 a+New, highly sophisticated packing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28 a+High Compression ratio for SAMPLES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01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25 A+Example of the Fast SLZ compressio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31 a+Stores and retrieves software usin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 98 A+StoneCracker v4.10.2 (packer fo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02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02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57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62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47 A+Recognizes and decrunches 130+ cr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_11a.lha      util/pack   16K 134 A+lets progs read xpk-compress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61 A Version 2.21 of xdrop. Requires xp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74 A+Utilities/shared library for decr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07.lha         util/pack   54K  45 a V1.07 of the AMIGA xfdmaster libra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50 A+Decrunch many types of files (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78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64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10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133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55 A+Compression package, developer's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55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55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best.lha        util/pack    4K  20 a+Checks whether files get better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5.lha    util/pack   91K 103 A+A compressing disk device v37.5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8c.lha   util/pack  101K  29 a+A compressing disk device v37.8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00 a+very fast LZ77 xpk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 9 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03 A+Dynamic Huffman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48 A+Huffman V1.28,improved comp&amp;decomp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19 a+Huffman V1.35, fixed 2 bugs from 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52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31 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11 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51 A+A packer for the xpk-package, V1.3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 8 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129 A Fast packer with low compression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26 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39 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 92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85 a+XPK compressor library for sampl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35 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28 a+CED script for DORaus &amp; AmiNet-C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IndexSiz.lha util/rexx    2K  20 a+Calculate the total size of an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 36 a+Automatic upload of AmiNet files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87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62 A ARexx script for finding area co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26 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82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82 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82 A+Fixes problem scripts in ARexxGuid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64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viso.lha util/rexx   39K  19 a+Tool to test/debug ARexx interfa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21 a+Integrate ARexx and TurboText.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70 A+Calls a REXX prog in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Rev.lha        util/rexx    1K  57 A+BumpRev replacement in Rex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81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 93 A+Creates a window of user-defined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09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29 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68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77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05 A+Collection of C and ARexx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296 A+Rexx Object Building Block system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68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68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19 a+Macros for FinalData- Search &amp; Op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 1  +ARexx script to print Filofax pag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42 a+FW ARexx script to control GPF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uer.lha util/rexx    1K  17 a+Font cataloguer for Final Writer 2/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80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62 A+Add or remove 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54 a+Useful ARexx scripts/macros for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13 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oter.lha       util/rexx    3K   7  +Arexx-script to Final Writer to ma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37 a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56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11 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tionsc1_2.lha util/rexx   16K  12 a+Section script for Final Writer+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32 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37 a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25 a+Generates pseudo-random Haiku po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84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Server_37_1.lha  util/rexx    9K  26 a+A "unique filename" server with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Win10.lha      util/rexx    9K 115 A+MUI Scroller views tex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53 A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 5 a+Infrared Remote Control&lt;&gt;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  2  +Infrared Remote Control&lt;&gt;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45 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67 A+Little Arexx Proggy(LARP)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13 a+ARexx script to convert lha arcs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28 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REXX12.lha      util/rexx   34K  86 A+ARexx script to display manua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00 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65 A+Project Mentifex's Arexx based AI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48 A+Simple Arexx Interfac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43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37 a+The OLE System 1.10 - In the firs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55 A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30 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70 A+Question/answer routine for REXX w/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38 a+ARexx Macros for Final Writer to do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80 A RexxArpLib.library,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74 A+Integrate TurboText and RCS (ARexx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57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3_0.lzh  util/rexx   53K 160 a+Function library for ARexx 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29 a+V2.3 FuncLib for V37+ Dos functions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71 A+ARexx function lib for V37+ dos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21 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43 A+Some Intuition aids callable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43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1_3.lha util/rexx   13K 139 A+ARexx function library , version 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37 A+GNUEmacs REXX editing and debugg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76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42 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gs.lha      util/rexx   47K 170 A+Some well-commented REXX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61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89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37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68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29 a+A handful of very useful scripts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210.lha     util/rexx    6K  72 A+run a command with a randomly chos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38 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30 a+Show file types using datatype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46 A+Call other library functions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05 A+A programmer's ARex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196 A+Set of routines for ARex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27 a+Calculates the current phase of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52 A+Control Pointer &amp; Buttons from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66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22 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47 A+ARexx script to run progs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34 a+Rx-patcher, patches RX command d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 6  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19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44 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41 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67 A+ARexx script: screenshots w/ C=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41 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t10.lha       util/rexx    2K 130 A Arexx util - add taglines to msgs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 6  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.lha      util/rexx   12K  47 A+De- and Reinstall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130.lha         util/rexx   22K 134 A+Minimal AREXX player daemon.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46 a+Minimal AREXX player daemon. News: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26 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trl_1_16.lha   util/rexx   34K  13 a+AREXX Script Management System (Us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52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53 A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47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48 a+Easily add GUI to any REXX scrip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54 A+APipe-Handler with only a fixed M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46 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53 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84 A+Protected shell for remote login w/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37 A+Some utility programs that wer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32 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 0  +Unlimited length arguments for cli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40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68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123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24 a+Completes filenames in shellwindow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36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132 A+(Old) CB provides a history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52 A+Replacement for the std conso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57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57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 7  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 7  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32 a+WaitForFile,fl,cprompt,RamSaver,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58 A+Copies console IO to user specifi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 96 A+Open Shell(s) with any pat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29 a+Xargs look-a-like, v36+ Kickstart,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35 a+Execute any UNIX script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35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12 a+GNUTar with UNIX compatible file p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68 A Some hacks for OS 2.04 including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40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 74 a+List and control shell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27 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65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20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74 a+Replaces CON: (Review, menus, TAB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12 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84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66 A+Allows smaller sizing of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46 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20 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54 A+To set default argumen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22 a+WhereIs, a shell/cli file find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ksh_920711.lha   util/shell 297K 168 A ksh clone for AmigaDOS (currently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53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Handler.lha    util/shell  48K 436 A+An AmigaDOS pipe device,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42 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27 A+Multi-shell Smart Input Lin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83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ell_ur.lha util/shell  30K  75 A+Full Screen Shell v1.20 (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128 A+A small util for changing CLI sty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54 A+Force the SYS_UserShell tag on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2Front.lha    util/shell   3K 160 A+Brings to front first shell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 93 A+User definable menus in the she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51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 5  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68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_v26x.lha    util/shell  31K 168 A+Console handler like CON:, scro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41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84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46 a+Adds better file handling to AXsh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68 A+expands wildcards for any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47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 7  +CLI with REAL pipes and TAB-FNComp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 7  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191 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 29 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 38 a+Extension of 'Rename' (replaces 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26 a+GOOD RunBack clone. New feature: D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 39 a+Some CLI-Commands for dealing wit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26 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 33 a+Enhanced COPY cmd to prepare a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2.lha          util/sys     8K  35 a+Count appearances of pattern or wo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19 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19 a+Enhancements of AmigaDOS Command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11 a+Deluxe Replacement for WB2+ Info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11 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 38 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.lha            util/sys   103K  32 a+Replacement of the CD command (x al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19 a+Drop-In Replacement for buggy C=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 40 a+Delete Command with LFormat Filter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 29 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25 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17 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 39 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 29 a+Multiple $VER comparison and cop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st11.lha       util/sys     4K  31 a+Determine the newest/oldest fi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 6 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 4  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12 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 31 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26 a+Simple search/replace thing.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27 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 8  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 41 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 41 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  0  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 74 a+replacement of SPLIT command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 43 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12 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ind101.lha     util/sys    11K   5  +Searches for a string in a text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02 A+Little workbench clock showing you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  1  +Acal v1.1 - small calendar design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77 A+Alarm clock with simple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Clock.lha  util/time   74K  48 A+Alarm Clock that plays 8SVX sou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45 A+OS3.0 System Alert Timing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69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14 A+A calendar helper and appointmen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04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53 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78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68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30 a+A little calendar with a built in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63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44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73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26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_2.lha       util/time   38K  76 A+Flexible/efficient clock with memo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222 A+Clock, accelerator, blanker, etc.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17 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60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60 A+Analog clock impersonating digital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 7  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39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25 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53 A+Date-o-Member - helps u remember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.lha       util/time    4K  22 a+Counts the number of days that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36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48 A+User claims: Best Amiga WB-cloc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38 a+Digital Clock II. Resizeable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68 A Shell command to calculate tim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Z2_1.lha       util/time   33K  74 A+Clock that can jump on any screen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 93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24 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62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e.lha          util/time   14K 300 A+Display elapsed time between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191 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55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19 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 9 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56 A+Shows earth's day/night state,rea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26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60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123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71 A+Fortune program + clock and memor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322 A+Short clock pg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47 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21 a+A Small, fully-featured system-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09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43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19 a+Small stopwatch to control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74 A+Shows Memsize,Volsize,Clock o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49 A+Clock program that shows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19 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47 A+Higly customizable MUI+WB clock (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06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234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62 A+Flexible titlebar clock commod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18 a+Wonderful screen bar Clock w/ ARexx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12 a+Many Options. Vanishes for Prefs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18 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48 A+Holds a task until a given time.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111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62 A+Calendar program, uses arrow key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48 A+Full-screen analog clock on top of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09 A+connfigurable digital clock for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 99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196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68 A+Displays time as english sentence (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86 A+Time code/Frame calc &amp;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79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58 A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72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32 a+Restore CIA-Timer, need battclock.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78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81 A+Very configurable, nice looking WB-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18 a+V1.72: date/time/mem in curr. scr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  0  +V1.73: date/time/mem in curr. scr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15 A+Select programs at boot time, V3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 8  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84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86 A+shows time, freemem on almost ever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lock.lha     util/time   20K   2  +Shows the time in a small borderl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23 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70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27 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 90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ime.lha        util/time    7K 168 A Powerful shell command for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43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39 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43 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00 A+StopWatch program to time even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70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17 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ched12.lha     util/time   78K  10 a+Schedulemanager for your Amiga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2.lha         util/time   48K  73 A+Stylish WB2.0/3.0(AGA) Digital Clock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lock.lha      util/time   18K   5 a+Configurable text/font digital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74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0.lha     util/time   11K 115 A+EBU/SMPTE Timecode calculator (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36 a+Return precise execution time of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59 A+Preference Editor v1.1 for cr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40 a+Ultimate Cron/Reminder/Time Cou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61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43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64 A+Events reminder and/or program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v12.lha       util/time    2K  41 a+Tells you how much time di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68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38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22 a+V1.08,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 90 A+Displays a clock in the scree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47 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21 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81 A+Nice lookking clock v1.2, c and as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18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68 A Executes jobs repeatedly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26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63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36 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 93 A+Produces 3 logfiles: BootTime/OnOff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89 A+a digital vector clock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Timer.lha        util/time   17K 100 A+Opens on public screens a clock/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02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55  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87 A+WB clock with many features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56 A+Can show you time of any city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_1_3b.lha     util/time   12K 148 A+XCale is a time/calender program.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31 a+Xdaliclock : a clock displaying th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test.txt       util/virus  35K  32 a+Results of an AntiVirus test mad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32 a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48 A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68 A+Anti-virus.libraries fo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02 A+Bootblock lib for virus checking. 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56 A+Bootblock brainfile 106_31 for y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25 a+BootBlock brainfile programmers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25 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84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73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40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46 A Good virus checker for OS 2.x and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68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63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 8 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57 A+Killer for the new and dangerous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eckv209.lha  util/virus   6K  56 A+Checks a disk for changes mad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76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3.lha          util/virus  40K  86 A+Virus checker, checks lots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25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9514.lha       util/virus   8K  29 a+Amiga hack report, info about troj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25 a+Amiga Hack Report, Info about troj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29 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56 A+Background virusdetector that chec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68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128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37 A+Stores and verifies all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293 A+Patches loadseg to detect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53 A+Information about all Safe Hex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58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322 A+Check system for suspicious fil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22.lha       util/virus  21K  86 A+Virus guard for HD. Warns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 9 a V5.5 of the Amigaviruskiller by M.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6.lha       util/virus 587K   2   Version 5.6 of the Amiga Viruskill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56 A+Virus Boot Detector, a new multi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39 A+DiskMII + VC + ARexx = virus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8.lha      util/virus   4K  53 A+VirusChecker Brainfile v1.8 Relea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12 a+Version 1.22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47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48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718.lha        util/virus 146K   5  +Version 7.18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52 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85 A+Virus Detection FileSystem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55 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32 a+Virus Info Base. Hypertext databa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18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35 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60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87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  1  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25 a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22 a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 5 a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 5 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  1  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55 A+Patch v2.1a for Virus Scanner v2.1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85 A Virus Scanner v1.0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55 A+Virus Scanner v2.1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29 a+Virus Scanner v2.4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56 A V2.68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 8 a+V2.76 of the famous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  4  +V2.77 of the famous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45.lha           util/virus 410K  47 A VirusWorkshop 4.5 upda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56 A V1.11 of the AMIGA viruskiller by G.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 5  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86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49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43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  2  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20 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 93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126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126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27 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51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47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83 A+Prefs editor for AddInfo 1.0 MUI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_12.lha     util/wb     40K  72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85 A+Amiga Hard Disk Menu,runs scrip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 8  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48 A+DataType for AIFF/AIFC soun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26 a+Fixes the Euro36 monitor driver so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83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67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47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 5  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129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50 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conPatch13.lha util/wb      3K  17 a+Patch appicons to use diffe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32 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46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43 a+Scanns directory sizes using an 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02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40 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 2  +V1.12-Automagically makes assign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 7  +AutoStart - Replacement for the 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15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85 A+Backdrops, hires pointer, bootpic (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21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297 A+Execute CLI programs by click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80 A+Scrolls msgs on WBench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 93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59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 93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56 A+Busy pointer anim of the World. fo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40 a+Controling CPU caches/bursts / fo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29 a+Prefs CPU caches/bursts / fontsen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47 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41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bug.lha     util/wb      1K  26 a+Security-requester for debug-menu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 6  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60 A+Start fifty programs wit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63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84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30 a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 7  +Colors 94.12 - Palette editor for W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witch.lzh    util/wb      6K 168 A+small util to switch to/from 1.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54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230 A+Palette adjusting tool (incl HAM/E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73 A+OS 2.x CPU-like program including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68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71 A+Small, sizeable graphical CpuUs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10 A+Demo of popup util to control col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55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25 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88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63 A+File requester front end to Dele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rawer11.lha    util/wb      8K 168 A Replace drawer icons, leav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67 A+Changes the default tool of proje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50 A+Tool to change icon default tools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50 A+Use sound sample in place of Displ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39 a+Screenmode preferences V1.25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59 A+Screenmode preferences V1.22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23 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 95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48 A+Start programs by dropping icons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 97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12 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  1  +Prefs-Editor for Datatypes with 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12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64 A+Program to easily launch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42 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56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 94 A+Use environment specified tool or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60 A+Tool that starts scripts, progra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68 A+Shows simple animation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15 a+Deluxe Replacement for WB2+ Info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73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42 a+Popup menus to run FreshFish CDROM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80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67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 90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79 A+Kludge fix for AGA mouse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 93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59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39 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20 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81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33 a+Bar graph of free space on each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30 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 8  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37 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78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43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78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84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39 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 91 A+Background patterns for hi-re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 99 A+HFK 39.46, includes HFK24 an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38 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Appearer10.lha util/wb      4K  41 a+A patch to update icon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129 A+Replacement for IconEdit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18 a+WB-Patch, faking Default-Icons for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42 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10 A+Replace old icon image wit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38  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 5  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75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83 A+Intercept icon creat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y1.lha       util/wb     12K  48 A+Monitors calls to icon TOOL TYPES (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74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196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 95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 78 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 5 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43 a+Tool launcher with filetyp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 95 A+Icon Editor - Requires 2.04+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29 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83 A+Eng. WB.catalog with more hotkey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 70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40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12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.lha      util/wb     19K 148 A IntuiCalc is a little calculator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133 A+Emulates some GadTools gadets un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13 a+OptIcon,Icon2c,IconMaker (featur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332 A+Multitasking replacemen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47 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13 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83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23 a+Edit tooltypes in text editor. 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 95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19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36 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68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40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2  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sc12.lha       util/wb    115K   9 a+Associate V1.2 - Adds icon to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14 a+A simple lens, OS 3.0 or higher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ND_dt.lha      util/wb     17K  48 A+DataType for Mac "snd" resour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48 A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12 a+Most config. analogous Clock;Bugfi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10 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68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39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13 a+Magic Eye's for Workbench (MagicW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 2  +Improve GadTools in 1:1 resolu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48 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32 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89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33 a+Create pic icons with ImageFX, als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63 A+Create icons for picture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11 a+Another random WBpattern chooser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53 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62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51 A Another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29 a+MClock v1.1a, Nice Clock with Alarm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15 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 5  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 4  +Shows the memory usage in the W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40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23 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56 A+Graphically displays memory usage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etri1_3.lha   util/wb      9K  92 A+Shows graphically how much chip&amp;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41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53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29 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auncher.lzh   util/wb     66K 140 A+To start any application from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35 a+MagicWB's like palette. Dark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48 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66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02 A+Magnifies small area around th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88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08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ki_1_13.lha   util/wb     35K  17 a+Mouseki v1.13 - An on 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15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23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26 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55 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02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36 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 4  +Join and split files with M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85 a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67 A+Program for comfortable changing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19 a+MUI ScreenMode prefs clone.Support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48 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alc125.lha    util/wb     25K  88 A+A versatile RPN calculator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Upd12.lha  util/wb     26K  88 A+Replacement for IconUpdate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49 A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32 a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89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Stuff.lha      util/wb     35K  96 A Workbench2 stuff: icons, p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5fg.lzh         util/wb      1K 136 A+Screenmode/Overscan prefs for NEC 5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85 A+Change icon's default tool V1.0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dit115.lha     util/wb     83K   6 a+Improved functionality for al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52 a+Incredible new Icon/GUI package.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31 a+Force NewLook menus for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84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70 a+Enhancement to IPrefs for WbPi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38 a+Numeric Translator(# bases)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8.lha    util/wb     57K  68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9.lha    util/wb     58K  16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.lha            util/wb      8K 255 A+Software keyboard, type using mou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133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20 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60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10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38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tl12.lha       util/wb      8K  24 a+PatchControl 1.2 - more control ov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wb      5K 143 a+PCX datatype V39.2 for Amiga OS 3.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lNewTools.lha   util/wb     13K   8  +Removes NewIcon tooltypes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wb     10K  97  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82 A+Makes Icon images from Image fil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08 A+Save rectangular portions of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48 A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4.lha    util/wb    135K  21 a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196 A+Saves portion of screen as IFF-ILB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10 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54 A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17 a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  4  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72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menu5.lha     util/wb     47K 161 A+V5.0 of the program that pop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85 A+Use more than 8 colors in WB3.0!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71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60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30 a+Public Screens Manager. May use asl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70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46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56 A+The ultimate OS3.0 PubScreen Tool/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34 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tils2.lha      util/wb      9K  90 A+Open/CloseScreen, SetColors/Flag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 98 A+Show and print any disk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76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58 A+Workbench application launcher.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Palette1.lha    util/wb      0K  38 a+A palette for MagicWB,windowcolor -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 7  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51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50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47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24  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68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 91 A+shows WB title pic on Retina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13 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69 A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38 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71 A+Randomizes Default Icons.NO MO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55 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129 A+Magnifier/shrinker with _many_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80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wb      8K  48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16 A+Runs scripts from the tools men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76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15 a+GUI based AddBuffers with devic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 8 a+Use 3 bitplane icons on &gt;8 colo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56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18 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 4  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27 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02 A+Attempts to close WorkBench after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32 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47 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27 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10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85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48 A+Forces to open wb windows as smar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19 a+Give some system info in a window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visgui.lha     util/wb      8K  24 a+GUI frontends for AVI/QT/MPEG/AUD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223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25 a+GUI front ends for Xanim/Play16 3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68 A Replaces SAY, requires 2.04. Goo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er_v1_2.lha   util/wb      5K  29 a+Split Big files into Small ones.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39 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74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32 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65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75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15 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86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20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81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51 A Little utility for switching scree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 68 a+Get rid of squished looking window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  0  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Prefs301.lha util/wb     68K   8 a+Preferences for CPU (up to 6806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Prefs33.lha  util/wb     89K   1  +Preferences for CPU (up to 6806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189 A+Places a 2 color picture on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68 A Replaces WB background with an IFF-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11 a+V1.0 Application launcher, Shows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 6 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  4  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06 A+Run programs from tools menu, V1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47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83 A+French and Danish catalogs for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37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Watch.lha   util/wb     17K 196 A+Helps search for ToolTypes-keywo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_V090a.lha  util/wb     73K  20 a+Track files across multiple device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 93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43 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74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 6  +Different prefs for multiuse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04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 92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 92 A+More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 92 A+Even more backdrops for a 16 col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 91 A+A lot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 91 A+More and more backdrops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86 A+The 6th set of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47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34 a+1.16 BEST Tool launcher, read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69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68 A+Eyes follow mouse movements. Updat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70 A+Miscellaneous utils fo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10 a+Creates Alias for program/drawer/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.lha       util/wb      8K 311 A+Create AmigaDOS assignments from W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1_24.lha   util/wb     15K  36 a+Dead easy assigns from WB - just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31 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47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 93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76 A+Adds a 'fuel guage' to Workbench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36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59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11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45 a+Create file links and icon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 5 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 4  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191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11 A+Have resident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15 A+Creates shadow for all Workbench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71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52 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17 A+24bit WB backgrounds w/Editor-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19  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81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01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19 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15 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21 A Window util. Supports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49 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 89 A+X style window sizing (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29 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 1  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12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 96 A Seamless textures for Workbench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25 A+Zoom on the WB. Useful for aligning 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